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24"/>
        <w:gridCol w:w="4182"/>
      </w:tblGrid>
      <w:tr>
        <w:trPr>
          <w:trHeight w:val="362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Calibri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rFonts w:eastAsia="Calibri"/>
                <w:b w:val="false"/>
                <w:b w:val="false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4 »05.2021 г.  № 43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14 »05.2021 г.  № 43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rFonts w:eastAsia="TimesET;Times New Roman"/>
        </w:rPr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 ЗАСЕДАНИЕ   4 СОЗЫВА</w:t>
      </w:r>
    </w:p>
    <w:p>
      <w:pPr>
        <w:pStyle w:val="Normal"/>
        <w:ind w:right="5387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right="5387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досрочном прекращении полномочий главы Андреево-Базарского сельского поселения Козлов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Андреево-Базарского сельского поселения Козловского района Чувашской Республики Собрание депутатов Андреево-Базарского сельского поселения</w:t>
      </w:r>
    </w:p>
    <w:p>
      <w:pPr>
        <w:pStyle w:val="Normal"/>
        <w:widowControl w:val="false"/>
        <w:autoSpaceDE w:val="false"/>
        <w:ind w:firstLine="6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6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екратить досрочно, по собственному желанию, полномочия главы Андреево-Базарского сельского поселения Козловского района Чувашской Республики Пайкова Владимира Иванович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3575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дреево-Базарского сельского поселения</w:t>
        <w:tab/>
        <w:tab/>
        <w:tab/>
        <w:tab/>
        <w:t>В.Г.Индюков</w:t>
      </w:r>
    </w:p>
    <w:p>
      <w:pPr>
        <w:pStyle w:val="Normal"/>
        <w:widowControl w:val="false"/>
        <w:ind w:right="-1"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70" w:right="68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0:00Z</dcterms:created>
  <dc:creator>mash-a</dc:creator>
  <dc:description/>
  <cp:keywords/>
  <dc:language>en-US</dc:language>
  <cp:lastModifiedBy>SAAB</cp:lastModifiedBy>
  <cp:lastPrinted>2020-09-22T09:37:00Z</cp:lastPrinted>
  <dcterms:modified xsi:type="dcterms:W3CDTF">2021-05-14T06:23:00Z</dcterms:modified>
  <cp:revision>4</cp:revision>
  <dc:subject/>
  <dc:title>Образец</dc:title>
</cp:coreProperties>
</file>