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2"/>
          <w:szCs w:val="12"/>
          <w:lang w:eastAsia="ar-SA"/>
        </w:rPr>
      </w:pPr>
      <w:r>
        <w:rPr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4455</wp:posOffset>
            </wp:positionH>
            <wp:positionV relativeFrom="paragraph">
              <wp:posOffset>-29972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Fonts w:eastAsia="Calibri"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Cs/>
                <w:color w:val="00008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Ᾰ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УСЛАВККА РАЙОН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«01» декабря 2021 г.  № 58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ТРИ-ПАСАР   Я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ÃНУ</w:t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 01 »12.2021 с.  № 58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. Андреево-Базары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4"/>
        </w:rPr>
        <w:t>26  ЗАСЕДАНИЕ    4 СОЗЫ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Андреево-Базар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Андреево-Базар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21 год  и  на  </w:t>
      </w:r>
    </w:p>
    <w:p>
      <w:pPr>
        <w:pStyle w:val="Normal"/>
        <w:rPr/>
      </w:pPr>
      <w:r>
        <w:rPr/>
        <w:t>плановый  период  2022  и  2023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Андреево-Базар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Андреево-Базарского сельского  поселения Козловского  района  Чувашской Республики от  17 декабря 2020 года №  29/1 « О  бюджете Андреево-Базарского сельского  поселения  Козловского  района  Чувашской  Республики  на 2021 год  и  на  плановый период 2022 и 2023 годов» (с изменениями от 25  января 2021 года № 31/1, от  29  марта 2021 года № 36/1, от 01  ноября 2021 года № 55/1),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Андреево-Базарского  сельского поселения Козловского района  Чувашской  Республики в сумме  5527,9 тыс. рублей , в том числе объем безвозмездных поступлений в сумме  3106,5 тыс.рублей, из них  объем межбюджетных трансфертов, получаемых из районного бюджета Козловского района Чувашской  Республики,  в сумме  3106,5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5342,2 тыс. рублей» заменить словами «5707,3 тыс. рублей»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ю 5,5.1,5.2,5.3» заменить словами «приложениям  5,5.1,5.2,5.3,5.4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ю 9,9.1,9.2,9.3» заменить словами «приложениям  9,9.1,9.2,9.3,9.4»;</w:t>
      </w:r>
    </w:p>
    <w:p>
      <w:pPr>
        <w:pStyle w:val="Normal"/>
        <w:ind w:firstLine="705"/>
        <w:jc w:val="both"/>
        <w:rPr/>
      </w:pPr>
      <w:r>
        <w:rPr/>
        <w:t>3)  приложение  3  изложить  в  следующей  редакции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Андреево-Базар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Андреево-Базар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и  2023  годов"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Андреево-Базар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Андреево-Базар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Андреево-Базар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1 год  и</w:t>
      </w:r>
    </w:p>
    <w:p>
      <w:pPr>
        <w:pStyle w:val="Normal"/>
        <w:jc w:val="right"/>
        <w:rPr/>
      </w:pPr>
      <w:r>
        <w:rPr/>
        <w:t>на плановый период 2022 и 2023 годов»)</w:t>
      </w:r>
    </w:p>
    <w:p>
      <w:pPr>
        <w:pStyle w:val="Normal"/>
        <w:jc w:val="right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8"/>
        <w:gridCol w:w="997"/>
      </w:tblGrid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ступлений доходов в  бюджет  </w:t>
            </w:r>
            <w:r>
              <w:rPr>
                <w:b/>
              </w:rPr>
              <w:t>Андреево-Базарского</w:t>
            </w:r>
            <w:r>
              <w:rPr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1 год </w:t>
            </w:r>
          </w:p>
        </w:tc>
      </w:tr>
      <w:tr>
        <w:trPr>
          <w:trHeight w:val="284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421,4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69,3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9,3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89,6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900000000012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  <w:r>
              <w:rPr>
                <w:bCs/>
              </w:rPr>
              <w:t>, всег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8,6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30299000000013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8,6</w:t>
            </w:r>
          </w:p>
        </w:tc>
      </w:tr>
      <w:tr>
        <w:trPr>
          <w:trHeight w:val="529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3,8</w:t>
            </w:r>
          </w:p>
        </w:tc>
      </w:tr>
      <w:tr>
        <w:trPr>
          <w:trHeight w:val="425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7150000000001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06,5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06,5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61,8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561,8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92,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8,9</w:t>
            </w:r>
          </w:p>
        </w:tc>
      </w:tr>
      <w:tr>
        <w:trPr>
          <w:trHeight w:val="25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чие безвозмездные  поступл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52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дополнить   приложением 5.4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Андреево-Базар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Андреево-Базар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и  2023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Андреево-Базар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Андреево-Базарского сельского поселения Козловского района Чувашской Республики  на 2021 год, предусмотренного  приложениями 5,5.1,5.2,5.3  к Решению  Собрания депутатов Андреево-Базарского  сельского 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 Андреево-Базар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1  год и  на  плановый  период 2022  и  2023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Управление муниципальным имуществом" </w:t>
            </w:r>
            <w:r>
              <w:rPr/>
              <w:t>муниципальной программы 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 «Развитие потенциала муниципального управ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город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/>
              <w:t>Организация на территории поселений и городских округов мероприятий при осуществлении деятельности по обращению с животными без владельцев (за счет собственных средств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5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 приложение  7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Андреево-Базар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Андреево-Базар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1  год 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Андреево-Базар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Андреево-Базар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Андреево-Базар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1 год  и</w:t>
      </w:r>
    </w:p>
    <w:p>
      <w:pPr>
        <w:pStyle w:val="Normal"/>
        <w:jc w:val="right"/>
        <w:rPr/>
      </w:pPr>
      <w:r>
        <w:rPr/>
        <w:t>на плановый период 2022 и 2023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Андреево-Базар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Андреево-Базарского сельского поселения Козловского района Чувашской  Республики   на 2021 год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5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 коммунальной инфраструктуры на территории Чувашской  Республики" муниципальной программы " Модернизация и развитие сферы жилищно-коммунального хозяйства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5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5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инженерно-коммуникационных сетей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5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5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5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5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5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5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5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5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5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 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color w:val="FF0000"/>
              </w:rPr>
            </w:pPr>
            <w:r>
              <w:rPr>
                <w:b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18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18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18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18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18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89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9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9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город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/>
              <w:t>Организация на территории поселений и городских округов мероприятий при осуществлении деятельности по обращению с животными без владельцев (за счет собственных средств муниципальных образова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3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3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3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6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6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6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6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)  дополнить   приложением  9.4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Андреево-Базар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Андреево-Базар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и  2023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Андреево-Базар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1 год, </w:t>
      </w:r>
    </w:p>
    <w:p>
      <w:pPr>
        <w:pStyle w:val="Normal"/>
        <w:jc w:val="center"/>
        <w:rPr/>
      </w:pPr>
      <w:r>
        <w:rPr/>
        <w:t xml:space="preserve">предусмотренной приложениями  9,9.1,9.2,9.3 к Решению Собрания депутатов </w:t>
      </w:r>
    </w:p>
    <w:p>
      <w:pPr>
        <w:pStyle w:val="Normal"/>
        <w:jc w:val="center"/>
        <w:rPr/>
      </w:pPr>
      <w:r>
        <w:rPr/>
        <w:t xml:space="preserve">Андреево-Базарского сельского поселения Козловского района </w:t>
      </w:r>
    </w:p>
    <w:p>
      <w:pPr>
        <w:pStyle w:val="Normal"/>
        <w:jc w:val="center"/>
        <w:rPr/>
      </w:pPr>
      <w:r>
        <w:rPr/>
        <w:t xml:space="preserve">Чувашской  Республики  « О бюджете Андреево-Базарского  сельского </w:t>
      </w:r>
    </w:p>
    <w:p>
      <w:pPr>
        <w:pStyle w:val="Normal"/>
        <w:jc w:val="center"/>
        <w:rPr/>
      </w:pPr>
      <w:r>
        <w:rPr/>
        <w:t xml:space="preserve">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21 год и  на  плановый  период 2022 и  2023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10"/>
        <w:gridCol w:w="425"/>
        <w:gridCol w:w="425"/>
        <w:gridCol w:w="1701"/>
        <w:gridCol w:w="720"/>
        <w:gridCol w:w="998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Андреево-Базарского сельского поселения  Козловского  района  Чувашской  Республ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Управление муниципальным имуществом" </w:t>
            </w:r>
            <w:r>
              <w:rPr/>
              <w:t>муниципальной программы  "Развитие земельных и имущественных отношений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 «Развитие потенциала муниципального управления»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город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/>
              <w:t>Организация на территории поселений и городских округов мероприятий при осуществлении деятельности по обращению с животными без владельцев (за счет собственных средств муниципальных образований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 освеще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ндреево-Базар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   В.Г.Индюк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с отступом Знак"/>
    <w:qFormat/>
    <w:rPr>
      <w:color w:val="00000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Название Знак1"/>
    <w:qFormat/>
    <w:rPr>
      <w:rFonts w:ascii="TimesET;Times New Roman" w:hAnsi="TimesET;Times New Roman" w:cs="TimesET;Times New Roman"/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1:00Z</dcterms:created>
  <dc:creator>Aleksander Grigoryev</dc:creator>
  <dc:description/>
  <cp:keywords/>
  <dc:language>en-US</dc:language>
  <cp:lastModifiedBy>SAAB</cp:lastModifiedBy>
  <cp:lastPrinted>2021-12-03T10:28:00Z</cp:lastPrinted>
  <dcterms:modified xsi:type="dcterms:W3CDTF">2021-12-03T07:57:00Z</dcterms:modified>
  <cp:revision>4</cp:revision>
  <dc:subject/>
  <dc:title>ПРОЕКТ</dc:title>
</cp:coreProperties>
</file>