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544"/>
        <w:gridCol w:w="3786"/>
      </w:tblGrid>
      <w:tr>
        <w:trPr/>
        <w:tc>
          <w:tcPr>
            <w:tcW w:w="4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ашская Республика 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ськасинского 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района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03.2022 г. № С-26/1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о Юськасы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966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ÿçкасси ял поселенийĕн                                                             депутачĕсен Пухãвĕ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03.2022ç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 С-26/1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ÿçкасси сали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5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Юськасинского сельского поселения Моргаушского района Чувашской Республики от 13.12.2021 г. № С-19/1 «О бюджете  Юськасинского 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Юськасинском сельском поселении Моргаушского района Чувашской Республики», утвержденного решением Собрания депутатов Юськасинского сельского поселения Моргаушского района Чувашской Республики от 16.10.2014 года № С-45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Юсь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Юськасинского сельского поселения Моргаушского района Чувашской Республики от 13.12.2021 года № С-19/1 «О бюджете Юськасинского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Юсь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Юськасинского сельского поселения Моргаушского района Чувашской Республики в сумме 13 444,9 тыс. рублей, в том числе объем межбюджетных трансфертов из районного бюджета Моргаушского района Чувашской Республики в сумме 11 627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Юськасинского сельского поселения Моргаушского района Чувашской Республики в сумме 14 390,1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Юськасинского сельского поселения Моргаушского района Чувашской Республики в сумме 945,2 тыс.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Calibri" w:ascii="Times New Roman" w:hAnsi="Times New Roman"/>
          <w:color w:val="000000"/>
          <w:sz w:val="24"/>
          <w:szCs w:val="24"/>
        </w:rPr>
        <w:t>приложение 2 изложить в следующей редакции:</w:t>
      </w:r>
    </w:p>
    <w:tbl>
      <w:tblPr>
        <w:tblW w:w="101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86"/>
        <w:gridCol w:w="414"/>
        <w:gridCol w:w="1306"/>
        <w:gridCol w:w="30"/>
      </w:tblGrid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Юськасинск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21г. № С-22/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Юськасин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плановый период 2023 и 2024 го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08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ськас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Моргаушского района Чувашской Республики на 2022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44,9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14,1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74,1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6,1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00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30,8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72,4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03,5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5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4,2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40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,6</w:t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600101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54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sub_21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4-4.2» заменить словами «приложениям 4-4.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6-6.2» заменить словами «приложениям 6-6.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8-8.2» заменить словами «приложениям 8-8.3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Юсь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6 634,8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87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35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35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инициативных проектов, в сумме 2 421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благоустройству дворовых территорий и тротуаров, в сумме 2 854,8 тыс.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в сумме 1 348,5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87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35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25,8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в сумме 1 358,1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87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35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35,4 тыс.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4.3 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4.3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                                                                                                                                  Юсь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 от  13.12.2021 г. № С-19/1 «О  бюджете Юсь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Юсь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,4.2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сь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23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7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5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15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97" w:firstLine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</w:tbl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6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6.3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                                                                                                                                  Юсь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 от  13.12.2021 г. № С-19/1 «О  бюджете Юсь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 (группам и подгруппам) видов расходов, 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Юсь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сь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691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7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217" w:firstLine="19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,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риложение 8.3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                                                                                                                                  Юсь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 от  13.12.2021 г. № С-19/1 «О  бюджете Юськас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Юсь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сь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7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Юсь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7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15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15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6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2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</w:tbl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</w:rPr>
        <w:t xml:space="preserve">         </w:t>
      </w:r>
      <w:r>
        <w:rPr>
          <w:rFonts w:cs="Times New Roman"/>
        </w:rPr>
        <w:t>»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  <w:bookmarkStart w:id="4" w:name="sub_21"/>
      <w:bookmarkStart w:id="5" w:name="sub_21"/>
      <w:bookmarkEnd w:id="5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ськасинского сельского поселения</w:t>
        <w:tab/>
        <w:t xml:space="preserve">                                                     А.Н. Кузьмин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Пользователь</cp:lastModifiedBy>
  <cp:lastPrinted>2022-03-25T16:06:00Z</cp:lastPrinted>
  <dcterms:modified xsi:type="dcterms:W3CDTF">2022-03-25T13:06:00Z</dcterms:modified>
  <cp:revision>19</cp:revision>
  <dc:subject/>
  <dc:title>Закон Чувашской Республики от 5 октября 2007 г</dc:title>
</cp:coreProperties>
</file>