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544"/>
        <w:gridCol w:w="3786"/>
      </w:tblGrid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ськасинского 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района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3.2022 г. № С-24/1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о Юськасы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966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ÿçкасси ял поселенийĕн                                                             депутачĕсен Пухãвĕ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3.2022ç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 С-24/1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ÿçкасси сали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46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Юськасинского сельского поселения Моргаушского района Чувашской Республики от 13.12.2021 г. № С-19/1 «О бюджете  Юськасинского 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Юськасинском сельском поселении Моргаушского района Чувашской Республики», утвержденного решением Собрания депутатов Юськасинского сельского поселения Моргаушского района Чувашской Республики от 16.10.2014 года № С-45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Юсь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Юськасинского сельского поселения Моргаушского района Чувашской Республики от 13.12.2021 года № С-19/1 «О бюджете Юськасинского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Юсь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Юськасинского сельского поселения Моргаушского района Чувашской Республики в сумме 10 483,2 тыс. рублей, в том числе объем межбюджетных трансфертов из районного бюджета Моргаушского района Чувашской Республики в сумме 8 665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Юськасинского сельского поселения Моргаушского района Чувашской Республики в сумме 11 213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Юськасинского сельского поселения Моргаушского района Чувашской Республики в сумме 730,3 тыс.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Calibri" w:ascii="Times New Roman" w:hAnsi="Times New Roman"/>
          <w:color w:val="000000"/>
          <w:sz w:val="24"/>
          <w:szCs w:val="24"/>
        </w:rPr>
        <w:t>приложение 2 изложить в следующей редакции: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Юськасин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Моргауш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 от 13.12.2021г. № С-22/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Юськас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</w:t>
      </w:r>
    </w:p>
    <w:p>
      <w:pPr>
        <w:pStyle w:val="Normal"/>
        <w:jc w:val="right"/>
        <w:rPr>
          <w:rFonts w:ascii="Times New Roman" w:hAnsi="Times New Roman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2 год и плановый период 2023 и 2024 годов»</w:t>
      </w:r>
    </w:p>
    <w:p>
      <w:pPr>
        <w:pStyle w:val="Normal"/>
        <w:rPr>
          <w:rFonts w:ascii="Times New Roman" w:hAnsi="Times New Roman" w:cs="Calibri"/>
          <w:color w:val="000000"/>
          <w:sz w:val="22"/>
          <w:szCs w:val="22"/>
        </w:rPr>
      </w:pPr>
      <w:r>
        <w:rPr>
          <w:rFonts w:cs="Calibri" w:ascii="Times New Roman" w:hAnsi="Times New Roman"/>
          <w:color w:val="000000"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86"/>
        <w:gridCol w:w="1720"/>
        <w:gridCol w:w="30"/>
      </w:tblGrid>
      <w:tr>
        <w:trPr>
          <w:trHeight w:val="649" w:hRule="atLeast"/>
        </w:trPr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ська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Моргаушского района Чувашской Республики на 2022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83,2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4,1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74,1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6,1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69,1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65,5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03,5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5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4,2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4-4.1» заменить словами «приложениям 4-4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6-6.1» заменить словами «приложениям 6-6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8-8.1» заменить словами «приложениям 8-8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1 795,2 тыс. рублей» заменить словами  «2 983,2 тыс.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1 738,8 тыс. рублей» заменить словами  «2 919,0 тыс. рублей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Юсь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3 762,0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87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35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17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инициативных проектов, в сумме 2 421,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в сумме 1 348,5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87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35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25,8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в сумме 1 358,1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87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35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35,4 тыс.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4.2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4.2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                                                                                                                                  Юськасин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ргаушского района Чувашской Республики от  13.12.2021 г. № С-19/1 «О  бюджете Юськасин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Юсь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сь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right="130" w:firstLine="2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6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 6.2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                                                                                                                                  Юсь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от  13.12.2021 г. № С-1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О  бюджете Юськасин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 расходов бюджета Юсь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сь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158" w:firstLine="24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 8.2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                                                                                                                                  Юськасинского сельского поселения</w:t>
      </w:r>
    </w:p>
    <w:p>
      <w:pPr>
        <w:pStyle w:val="Normal"/>
        <w:ind w:left="4536" w:firstLine="113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от  13.12.2021 г. № С-19/1 «О  бюджете Юськасин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Юсь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сь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Юсь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36"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</w:rPr>
        <w:t xml:space="preserve">         </w:t>
      </w:r>
      <w:r>
        <w:rPr>
          <w:rFonts w:cs="Times New Roman"/>
        </w:rPr>
        <w:t>»;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8) приложение 10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10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Юськасинского сельского поселения Моргаушского района Чувашской Республики 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3.12.2021 г. № С-19/1 «О бюджете Юськас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Юськас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4" w:name="sub_21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bookmarkEnd w:id="4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ськасинского сельского поселения</w:t>
        <w:tab/>
        <w:t xml:space="preserve">                                                     А.Н. Кузьмин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Пользователь</cp:lastModifiedBy>
  <cp:lastPrinted>2019-06-03T09:49:00Z</cp:lastPrinted>
  <dcterms:modified xsi:type="dcterms:W3CDTF">2022-03-14T10:36:00Z</dcterms:modified>
  <cp:revision>12</cp:revision>
  <dc:subject/>
  <dc:title>Закон Чувашской Республики от 5 октября 2007 г</dc:title>
</cp:coreProperties>
</file>