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44"/>
        <w:gridCol w:w="3786"/>
      </w:tblGrid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ськасин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3.2022 г. № С-23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Село Юськасы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66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ÿçкасси ял поселенийĕн                                                             депутачĕсен Пухãвĕ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10.03.2022ç.</w:t>
            </w:r>
            <w:r>
              <w:rPr/>
              <w:t xml:space="preserve"> </w:t>
            </w:r>
            <w:r>
              <w:rPr>
                <w:b/>
              </w:rPr>
              <w:t>№ С-23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Йÿçкасси сали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555" w:hRule="atLeast"/>
        </w:trPr>
        <w:tc>
          <w:tcPr>
            <w:tcW w:w="5565" w:type="dxa"/>
            <w:tcBorders/>
          </w:tcPr>
          <w:p>
            <w:pPr>
              <w:pStyle w:val="Normal"/>
              <w:ind w:left="-66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  Юськасинского  сельского поселения Моргаушского района Чувашской  Республики  за 2021 год</w:t>
            </w:r>
          </w:p>
        </w:tc>
      </w:tr>
    </w:tbl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 и главой 9 Положения о регулировании бюджетных правоотношений в Юськасинском сельском поселении Моргаушского района Чувашской Республи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Юськас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Юськасинского сельского поселения Моргаушского района Чувашской Республики  за  2021 год по расходам в сумме  14 630 839,33 руб., по доходам в сумме 15 362 151,56   руб., с превышением доходов над расходами 731 312,23 руб.</w:t>
      </w:r>
    </w:p>
    <w:p>
      <w:pPr>
        <w:pStyle w:val="TextBody"/>
        <w:ind w:firstLine="709"/>
        <w:rPr/>
      </w:pPr>
      <w:r>
        <w:rPr>
          <w:szCs w:val="24"/>
        </w:rPr>
        <w:t xml:space="preserve">доходов бюджета </w:t>
      </w:r>
      <w:r>
        <w:rPr/>
        <w:t>Юськасин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доходов  бюджета  за 2021 год 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Юськасинского</w:t>
      </w:r>
      <w:r>
        <w:rPr>
          <w:szCs w:val="24"/>
        </w:rPr>
        <w:t xml:space="preserve">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Юськасинского</w:t>
      </w:r>
      <w:r>
        <w:rPr>
          <w:szCs w:val="24"/>
        </w:rPr>
        <w:t xml:space="preserve"> сельского поселения Моргаушского района Чувашской Республики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ов финансирования дефицита бюджета </w:t>
      </w:r>
      <w:r>
        <w:rPr/>
        <w:t>Юськасин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</w:t>
      </w:r>
      <w:r>
        <w:rPr/>
        <w:t>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Глава Юськасинского сельского поселения                                                                А.Н.Кузьм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1094" w:hRule="atLeast"/>
        </w:trPr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брания депутатов Юськасинского   сельского поселения Моргаушского района Чувашской Республики  10.03.2022 г. №C-23/1 "Об  утверждении отчета об исполнении  бюджета Юськасинского сельского поселения Моргаушского района Чувашской Республики за  2021 год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Юськасин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по кодам классификации доходов  бюджета 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694"/>
        <w:gridCol w:w="1608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2 151,5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797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797,6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797,6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797,6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87,3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87,3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12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12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8,32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8,32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455,14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455,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1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1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3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31,2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27,91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58,0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8</w:t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83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91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99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2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38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36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6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6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970,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77,1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77,14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54,4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99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37,19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37,1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17,56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19,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55,8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55,81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807,75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2 843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6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0,35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0,35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0,3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0,3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133,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00 00 0000 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133,7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0 00 0000 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133,7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5 133,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2,84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00 00 0000 1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2,84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10 00 0000 1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2,84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10 10 0000 1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2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7 136,3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2 036,3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 2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 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 2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61,97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850,00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8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411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411,9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756,3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 818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0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 818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1094" w:hRule="atLeast"/>
        </w:trPr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брания депутатов Юськасинского   сельского поселения Моргаушского района Чувашской Республики  10.03.2022г. №C-23/1 "Об  утверждении отчета об исполнении  бюджета Юськасинского сельского поселения Моргаушского района Чувашской Республики за  2021 год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Юськасинского  сельского поселения Моргаушского района Чувашской Республики  по ведомственной структуре расходов бюджет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00"/>
        <w:gridCol w:w="2710"/>
        <w:gridCol w:w="1560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0 839,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855,41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 861,41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61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661,41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653,8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653,8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64,8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89,0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27,2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27,2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77,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61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61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6,27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4,7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5,4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48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1 709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1 709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1 709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1 709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009,9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509,9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417,3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417,3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417,3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A6 2 01 S65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417,39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8,5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8,5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8,5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8,58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33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33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3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33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4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4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4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44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6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61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61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61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5 087,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1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1 A2 1 03 129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1 A2 1 03 1294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1 A2 1 03 1294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1 A2 1 03 1294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78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2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24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2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30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2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50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50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50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3 01 7508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Ч1 6 08 163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05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Ч1 6 08 163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05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Ч1 6 08 163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05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Ч1 6 08 1638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05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318,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4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01,0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01,0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01,0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01,0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S54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902,5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902,5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902,5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902,51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5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5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95,5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95,5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95,5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11,5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11,5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5,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66,4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68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68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312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1094" w:hRule="atLeast"/>
        </w:trPr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брания депутатов Юськасинского   сельского поселения Моргаушского района Чувашской Республики  10.03.2022г. №C-23/1 "Об  утверждении отчета об исполнении  бюджета Юськасинского сельского поселения Моргаушского района Чувашской Республики за  2021 год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Юськасинского  сельского поселения Моргаушского района Чувашской Республики 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51"/>
        <w:gridCol w:w="649"/>
        <w:gridCol w:w="2002"/>
        <w:gridCol w:w="2080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0 839,3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855,41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 861,4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67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5,4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48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,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009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509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417,3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5 087,9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89,3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78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318,5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95,5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95,5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8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312,23</w:t>
            </w:r>
          </w:p>
        </w:tc>
      </w:tr>
      <w:tr>
        <w:trPr>
          <w:trHeight w:val="1094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брания депутатов Юськасинского   сельского поселения Моргаушского района Чувашской Республики  10.03.2022г. №С-23/1 "Об  утверждении отчета об исполнении  бюджета Юськасинского сельского поселения Моргаушского района Чувашской Республики за  2021 год"</w:t>
            </w:r>
          </w:p>
        </w:tc>
        <w:tc>
          <w:tcPr>
            <w:tcW w:w="4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</w:rPr>
      </w:pPr>
      <w:r>
        <w:rPr>
          <w:b/>
        </w:rPr>
        <w:t>Источники  финансирования дефицита бюджета  Юськасинского сельского поселения Моргаушского района Чувашской Республики по кодам классификации источников финансирования дефицита бюджета  за 2021 год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00"/>
        <w:gridCol w:w="2860"/>
        <w:gridCol w:w="1694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1 312,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ый орган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0 00 00 00 000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1 312,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1 312,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1 312,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80 878,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80 878,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80 878,4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80 878,4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80 878,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9 566,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9 566,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9 566,2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9 566,2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9 566,25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1</dc:creator>
  <dc:description/>
  <cp:keywords/>
  <dc:language>en-US</dc:language>
  <cp:lastModifiedBy>Пользователь</cp:lastModifiedBy>
  <cp:lastPrinted>2022-03-10T14:05:00Z</cp:lastPrinted>
  <dcterms:modified xsi:type="dcterms:W3CDTF">2022-03-10T11:05:00Z</dcterms:modified>
  <cp:revision>176</cp:revision>
  <dc:subject/>
  <dc:title>     </dc:title>
</cp:coreProperties>
</file>