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544"/>
        <w:gridCol w:w="3786"/>
      </w:tblGrid>
      <w:tr>
        <w:trPr/>
        <w:tc>
          <w:tcPr>
            <w:tcW w:w="4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ашская Республика 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ськасинского 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района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2.2022 г. № С-22/2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о Юськасы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966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ÿçкасси ял поселенийĕн                                                             депутачĕсен Пухãвĕ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2.2022ç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 С-22/2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ÿçкасси сали</w:t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51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Юськасинского сельского поселения Моргаушского района Чувашской Республики от 13.12.2021 г. № С-19/1 «О бюджете  Юськасинского 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Юськасинском сельском поселении Моргаушского района Чувашской Республики», утвержденного решением Собрания депутатов Юськасинского сельского поселения Моргаушского района Чувашской Республики от 16.10.2014 года № С-45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Юськас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Юськасинского сельского поселения Моргаушского района Чувашской Республики от 13.12.2021 года №С-19/1 «О бюджете Юськасинского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Юсь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Юськасинского сельского поселения Моргаушского района Чувашской Республики в сумме 7 658,0 тыс. рублей, в том числе объем межбюджетных трансфертов из районного бюджета Моргаушского района Чувашской Республики в сумме 6 243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Юськасинского сельского поселения Моргаушского района Чувашской Республики в сумме 8 380,4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Юськасинского сельского поселения Моргаушского района Чувашской Республики в сумме 722,4 тыс. рублей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4» заменить словами «приложениям 4-4.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6» заменить словами «приложениям 6-6.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8» заменить словами «приложениям 8.1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ополнить приложением 4.1  следующего содержания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Юськас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.12.2021 г. № С-19/1 «О  бюджет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ськас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на 2022 год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Юсь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сь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ind w:left="104" w:right="130" w:firstLine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дополнить приложением 6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Юськасин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2.2021 г. №С-19/1 «О  бюджете Юськасинского                                                                                                                    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, группам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руппам и подгруппам) видов расходов, разделам, подразделам классификации расходов бюджета Юськасинского сельского 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, предусмотренного приложениями 6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сь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ind w:right="76" w:firstLine="3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) дополнить приложением 8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Юськас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.12.2021 г. №С-19/1 «О  бюджете Юськасин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Моргауш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на 2022 год 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Юсь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ь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сь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Юсь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79" w:firstLine="3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</w:rPr>
        <w:t xml:space="preserve">         </w:t>
      </w:r>
      <w:r>
        <w:rPr>
          <w:rFonts w:cs="Times New Roman"/>
        </w:rPr>
        <w:t>»;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) приложение 10 изложить в следующей редакции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ськас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2.2021 г. № С-19/1«О бюджет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ськас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Юськас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5" w:name="sub_21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bookmarkEnd w:id="5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2.</w:t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ськасинского сельского поселения</w:t>
        <w:tab/>
        <w:t xml:space="preserve">                                                     А.Н. Кузьмин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Пользователь</cp:lastModifiedBy>
  <cp:lastPrinted>2019-06-03T09:49:00Z</cp:lastPrinted>
  <dcterms:modified xsi:type="dcterms:W3CDTF">2022-02-04T11:19:00Z</dcterms:modified>
  <cp:revision>10</cp:revision>
  <dc:subject/>
  <dc:title>Закон Чувашской Республики от 5 октября 2007 г</dc:title>
</cp:coreProperties>
</file>