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318"/>
        <w:gridCol w:w="1544"/>
        <w:gridCol w:w="3786"/>
      </w:tblGrid>
      <w:tr>
        <w:trPr/>
        <w:tc>
          <w:tcPr>
            <w:tcW w:w="4318" w:type="dxa"/>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Чувашская Республика  </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ськасинского сельского поселения</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гаушского района</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2.2021 г. № С-19/2</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ело Юськасы</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1" allowOverlap="1" relativeHeight="3">
                  <wp:simplePos x="0" y="0"/>
                  <wp:positionH relativeFrom="column">
                    <wp:posOffset>112395</wp:posOffset>
                  </wp:positionH>
                  <wp:positionV relativeFrom="paragraph">
                    <wp:posOffset>-966470</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86" w:type="dxa"/>
            <w:tcBorders/>
          </w:tcPr>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 xml:space="preserve">Чãваш Республики                                                          Муркаш районĕн </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ÿçкасси ял поселенийĕн                                                             депутачĕсен Пухãвĕ</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12.2021ç.</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С-19/2</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ÿçкасси сали</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96210</wp:posOffset>
                </wp:positionV>
                <wp:extent cx="351091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510915" cy="876300"/>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rHeight w:val="904" w:hRule="atLeast"/>
                              </w:trPr>
                              <w:tc>
                                <w:tcPr>
                                  <w:tcW w:w="5529" w:type="dxa"/>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Об утверждении Положения о муниципальном контроле в сфере благоустройства на территории Юськасинского сельского поселения Моргаушского района Чувашской Республики </w:t>
                                  </w:r>
                                </w:p>
                              </w:tc>
                            </w:tr>
                          </w:tbl>
                        </w:txbxContent>
                      </wps:txbx>
                      <wps:bodyPr anchor="t" lIns="0" tIns="0" rIns="0" bIns="0">
                        <a:noAutofit/>
                      </wps:bodyPr>
                    </wps:wsp>
                  </a:graphicData>
                </a:graphic>
              </wp:anchor>
            </w:drawing>
          </mc:Choice>
          <mc:Fallback>
            <w:pict>
              <v:rect fillcolor="#FFFFFF" style="position:absolute;rotation:-0;width:276.45pt;height:69pt;mso-wrap-distance-left:0pt;mso-wrap-distance-right:9pt;mso-wrap-distance-top:0pt;mso-wrap-distance-bottom:0pt;margin-top:212.3pt;mso-position-vertical-relative:page;margin-left:-5.4pt;mso-position-horizontal-relative:margin">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rHeight w:val="904" w:hRule="atLeast"/>
                        </w:trPr>
                        <w:tc>
                          <w:tcPr>
                            <w:tcW w:w="5529" w:type="dxa"/>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Об утверждении Положения о муниципальном контроле в сфере благоустройства на территории Юськасинского сельского поселения Моргаушского района Чувашской Республики </w:t>
                            </w:r>
                          </w:p>
                        </w:tc>
                      </w:tr>
                    </w:tbl>
                  </w:txbxContent>
                </v:textbox>
                <w10:wrap type="square"/>
              </v:rect>
            </w:pict>
          </mc:Fallback>
        </mc:AlternateConten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Юськасинского сельского поселения Моргаушского района Чувашской Республики</w:t>
      </w:r>
    </w:p>
    <w:p>
      <w:pPr>
        <w:pStyle w:val="Normal"/>
        <w:spacing w:lineRule="auto" w:line="240" w:before="0" w:after="0"/>
        <w:ind w:right="-284" w:firstLine="709"/>
        <w:jc w:val="center"/>
        <w:rPr/>
      </w:pPr>
      <w:r>
        <w:rPr>
          <w:rFonts w:eastAsia="Times New Roman" w:cs="Times New Roman" w:ascii="Times New Roman" w:hAnsi="Times New Roman"/>
          <w:b/>
          <w:sz w:val="24"/>
          <w:szCs w:val="24"/>
          <w:lang w:eastAsia="ru-RU"/>
        </w:rPr>
        <w:t>Собрание депутатов Юськасинского сельского поселения</w:t>
      </w:r>
    </w:p>
    <w:p>
      <w:pPr>
        <w:pStyle w:val="Normal"/>
        <w:spacing w:lineRule="auto" w:line="240" w:before="0" w:after="0"/>
        <w:ind w:right="-28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гаушского района Чувашской Республики</w:t>
      </w:r>
    </w:p>
    <w:p>
      <w:pPr>
        <w:pStyle w:val="Normal"/>
        <w:spacing w:lineRule="auto" w:line="240" w:before="0" w:after="0"/>
        <w:ind w:right="-28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о:</w:t>
      </w:r>
    </w:p>
    <w:p>
      <w:pPr>
        <w:pStyle w:val="Normal"/>
        <w:spacing w:lineRule="auto" w:line="240" w:before="0" w:after="0"/>
        <w:ind w:right="-28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 xml:space="preserve">Утвердить </w:t>
      </w:r>
      <w:hyperlink w:anchor="p31">
        <w:r>
          <w:rPr>
            <w:rStyle w:val="InternetLink"/>
            <w:rFonts w:eastAsia="Times New Roman" w:cs="Times New Roman" w:ascii="Times New Roman" w:hAnsi="Times New Roman"/>
            <w:color w:val="000000"/>
            <w:sz w:val="24"/>
            <w:szCs w:val="24"/>
            <w:lang w:eastAsia="ru-RU"/>
          </w:rPr>
          <w:t>Положение</w:t>
        </w:r>
      </w:hyperlink>
      <w:r>
        <w:rPr>
          <w:rFonts w:eastAsia="Times New Roman" w:cs="Times New Roman" w:ascii="Times New Roman" w:hAnsi="Times New Roman"/>
          <w:color w:val="000000"/>
          <w:sz w:val="24"/>
          <w:szCs w:val="24"/>
          <w:lang w:eastAsia="ru-RU"/>
        </w:rPr>
        <w:t xml:space="preserve"> о муниципальном контроле в сфере благоустройства на территории Юськасинского сельского поселения Моргаушского района Чувашской Республик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решение вступает в силу после его официального опубликования.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Юськасинского сельского поселения                                                                А.Н.Кузьмин</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915" w:type="dxa"/>
        <w:jc w:val="left"/>
        <w:tblInd w:w="5574" w:type="dxa"/>
        <w:tblLayout w:type="fixed"/>
        <w:tblCellMar>
          <w:top w:w="0" w:type="dxa"/>
          <w:left w:w="108" w:type="dxa"/>
          <w:bottom w:w="0" w:type="dxa"/>
          <w:right w:w="108" w:type="dxa"/>
        </w:tblCellMar>
      </w:tblPr>
      <w:tblGrid>
        <w:gridCol w:w="3915"/>
      </w:tblGrid>
      <w:tr>
        <w:trPr>
          <w:trHeight w:val="1155" w:hRule="atLeast"/>
        </w:trPr>
        <w:tc>
          <w:tcPr>
            <w:tcW w:w="391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м Собрания депутатов Юськасинского сельского поселения Моргаушского района Чувашской Республики от 13.12.2021г.  №С-19/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r>
    </w:tbl>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eastAsia="Times New Roman" w:cs="Times New Roman"/>
          <w:b/>
          <w:b/>
          <w:bCs/>
          <w:sz w:val="24"/>
          <w:szCs w:val="24"/>
          <w:lang w:eastAsia="ru-RU"/>
        </w:rPr>
      </w:pPr>
      <w:bookmarkStart w:id="0" w:name="p31"/>
      <w:bookmarkEnd w:id="0"/>
      <w:r>
        <w:rPr>
          <w:rFonts w:eastAsia="Times New Roman" w:cs="Times New Roman" w:ascii="Times New Roman" w:hAnsi="Times New Roman"/>
          <w:b/>
          <w:bCs/>
          <w:sz w:val="24"/>
          <w:szCs w:val="24"/>
          <w:lang w:eastAsia="ru-RU"/>
        </w:rPr>
        <w:t>ПОЛОЖЕНИЕ</w:t>
      </w:r>
    </w:p>
    <w:p>
      <w:pPr>
        <w:pStyle w:val="Normal"/>
        <w:spacing w:lineRule="auto" w:line="240" w:before="0" w:after="0"/>
        <w:ind w:righ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МУНИЦИПАЛЬНОМ КОНТРОЛЕ В СФЕРЕ БЛАГОУСТРОЙСТВА</w:t>
      </w:r>
    </w:p>
    <w:p>
      <w:pPr>
        <w:pStyle w:val="Normal"/>
        <w:spacing w:lineRule="auto" w:line="240" w:before="0" w:after="0"/>
        <w:ind w:righ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ТЕРРИТОРИИ ЮСЬКАСИНСКОГО СЕЛЬСКОГО ПОСЕЛЕНИЯ МОРГАУШСКОГО РАЙОНА ЧУВАШСКОЙ РЕСПУБЛИКИ</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Настоящее Положение устанавливает порядок организации и осуществления муниципального контроля в сфере благоустройства на территории  Юськасинского сельского поселения Моргаушского района Чувашской Республики (далее – муниципальный контроль в сфере благоустройств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муниципального контроля в сфере благоустройства является соблюдение Правил благоустройства территории Юськасинского сельского поселения Моргаушского района Чувашской Республики, утвержденных решением Собранием депутатов Юськасинского сельского поселения Моргаушского района Чувашской Республики от 28.10.2019г. №С-59/6,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3. Муниципальный контроль в сфере благоустройства осуществляется администрацией Юськасинского сельского поселения Моргаушского района Чувашской Республики (далее - уполномоченный орган).</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 руководитель уполномоченного орган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2) заместитель руководителя уполномоченного орган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проведение профилактических мероприятий и контрольных (надзорных) мероприятий (далее - инспектор).</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Юськасинского сельского поселения Моргаушского района Чувашской Республики, объекты социальной, инженерной и транспортной инфраструктур и предоставляемые ими услуги (далее - объекты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едет учет объектов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Управление рисками причинения вреда (ущерба)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храняем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 При осуществлении муниципального контроля в сфере благоустройства система управления рисками не применяетс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Профилактика рисков причинения вреда (ущерба)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храняем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3. 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вление предостереж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ультирова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илактический визит.</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яемые предостережения регистрируются в журнале учета предостережений с присвоением регистрационного номер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юридического лица, фамилию, имя, отчество (при наличии) индивидуального предпринимателя, граждани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у и номер предостереж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ъекте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елаемый способ получения ответ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у направления возражен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uto" w:line="240" w:before="0" w:after="0"/>
        <w:ind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сультирование осуществляется в устной или письменной форме по следующим вопроса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я и осуществление муниципального контроля в сфере благоустройств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осуществления контрольных мероприятий, установленных настоящим Положение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ок обжалования действий (бездействия) должностных лиц уполномоченного орга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Консультирование в письменной форме осуществляется должностным лицом в следующих случаях:</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 время консультирования предоставить ответ на поставленные вопросы невозможно;</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 на поставленные вопросы требует дополнительного запроса сведе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Уполномоченный орган ведет журнал учета консультирований, форма которого утверждается распоряжением руководителем уполномоченного орган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обязательного профилактического визита не может превышать один рабочий день.</w:t>
      </w:r>
    </w:p>
    <w:p>
      <w:pPr>
        <w:pStyle w:val="Normal"/>
        <w:autoSpaceDE w:val="false"/>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right="-284" w:firstLine="709"/>
        <w:jc w:val="both"/>
        <w:rPr>
          <w:color w:val="000000"/>
        </w:rPr>
      </w:pPr>
      <w:r>
        <w:rPr>
          <w:color w:val="000000"/>
        </w:rPr>
        <w:t xml:space="preserve">Контролируемое лицо вправе отказаться от проведения обязательного профилактического визита, уведомив об этом орган муниципального </w:t>
      </w:r>
    </w:p>
    <w:p>
      <w:pPr>
        <w:pStyle w:val="ConsPlusNormal"/>
        <w:ind w:right="-284" w:firstLine="709"/>
        <w:jc w:val="both"/>
        <w:rPr>
          <w:color w:val="000000"/>
        </w:rPr>
      </w:pPr>
      <w:r>
        <w:rPr>
          <w:color w:val="000000"/>
        </w:rPr>
        <w:t>контроля не позднее чем за три рабочих дня до даты его проведения</w:t>
      </w:r>
    </w:p>
    <w:p>
      <w:pPr>
        <w:pStyle w:val="Normal"/>
        <w:spacing w:lineRule="auto" w:line="240" w:before="0" w:after="0"/>
        <w:ind w:righ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существление муниципального контроля</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фере благоустройств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рная проверка (посредством получения письменных объяснений, истребования документов);</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ное обследование (посредством осмотра, инструментального обследования (с применением видеозапис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Индикаторами риска нарушения обязательных требований являютс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повреждения фасада здания (сооруж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spacing w:lineRule="auto" w:line="240" w:before="0" w:after="0"/>
        <w:ind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проведение уборки и очистки конечных трамвайных, троллейбусных и автобусных остановок, территорий диспетчерских пунктов;</w:t>
      </w:r>
    </w:p>
    <w:p>
      <w:pPr>
        <w:pStyle w:val="Normal"/>
        <w:spacing w:lineRule="auto" w:line="240" w:before="0" w:after="0"/>
        <w:ind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Перечни индикаторов риска нарушения обязательных требований размещаются на официальном сайте Уполномоченного орган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Результаты контрольного мероприят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кта производится в день окончания проведения такого мероприятия на месте проведения контрольного мероприят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Акт контрольного мероприятия, проведение которого было согласовано прокуратурой Моргаушского района, направляется в прокуратуру Моргаушского района посредством размещения в едином реестре контрольных (надзорных) мероприятий непосредственно после его оформл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мерти близкого родственника (подтверждается свидетельством о смерт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орма предписания об устранении выявленных нарушений утверждается распоряжением начальника уполномоченного орга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Досудебный порядок подачи жалобы</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й о проведении контроль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органов муниципального контроля в рамках контроль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одержание жалобы, а также основания для отказа в рассмотрении жалобы установлены Федеральным законом N 248-ФЗ.</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Жалоба на решение органов муниципального контроля, действия (бездействие) руководителя органа муниципального контроля подается в администрацию Юськасинского сельского поселения и рассматривается главой администрации или уполномоченным им сотруднико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предписание может быть подана в течение десяти рабочих дней с момента получения контролируемым лицом предпис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Жалоба может содержать ходатайство о приостановлении исполнения обжалуемого решения органов муниципального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Уполномоченный на рассмотрение жалобы орган в срок не позднее двух рабочих дней со дня регистрации жалобы принимает реше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иостановлении исполнения обжалуемого решения органов муниципального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азе в приостановлении исполнения обжалуемого решения органов муниципального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По итогам рассмотрения жалобы уполномоченный на рассмотрение жалобы орган принимает одно из следующих реше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тавляет жалобу без удовлетвор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яет решение органов муниципального контроля полностью или частично;</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меняет решение органов муниципального контроля полностью и принимает новое реше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ценка результативности и эффективности осуществления</w:t>
      </w:r>
    </w:p>
    <w:p>
      <w:pPr>
        <w:pStyle w:val="Normal"/>
        <w:spacing w:lineRule="auto" w:line="240" w:before="0" w:after="0"/>
        <w:ind w:righ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контроля в сфере благоустройства</w:t>
      </w:r>
    </w:p>
    <w:p>
      <w:pPr>
        <w:pStyle w:val="Normal"/>
        <w:spacing w:lineRule="auto" w:line="240" w:before="0" w:after="0"/>
        <w:ind w:right="-284"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Юськасинского сельского посел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ind w:right="-28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56:00Z</dcterms:created>
  <dc:creator>Лаврентьев Денис Геннадьевич</dc:creator>
  <dc:description/>
  <cp:keywords/>
  <dc:language>en-US</dc:language>
  <cp:lastModifiedBy>Пользователь</cp:lastModifiedBy>
  <cp:lastPrinted>2021-12-13T13:05:00Z</cp:lastPrinted>
  <dcterms:modified xsi:type="dcterms:W3CDTF">2021-12-13T10:06:00Z</dcterms:modified>
  <cp:revision>9</cp:revision>
  <dc:subject/>
  <dc:title/>
</cp:coreProperties>
</file>