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eastAsia="Calibri"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Cs/>
                <w:color w:val="00008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«01»07.2021г.  № 50/1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« 01 »07.2021 г.  № 50/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19 заседание  4 созыва</w:t>
      </w:r>
    </w:p>
    <w:p>
      <w:pPr>
        <w:pStyle w:val="Normal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я в решение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брания депутатов Андреево-Базарского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Козловского района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увашской Республики от 17 октября 2008 г.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№</w:t>
      </w:r>
      <w:r>
        <w:rPr>
          <w:rFonts w:eastAsia="Calibri"/>
          <w:bCs/>
          <w:sz w:val="26"/>
          <w:szCs w:val="26"/>
          <w:lang w:eastAsia="en-US"/>
        </w:rPr>
        <w:t>71/2 «Об утверждении Положения о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опросах налогового регулирования в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ндреево-Базарском сельском поселении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зловского района, отнесенных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конодательством Российской Федерации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Чувашской Республики о налогах и сборах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 ведению органов местного самоуправления»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 октября 2003 года N 131-ФЗ "Об общих принципах организации местного самоуправления в Российской Федерации", </w:t>
      </w:r>
      <w:r>
        <w:rPr>
          <w:rFonts w:eastAsia="Calibri"/>
          <w:bCs/>
          <w:sz w:val="26"/>
          <w:szCs w:val="26"/>
          <w:lang w:eastAsia="en-US"/>
        </w:rPr>
        <w:t>рассмотрев протест прокурора Козловского района от 15 июня 2021 года на решение Собрания депутатов Андреево-Базарского сельского поселения Козловского района Чувашской Республики от 17 октября 2008 г. №71/2 «Об утверждении Положения о вопросах налогового регулирования в Андреево-Базарском сельском поселении Козл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и в целях приведения указанного решения в соответствие с федеральным законодательством, Собрание депутатов Андреево-Базарского сельского поселения Козловского района Чувашской Республики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ШИЛО: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</w:t>
      </w:r>
      <w:r>
        <w:rPr>
          <w:rFonts w:eastAsia="Calibri"/>
          <w:bCs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Внести в решение Собрания депутатов  Андреево-Базарского сельского поселения Козловского района  от  17 октября 2008 г. № 71/2 «Об утверждении  Положения  «О вопросах налогового регулирования в  Андреево-Базарском сельском поселении, отнесенных законодательством  Российской  Федерации  и  Чувашской  Республики о  налогах  и  сборах  к ведению  органов  местного  самоуправления»  (с изменениями от 20.04.2009 г. № 83/1, от 28.08.2009 г. № 93/2, от 15.04.2010 г. № 108/4, от 17.11.2010 г. № 10/2, от  18.09.2012 г. № 46/2, от  20.02.2013 г. № 58/3, от 10.09.2013 г. № 68/1, от 26.11.2013 г. № 72/1, от  26.02.2014 г. № 77/2, от 18.11.2014 г. № 90/4 , от 13.10.2015 г. 10/3, от 29.10.2015 №14/3, от 04.02.2016 г. №27/1,  от 29.11.2018 г. №92/2, от 27.02.2019 г. №102/2, от 16.05.2019 г. №110/1, от 28.08.2019 г. №119/1, от 03.10.2019 г. №121/1, 26.11.2019 г. №126/1, 23.01.2020г. №134/1)   изменение, </w:t>
      </w:r>
      <w:r>
        <w:rPr>
          <w:rFonts w:eastAsia="Calibri"/>
          <w:bCs/>
          <w:sz w:val="26"/>
          <w:szCs w:val="26"/>
          <w:lang w:eastAsia="en-US"/>
        </w:rPr>
        <w:t>дополнив пункт 2 статьи 13 Положения подпунктом 7 следующего содержания: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>«7) невозможность единовременной уплаты сумм налогов, сборов, страховых взнос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страховых взносов, пени, штрафа, процентов, определяемая в порядке, предусмотренном пунктом 5.1 статьи 64 Налогового кодекса Российской Федерации.».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еево-База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  <w:tab/>
        <w:tab/>
        <w:tab/>
        <w:tab/>
        <w:t xml:space="preserve">  В.Г.Индю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3:00Z</dcterms:created>
  <dc:creator>1</dc:creator>
  <dc:description/>
  <cp:keywords/>
  <dc:language>en-US</dc:language>
  <cp:lastModifiedBy>SAAB</cp:lastModifiedBy>
  <cp:lastPrinted>2021-07-01T11:29:00Z</cp:lastPrinted>
  <dcterms:modified xsi:type="dcterms:W3CDTF">2021-07-01T08:31:00Z</dcterms:modified>
  <cp:revision>8</cp:revision>
  <dc:subject/>
  <dc:title>Ч+ВАШ РЕСПУБЛИКИ</dc:title>
</cp:coreProperties>
</file>