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eastAsia="Calibri"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Cs/>
                <w:color w:val="00008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08»06.2021 г.  № 47/1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« 08 »06.2021 г.  № 47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17 ЗАСЕДАНИЕ   4 СОЗЫВА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Андреево-Баз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озл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статьей 24 Устава Андреево-Базарского сельского поселения Козловского района Чувашской Республики, Порядком проведения конкурса по отбору кандидатур на должность главы Андреево-Базарского сельского поселения, утвержденным решением Собрания депутатов Андреево-Базарского сельского поселения Козловского района Чувашской Республики от 25.08.2015 №106/1, Собрание депутатов Андреево-Базарского сельского поселения 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гласиться с решением Комиссии по проведению конкурса по отбору кандидатур на должность главы Андреево-Базарского сельского поселения Козловского района Чувашской Республики о представлении кандидатов на должность главы Андреево-Базар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збрать Сергеева Николая Ильича главой Андреево-Базарского сельского поселения Козловского района Чувашской Республики на срок полномочий Собрания депутатов Андреево-Базарского сельского поселения четвертого созыва, но не менее чем на два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еево-База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  <w:tab/>
        <w:tab/>
        <w:tab/>
        <w:tab/>
        <w:t>В.Г.Индю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1:00Z</dcterms:created>
  <dc:creator>1</dc:creator>
  <dc:description/>
  <dc:language>en-US</dc:language>
  <cp:lastModifiedBy>SAAB</cp:lastModifiedBy>
  <cp:lastPrinted>2020-10-21T14:52:00Z</cp:lastPrinted>
  <dcterms:modified xsi:type="dcterms:W3CDTF">2021-06-08T06:01:00Z</dcterms:modified>
  <cp:revision>2</cp:revision>
  <dc:subject/>
  <dc:title>Ч+ВАШ РЕСПУБЛИКИ</dc:title>
</cp:coreProperties>
</file>