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4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>
                <w:rFonts w:ascii="Journal Chv;Times New Roman" w:hAnsi="Journal Chv;Times New Roman" w:cs="Journal Chv;Times New Roman"/>
              </w:rPr>
            </w:pPr>
            <w:r>
              <w:rPr>
                <w:rFonts w:cs="Journal Chv;Times New Roman" w:ascii="Journal Chv;Times New Roman" w:hAnsi="Journal Chv;Times New Roman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«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17» дека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20 г. № 9/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17» декабря 2020 г. № 9/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ело Карамышев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 ЗАСЕДАНИЕ 4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постоянной комиссии Собрания депутатов Карамышевского сельского поселения по бюджету, экономике, налогам и сбор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брание депутатов Карамышевского сельского поселения Коз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постоянной комиссии по бюджету, экономике, налогам и сборам согласно их заявлениям избрать следующих депутатов Собрания депутатов Карамышевского сельского поселения: 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Иливанов Юрий Михайлович – избирательный округ №1;</w:t>
      </w:r>
    </w:p>
    <w:p>
      <w:pPr>
        <w:pStyle w:val="Normal"/>
        <w:ind w:left="660" w:hanging="0"/>
        <w:jc w:val="both"/>
        <w:rPr/>
      </w:pPr>
      <w:r>
        <w:rPr>
          <w:sz w:val="26"/>
          <w:szCs w:val="26"/>
        </w:rPr>
        <w:t>Кормачев Юрий Михайлович – избирательный округ №3;</w:t>
      </w:r>
    </w:p>
    <w:p>
      <w:pPr>
        <w:pStyle w:val="Normal"/>
        <w:ind w:left="660" w:hanging="0"/>
        <w:jc w:val="both"/>
        <w:rPr/>
      </w:pPr>
      <w:r>
        <w:rPr>
          <w:sz w:val="26"/>
          <w:szCs w:val="26"/>
        </w:rPr>
        <w:t>Жигарева Вера Анатольевна – избирательный округ №7;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Петикина Анна Васильевна – избирательный округ №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Считать утратившим силу решение Собрания депутатов Карамышевского сельского поселения Козловского района Чувашской Республики № 3/6 от 29.10.2015 г. «Об избрании постоянной комиссии Собрания депутатов Карамышевского сельского поселения по бюджету, экономике, налогам и сбора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решение подлежит официальному опубликованию в периодическом печатном издании «Козл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амыше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Козловского района Чувашской Республики                                        Степанова Е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2:00Z</dcterms:created>
  <dc:creator>Минюст 2.</dc:creator>
  <dc:description/>
  <cp:keywords/>
  <dc:language>en-US</dc:language>
  <cp:lastModifiedBy>User</cp:lastModifiedBy>
  <cp:lastPrinted>2020-12-17T13:34:00Z</cp:lastPrinted>
  <dcterms:modified xsi:type="dcterms:W3CDTF">2020-12-17T10:35:00Z</dcterms:modified>
  <cp:revision>4</cp:revision>
  <dc:subject/>
  <dc:title>Проект решения Собрания депутатов сельского поселения</dc:title>
</cp:coreProperties>
</file>