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4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>
                <w:rFonts w:ascii="Journal Chv;Times New Roman" w:hAnsi="Journal Chv;Times New Roman" w:cs="Journal Chv;Times New Roman"/>
              </w:rPr>
            </w:pPr>
            <w:r>
              <w:rPr>
                <w:rFonts w:cs="Journal Chv;Times New Roman" w:ascii="Journal Chv;Times New Roman" w:hAnsi="Journal Chv;Times New Roman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«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17» дека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20 г. № 9/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17» декабря 2020 г. № 9/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ело Карамыше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 ЗАСЕДАНИЕ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ых комиссий Собрания депутатов Карамышевского сельского поселения Козлов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рание депутатов Карамышевского сельского поселения Коз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ь следующие постоянные комиссии: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- по бюджету, экономике, налогам и сборам;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- по законности, правопорядку и депутатской этике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социальным вопросам (вопросы культуры, образования, здравоохранения, молодежи, социальной политики, ЖКХ. Торговли, предпринимательства и сельского хозяй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читать утратившим силу решение Собрания депутатов Карамышевского сельского поселения Козловского района Чувашской Республики №3/5 от 29.10.2015 г. «Об образовании постоянных комиссий Собрания депутатов Карамышевского сельского посе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мыше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озловского района Чувашской Республики                                        Степан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45:00Z</dcterms:created>
  <dc:creator>Минюст 2.</dc:creator>
  <dc:description/>
  <cp:keywords/>
  <dc:language>en-US</dc:language>
  <cp:lastModifiedBy>User</cp:lastModifiedBy>
  <cp:lastPrinted>2020-12-17T13:27:00Z</cp:lastPrinted>
  <dcterms:modified xsi:type="dcterms:W3CDTF">2020-12-17T10:27:00Z</dcterms:modified>
  <cp:revision>3</cp:revision>
  <dc:subject/>
  <dc:title>Проект решения Собрания депутатов сельского поселения</dc:title>
</cp:coreProperties>
</file>