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/>
      </w:pPr>
      <w:r>
        <w:rPr>
          <w:b/>
          <w:sz w:val="22"/>
          <w:szCs w:val="22"/>
        </w:rPr>
        <w:t xml:space="preserve">              </w:t>
      </w:r>
      <w:r>
        <w:rPr/>
        <w:tab/>
        <w:t xml:space="preserve">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КУСЛАВККА РАЙОНЕН </w:t>
            </w:r>
          </w:p>
          <w:p>
            <w:pPr>
              <w:pStyle w:val="Heading3"/>
              <w:rPr>
                <w:rStyle w:val="Style6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НЕР   ЯЛ </w:t>
            </w: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ПОСЕЛЕНИЙЕН ДЕПУТАТСЕН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ПУХÃВ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ЙЫШÃ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  29.04.2021 г.   № 16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ЕМЕТКИНСКОГО 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29.04.2021 г.    №  16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Еметки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</w:t>
      </w:r>
    </w:p>
    <w:p>
      <w:pPr>
        <w:pStyle w:val="Normal"/>
        <w:rPr/>
      </w:pPr>
      <w:r>
        <w:rPr>
          <w:sz w:val="22"/>
          <w:szCs w:val="22"/>
        </w:rPr>
        <w:t>бюджета Еметки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 Козловского  района</w:t>
      </w:r>
    </w:p>
    <w:p>
      <w:pPr>
        <w:pStyle w:val="Normal"/>
        <w:rPr/>
      </w:pPr>
      <w:r>
        <w:rPr>
          <w:sz w:val="22"/>
          <w:szCs w:val="22"/>
        </w:rPr>
        <w:t>Чувашской Республики за 2020 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депутатов Еметкинского  сельского  поселения Козловского района Чувашской Республики Р Е Ш И Л О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атья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твердить отчет об исполнении бюджета Еметкинского сельского поселения Козловского района Чувашской Республики за 2020 год по доходам в сумме   6859,5 тыс. рублей, по расходам в сумме  6871,2 тыс. рублей, с превышением  расходов  над  доходами ( дефицит бюджета Еметкинского сельского поселения Козловского района Чувашской Республики) в сумме  11,7 тыс. рублей и со следующими показателями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доходов бюджета Еметкинского сельского поселения Козловского района Чувашской Республики по кодам классификации доходов бюджета за 2020 год согласно приложению 1 к настоящему Решению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расходов бюджета Еметкинского сельского поселения Козловского района Чувашской Республики по  ведомственной структуре расходов бюджета Еметкинского сельского поселения Козловского района Чувашской Республики за 2020 год согласно приложению 2 к настоящему Решению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расходов бюджета Еметкинского сельского поселения Козловского района Чувашской Республики по разделам и подразделам классификации расходов бюджета Еметкинского сельского поселения Козловского района Чувашской Республики за 2020 год согласно приложению 3 к настоящему Решению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источников финансирования дефицита бюджета Еметкинского сельского поселения Козловского района Чувашской Республики по кодам классификации источников финансирования дефицитов бюджета за 2020 год согласно приложению 4 к настоящему Решению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Статья 2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меткинского сельского  поселения                                                                                    А.Н.Родионов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134"/>
        <w:gridCol w:w="478"/>
        <w:gridCol w:w="1932"/>
        <w:gridCol w:w="1339"/>
      </w:tblGrid>
      <w:tr>
        <w:trPr>
          <w:trHeight w:val="169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3" w:type="dxa"/>
            <w:gridSpan w:val="4"/>
            <w:tcBorders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риложение 1</w:t>
              <w:br/>
              <w:t>к Решению Еметкинского сельского поселения Козловского района  Чувашской Республики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"Об исполнении бюджета Еметкинского сельского поселения Козловского района</w:t>
              <w:br/>
              <w:t>Чувашской Республики за 2020 год"</w:t>
            </w:r>
          </w:p>
        </w:tc>
      </w:tr>
      <w:tr>
        <w:trPr>
          <w:trHeight w:val="705" w:hRule="atLeast"/>
        </w:trPr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юджета Еметк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кодам классификации 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0 год</w:t>
            </w:r>
          </w:p>
        </w:tc>
      </w:tr>
      <w:tr>
        <w:trPr>
          <w:trHeight w:val="25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ind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106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Еметкинского сельского посел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9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ое  казначейство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дизельное топливо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моторные масла  для  дизельных и (или) карбюраторных (инжекторных) двигателей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автомобиль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,8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прямогон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8,9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 налога осуществляются  в соответствии  со статьями 227, 227.1 и 228  Налогового кодекса Российской 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22"/>
                <w:szCs w:val="22"/>
              </w:rPr>
              <w:t>Администрация Еметкинского сельского поселения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1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ошлина  за 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  арендной платы, а также  средства от продажи права  на заключение 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сдачи в аренду имущества, находящегося в оперативном управлении органов управления  сельских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 затрат бюджетов 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9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 бюджеты 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Приложение 2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к Решению Еметкинского сельского поселения Козловского района  Чувашской Республики</w:t>
        <w:br/>
        <w:t>"Об исполнении бюджета Еметкинского сельского поселения Козловского района</w:t>
        <w:br/>
        <w:t>Чувашской Республики за 2020 г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383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Расходы </w:t>
      </w:r>
    </w:p>
    <w:p>
      <w:pPr>
        <w:pStyle w:val="Heading2"/>
        <w:ind w:right="-383" w:hanging="0"/>
        <w:rPr/>
      </w:pPr>
      <w:r>
        <w:rPr>
          <w:b w:val="false"/>
          <w:color w:val="000000"/>
          <w:sz w:val="22"/>
          <w:szCs w:val="22"/>
        </w:rPr>
        <w:t>бюджета Еметкинского сельского поселения Козловского района</w:t>
      </w:r>
    </w:p>
    <w:p>
      <w:pPr>
        <w:pStyle w:val="Heading2"/>
        <w:ind w:right="-383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Чувашской Республики по  ведомственной структуре расходов  бюджета  Еметкинского </w:t>
      </w:r>
    </w:p>
    <w:p>
      <w:pPr>
        <w:pStyle w:val="Heading2"/>
        <w:ind w:right="-383" w:hanging="0"/>
        <w:rPr/>
      </w:pPr>
      <w:r>
        <w:rPr>
          <w:b w:val="false"/>
          <w:color w:val="000000"/>
          <w:sz w:val="22"/>
          <w:szCs w:val="22"/>
        </w:rPr>
        <w:t>сельского поселения Козловского   района Чувашской Республики за 2020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spacing w:lineRule="auto" w:line="312"/>
        <w:ind w:right="141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5"/>
        <w:gridCol w:w="17"/>
        <w:gridCol w:w="562"/>
        <w:gridCol w:w="8"/>
        <w:gridCol w:w="562"/>
        <w:gridCol w:w="14"/>
        <w:gridCol w:w="1624"/>
        <w:gridCol w:w="992"/>
        <w:gridCol w:w="1238"/>
        <w:gridCol w:w="14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7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first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Еметкинского сельского поселения Козловского района Чувашской Республик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7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правление муниципальным имуществом" </w:t>
            </w:r>
            <w:r>
              <w:rPr>
                <w:sz w:val="22"/>
                <w:szCs w:val="22"/>
              </w:rPr>
              <w:t xml:space="preserve">муниципальной программы  </w:t>
            </w:r>
            <w:r>
              <w:rPr>
                <w:color w:val="000000"/>
                <w:sz w:val="22"/>
                <w:szCs w:val="22"/>
              </w:rPr>
              <w:t>"Развитие земельных и имущественных отношений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 максимального вовлечения в хозяйственный оборот  муниципального  имущества, в том числе земельных участков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102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102761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102761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102761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Управление общественными финансами и муниципальным 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Совершенствование бюджетной политики и эффективное использование бюджетного потенциала " муниципальной  программы "Управление общественными финансами и муниципальным долгом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ерсоналу государственных (муниципальных) 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 "Повышение безопасности жизнедеятельности населения и территорий Чувашской 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 Республики" муниципальной программы "Повышение безопасности жизнедеятельности населения и территорий  Чувашской 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2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2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2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 в границах населенных пунктов по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24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24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24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24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24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 в области национальной экономик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и развитие инфраструктуры на сельских территориях» муниципальной программы  «Комплексное развитие сельских территорий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роектов, направленных на благоустройство и развитие территорий населенных пунктов Чувашской  Республики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3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35002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35002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35002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  "Развитие культуры и туризма 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культуры в   Чувашской Республике" муниципальной программы " Развитие культуры и туризма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 учреждений в сфере культурно-досугового обслуживания на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и развитие инфраструктуры на сельских территориях» муниципальной программы  «Комплексное развитие сельских территорий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2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>
                <w:sz w:val="22"/>
                <w:szCs w:val="22"/>
              </w:rPr>
              <w:t>А62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2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>
                <w:sz w:val="22"/>
                <w:szCs w:val="22"/>
              </w:rPr>
              <w:t>А62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2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>
                <w:sz w:val="22"/>
                <w:szCs w:val="22"/>
              </w:rPr>
              <w:t>А62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2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</w:t>
      </w:r>
      <w:r>
        <w:rPr>
          <w:i/>
          <w:iCs/>
          <w:sz w:val="22"/>
          <w:szCs w:val="22"/>
        </w:rPr>
        <w:t>Приложение 3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к Решению Еметкинского сельского поселения Козловского района  Чувашской Республики</w:t>
        <w:br/>
        <w:t>"Об исполнении бюджета Еметкинского сельского поселения Козловского района</w:t>
        <w:br/>
        <w:t>Чувашской Республики за 2020 г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ходы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бюджета  Еметки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зловского района Чувашской Республики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ов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20 год</w:t>
      </w:r>
    </w:p>
    <w:p>
      <w:pPr>
        <w:pStyle w:val="21"/>
        <w:spacing w:lineRule="auto" w:line="312"/>
        <w:ind w:firstLine="7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9"/>
        <w:gridCol w:w="1541"/>
        <w:gridCol w:w="1800"/>
      </w:tblGrid>
      <w:tr>
        <w:trPr>
          <w:trHeight w:val="419" w:hRule="atLeast"/>
          <w:cantSplit w:val="true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9"/>
        <w:gridCol w:w="567"/>
        <w:gridCol w:w="974"/>
        <w:gridCol w:w="1800"/>
      </w:tblGrid>
      <w:tr>
        <w:trPr>
          <w:tblHeader w:val="true"/>
          <w:trHeight w:val="23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" w:hRule="atLeast"/>
          <w:cantSplit w:val="true"/>
        </w:trPr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71,2</w:t>
            </w:r>
          </w:p>
        </w:tc>
      </w:tr>
      <w:tr>
        <w:trPr>
          <w:trHeight w:val="162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1,8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,8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 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4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 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9,7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,7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2,2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2,9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9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</w:t>
      </w:r>
      <w:r>
        <w:rPr>
          <w:i/>
          <w:iCs/>
          <w:sz w:val="22"/>
          <w:szCs w:val="22"/>
        </w:rPr>
        <w:t>Приложение 4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к Решению Еметкинского сельского поселения Козловского района   Чувашской Республики</w:t>
        <w:br/>
        <w:t>"Об исполнении бюджета Еметкинского сельского поселения Козловского района</w:t>
        <w:br/>
        <w:t>Чувашской Республики за 2020 год"</w:t>
      </w:r>
    </w:p>
    <w:p>
      <w:pPr>
        <w:pStyle w:val="Normal"/>
        <w:ind w:left="342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Еметк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зловского района Чувашской Республ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кодам классификации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ов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Еметкинского сельского поселения Козловского района Чувашской Республики – всего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 Еметкинского сельского поселения Козловского района Чувашской Республик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5 00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 0201 10 0000 5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72,5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10 0000 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984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3984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20" w:hanging="108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 Знак Знак Знак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basedOn w:val="Style6"/>
    <w:qFormat/>
    <w:rPr>
      <w:color w:val="008000"/>
      <w:szCs w:val="20"/>
      <w:u w:val="single"/>
    </w:rPr>
  </w:style>
  <w:style w:type="character" w:styleId="Style9">
    <w:name w:val=" Знак"/>
    <w:basedOn w:val="Style5"/>
    <w:qFormat/>
    <w:rPr>
      <w:sz w:val="24"/>
      <w:szCs w:val="24"/>
    </w:rPr>
  </w:style>
  <w:style w:type="character" w:styleId="Style10">
    <w:name w:val="Знак Знак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17:00Z</dcterms:created>
  <dc:creator>Aleksander Grigoryev</dc:creator>
  <dc:description/>
  <cp:keywords/>
  <dc:language>en-US</dc:language>
  <cp:lastModifiedBy>кунер</cp:lastModifiedBy>
  <cp:lastPrinted>2021-04-29T10:05:00Z</cp:lastPrinted>
  <dcterms:modified xsi:type="dcterms:W3CDTF">2021-04-29T06:09:00Z</dcterms:modified>
  <cp:revision>612</cp:revision>
  <dc:subject/>
  <dc:title>ПРОЕКТ</dc:title>
</cp:coreProperties>
</file>