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867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55"/>
        <w:gridCol w:w="2917"/>
        <w:gridCol w:w="485"/>
        <w:gridCol w:w="2799"/>
        <w:gridCol w:w="297"/>
      </w:tblGrid>
      <w:tr>
        <w:trPr>
          <w:trHeight w:val="2894" w:hRule="atLeast"/>
        </w:trPr>
        <w:tc>
          <w:tcPr>
            <w:tcW w:w="321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ă  ял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21 ç.  № С – 8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ккă ялĕ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 – 8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Тренькино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Ильинского сельского поселения Моргаушского района Чувашской Республики от 14.12.2020 г. № С-5/1 «О бюджете  Иль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Ильинском  сельском поселении Моргаушского района Чувашской Республики», утвержденного решением Собрания депутатов Ильинского  сельского поселения Моргаушского района Чувашской Республики от  17.10.2014 года № С-44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Иль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Ильинского  сельского поселения Моргаушского района Чувашской Республики от 14.12.2020 года № С-5/1 «О бюджете Ильин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Style34"/>
        <w:ind w:firstLine="709"/>
        <w:jc w:val="both"/>
        <w:rPr/>
      </w:pPr>
      <w:bookmarkStart w:id="2" w:name="sub_100"/>
      <w:bookmarkEnd w:id="2"/>
      <w:r>
        <w:rPr>
          <w:sz w:val="24"/>
          <w:szCs w:val="24"/>
        </w:rPr>
        <w:t>1. Утвердить основные характеристики бюджета Ильин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1 год:</w:t>
      </w:r>
    </w:p>
    <w:p>
      <w:pPr>
        <w:pStyle w:val="Style34"/>
        <w:ind w:firstLine="709"/>
        <w:jc w:val="both"/>
        <w:rPr>
          <w:sz w:val="24"/>
          <w:szCs w:val="24"/>
        </w:rPr>
      </w:pPr>
      <w:bookmarkStart w:id="3" w:name="sub_100"/>
      <w:bookmarkEnd w:id="3"/>
      <w:r>
        <w:rPr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10 496,7  тыс.  рублей, в том числе объем межбюджетных трансфертов из районного бюджета Моргаушского района Чувашской Республики в сумме 8 165,8 тыс. рублей;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10 991,1 тыс. рублей;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в сумме 0,00 тыс. рублей;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2021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Ильинского сельского поселения Моргаушского района Чувашской Республики в сумме 494,4 тыс. рублей.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Ильинского сельского поселения Моргаушского района Чувашской Республики на 2022 год: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6 542,1 тыс. рублей, в том числе объем межбюджетных трансфертов из районного бюджета Моргаушского района Чувашской Республики в сумме 4 281,6 тыс.  рублей;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6 542,1 тыс. рублей, в том числе условно утвержденные расходы в сумме  117,5 тыс. рублей.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в сумме 0,00 тыс. рублей;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2 года в сумме 0,00 тыс. рублей, в том числе верхний предел долга по муниципальным гарантиям в сумме 0,00 тыс.рублей.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 бюджета Ильинского сельского поселения Моргаушского района Чувашской Республики на 2023 год: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6 510,4 тыс. рублей, в том числе объем межбюджетных трансфертов из районного бюджета Моргаушского района Чувашской Республики в сумме 4 213,0 тыс. рублей;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6 510,4 тыс. рублей, в том числе условно утвержденные расходы в сумме  233,0 тыс. рублей;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в сумме 0,00 тыс.рублей;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3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1"/>
      <w:bookmarkStart w:id="5" w:name="sub_2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tbl>
      <w:tblPr>
        <w:tblW w:w="105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00"/>
        <w:gridCol w:w="162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ложение 4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Иль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4.12.2020 г. № С-5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Ил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Ильинского сельского поселения Моргаушского района Чувашской Республики на 2021 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тыс. 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96,6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30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46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7,5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6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,6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6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0000120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65,8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65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2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26,6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0,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изложить в следующей редакции:</w:t>
      </w:r>
    </w:p>
    <w:tbl>
      <w:tblPr>
        <w:tblW w:w="107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55"/>
        <w:gridCol w:w="1418"/>
        <w:gridCol w:w="1417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иложение 5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Иль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4.12.2020 г. № С-5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Ил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79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Ильинского сельского поселения Моргаушского района Чувашской Республики на 2022 и 2023 годы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3 год, тыс. руб.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10,4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97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06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9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6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6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6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13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13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62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1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» заменить словами «приложениям 6-6.1;</w:t>
        <w:tab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я 7» заменить словами «приложениям 7-7.1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» заменить словами «приложениям 8-8.1;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я 9» заменить словами «приложениям 9-9.1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» заменить словами «приложениям 10-10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абзаце 2 слова «1 947,6  рублей» заменить словами  «3 676,7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 1 947,6  рублей» заменить словами  «3 526,7 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Ильинского сельского поселения Моргаушского района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2 584,8 тыс. рублей, в том числе 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663,1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429,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06,7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, в сумме 1 285,1 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 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2 в сумме 1 841,3 тыс. рублей, в том числе 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 200,2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429,9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11,2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 0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23 в сумме 1 850,8  тыс. рублей, в том числе н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200,2 тыс.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429,9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20,7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 0,0 тыс. рублей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дополнить приложением 6.1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1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0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67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5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57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8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8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7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7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7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7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7.1 следующего содержа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firstLine="425"/>
        <w:jc w:val="right"/>
        <w:rPr/>
      </w:pPr>
      <w:r>
        <w:rPr/>
        <w:t>(тыс.руб.)</w:t>
      </w:r>
    </w:p>
    <w:tbl>
      <w:tblPr>
        <w:tblW w:w="9597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21"/>
        <w:gridCol w:w="1202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23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1000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</w:tbl>
    <w:p>
      <w:pPr>
        <w:pStyle w:val="Normal"/>
        <w:ind w:left="5245" w:firstLine="425"/>
        <w:jc w:val="right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риложением 8.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8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8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6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6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дополнить приложением 9.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9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и 2023  годы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9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(тыс.руб.)</w:t>
      </w:r>
    </w:p>
    <w:tbl>
      <w:tblPr>
        <w:tblW w:w="9631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17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полнить приложением 10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Иль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 40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Иль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 40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66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72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57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57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57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57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57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57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65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57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28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28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17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17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17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17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3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 дополнить приложением 11.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и 2023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2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345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ин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/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jc w:val="center"/>
              <w:rPr/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приложение 1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льинского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4.12.2020 г. № С-5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Ильинского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Иль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Иль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</w:t>
      </w:r>
      <w:bookmarkEnd w:id="5"/>
      <w:r>
        <w:rPr>
          <w:rFonts w:cs="Times New Roman" w:ascii="Times New Roman" w:hAnsi="Times New Roman"/>
          <w:sz w:val="24"/>
          <w:szCs w:val="24"/>
        </w:rPr>
        <w:t>_________ М.В. Соколова</w:t>
      </w:r>
    </w:p>
    <w:sectPr>
      <w:type w:val="nextPage"/>
      <w:pgSz w:w="11906" w:h="16838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5:00Z</dcterms:created>
  <dc:creator>Nik</dc:creator>
  <dc:description/>
  <cp:keywords/>
  <dc:language>en-US</dc:language>
  <cp:lastModifiedBy>Специалист</cp:lastModifiedBy>
  <cp:lastPrinted>2020-12-22T13:29:00Z</cp:lastPrinted>
  <dcterms:modified xsi:type="dcterms:W3CDTF">2021-03-28T09:55:00Z</dcterms:modified>
  <cp:revision>3</cp:revision>
  <dc:subject/>
  <dc:title>Закон Чувашской Республики от 5 октября 2007 г</dc:title>
</cp:coreProperties>
</file>