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4819" w:hanging="0"/>
        <w:jc w:val="right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3810</wp:posOffset>
            </wp:positionV>
            <wp:extent cx="645160" cy="6400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18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УРМАРСКИЙ РАЙОН 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ĂВАШ  РЕСПУБЛИКИ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ВǍРМАР РАЙОН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</w:rPr>
              <w:t>АРАПУ+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ДЕПУТАТСЕН 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ПУ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sz w:val="22"/>
                <w:szCs w:val="22"/>
                <w:lang w:val="en-US" w:eastAsia="en-US"/>
              </w:rPr>
              <w:t>В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szCs w:val="22"/>
              </w:rPr>
              <w:t>Ĕ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7.03.</w:t>
            </w:r>
            <w:r>
              <w:rPr>
                <w:rFonts w:cs="Times New Roman" w:ascii="Times New Roman" w:hAnsi="Times New Roman"/>
                <w:u w:val="single"/>
              </w:rPr>
              <w:t>2021  24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</w:rPr>
            </w:pPr>
            <w:r>
              <w:rPr>
                <w:rFonts w:cs="Arial Cyr Chuv" w:ascii="Arial Cyr Chuv" w:hAnsi="Arial Cyr Chuv"/>
                <w:color w:val="000000"/>
              </w:rPr>
              <w:t>Арапу= ял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</w:tr>
      <w:tr>
        <w:trPr>
          <w:trHeight w:val="2355" w:hRule="atLeast"/>
        </w:trPr>
        <w:tc>
          <w:tcPr>
            <w:tcW w:w="426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БРАНИЕ ДЕПУТ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РАБОСИНСКОГО СЕЛЬСКОГО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7.03.</w:t>
            </w:r>
            <w:r>
              <w:rPr>
                <w:rFonts w:cs="Times New Roman" w:ascii="Times New Roman" w:hAnsi="Times New Roman"/>
                <w:u w:val="single"/>
              </w:rPr>
              <w:t>2021  № 24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Арабо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  <w:t>О внесении изменений в решение Собрания депутатов Арабосинского сельского поселения Урмарского района Чувашской Республики от 02.03.2020 № 137 «</w:t>
      </w:r>
      <w:r>
        <w:rPr>
          <w:bCs/>
        </w:rPr>
        <w:t>Об утверждении Положения о регулировании бюджетных правоотношений в Арабосинском сельском поселении Урмарского  района        Чувашской     Республики»</w:t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s://internet.garant.ru/" \l "/document/7445174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31.07.2020 № 263-ФЗ «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», </w:t>
      </w:r>
      <w:r>
        <w:fldChar w:fldCharType="begin"/>
      </w:r>
      <w:r>
        <w:rPr>
          <w:rStyle w:val="InternetLink"/>
        </w:rPr>
        <w:instrText xml:space="preserve"> HYPERLINK "https://internet.garant.ru/" \l "/document/7475734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от 15.10.2020 № 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Собрание депутатов Арабосинского сельского  поселения </w:t>
      </w:r>
    </w:p>
    <w:p>
      <w:pPr>
        <w:pStyle w:val="Normal"/>
        <w:ind w:firstLine="708"/>
        <w:jc w:val="both"/>
        <w:rPr/>
      </w:pPr>
      <w:r>
        <w:rPr/>
        <w:t>р е ш и л о:</w:t>
      </w:r>
    </w:p>
    <w:p>
      <w:pPr>
        <w:pStyle w:val="Normal"/>
        <w:ind w:firstLine="708"/>
        <w:jc w:val="both"/>
        <w:rPr/>
      </w:pPr>
      <w:r>
        <w:rPr/>
        <w:t>Внести в Положение о регулировании бюджетных правоотношений в Арабосинском сельском поселении Урмарского района Чувашской Республики, утвержденное решением Собрания депутатов Арабосинского сельского поселения Урмарского района Чувашской Республики от 02.03.2020 № 137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тью 6 признать утратившей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атью 15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Статья 15. Порядок формирования средств Резервного фонда поселе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Установить, что до 1 января 2022 года на случаи увеличения резервного фонда администрации Арабосинского сельского поселения Урмарского района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74757342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Федеральным законом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от 15.10.2020 № 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е распространяются положения 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12604/entry/8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 3 статьи 8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Бюджетного кодекса Российской Федерации.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3. Настоящее решение вступает в силу после его </w:t>
      </w:r>
      <w:hyperlink r:id="rId3">
        <w:r>
          <w:rPr>
            <w:rStyle w:val="InternetLink"/>
            <w:bCs/>
          </w:rPr>
          <w:t>официального опубликования</w:t>
        </w:r>
      </w:hyperlink>
      <w:r>
        <w:rPr/>
        <w:t xml:space="preserve"> и распространяется на правоотношения, возникшие с 1 января 2021 год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Арабосин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Урмарского района Чувашской Республики                                                         С. П. Петров    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 xml:space="preserve">Глава Арабосинского сельского поселения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>Урмарского района Чувашской Республики                                                            А. Г. 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71517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50:00Z</dcterms:created>
  <dc:creator>Админ</dc:creator>
  <dc:description/>
  <cp:keywords/>
  <dc:language>en-US</dc:language>
  <cp:lastModifiedBy>Админ</cp:lastModifiedBy>
  <cp:lastPrinted>2021-03-18T08:19:00Z</cp:lastPrinted>
  <dcterms:modified xsi:type="dcterms:W3CDTF">2021-03-18T05:22:00Z</dcterms:modified>
  <cp:revision>5</cp:revision>
  <dc:subject/>
  <dc:title/>
</cp:coreProperties>
</file>