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tabs>
          <w:tab w:val="clear" w:pos="708"/>
          <w:tab w:val="left" w:pos="3696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025" w:hRule="atLeast"/>
        </w:trPr>
        <w:tc>
          <w:tcPr>
            <w:tcW w:w="9767" w:type="dxa"/>
            <w:tcBorders/>
          </w:tcPr>
          <w:p>
            <w:pPr>
              <w:pStyle w:val="Normal"/>
              <w:tabs>
                <w:tab w:val="clear" w:pos="708"/>
                <w:tab w:val="left" w:pos="955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шение Собрания депутатов  Азимсирминского сельского поселения Вурнарского района Чувашской Республики от 01.03.2022 г. № 21-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орядка определения платы за использование земель или  земельных участков, находящихся в муниципальной собственности, для возведения  гражданами гаражей, являющихся некапитальными сооружениям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источника официального опубликования муниципального нормативного правового акта 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ллетень Азимсирм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издания (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3.2022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статьи (номер страницы при отсутствии номера статьи, с которой начинается текст муниципального правового а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ица 3-4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Азимсирминского сельского поселения</w:t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урнарского района Чувашской Республики                                        С.А.Никитин</w:t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1.03.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ВЁРНАР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10" w:hanging="0"/>
              <w:jc w:val="center"/>
              <w:rPr>
                <w:rFonts w:ascii="Courier New" w:hAnsi="Courier New" w:cs="Courier New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</wp:posOffset>
                  </wp:positionV>
                  <wp:extent cx="68580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ЧУВАШСКАЯ РЕСПУБЛИКА ВУРНАРСКИЙ РАЙОН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А+ЁМ-+ЫРМА ЯЛ ПОСЕЛЕНИЙ,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ДЕПУТАТСЕН ПУХАВ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 w:val="26"/>
                <w:szCs w:val="26"/>
                <w:lang w:val="en-US" w:eastAsia="en-US"/>
              </w:rPr>
              <w:t>ЙЫШЁНУ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u w:val="single"/>
                <w:lang w:val="en-US" w:eastAsia="en-US"/>
              </w:rPr>
              <w:t>«  01 »     03_  2022 =?    21-4 №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lang w:val="en-US" w:eastAsia="en-US"/>
              </w:rPr>
              <w:t>А=ём-+ырма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АЗИМСИРМИН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Arial Cyr Chv FV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v FVI" w:hAnsi="Arial Cyr Chv FVI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v FVI" w:hAnsi="Arial Cyr Chv FV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Arial Cyr Chv FVI" w:ascii="Arial Cyr Chv FVI" w:hAnsi="Arial Cyr Chv FVI"/>
                <w:color w:val="000000"/>
                <w:u w:val="single"/>
                <w:lang w:val="en-US" w:eastAsia="en-US"/>
              </w:rPr>
              <w:t xml:space="preserve">«  01  »    03   2022 г? №21-4  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lang w:val="en-US" w:eastAsia="en-US"/>
              </w:rPr>
              <w:t>д?Азим-Сирма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Arial Cyr Chv FVI" w:hAnsi="Arial Cyr Chv FVI" w:cs="Arial Cyr Chv FVI"/>
                <w:color w:val="000000"/>
                <w:sz w:val="26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Порядка определения платы за использование земель или  земельных участков, находящихся в муниципальной собственности, для возведения  гражданами гаражей, являющихся некапитальными сооруж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9.36-1 Земельного кодекса Российской Федерации, Уставом Азимсирминского сельского поселения Вурнарского района Чувашской Республики, 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 согласно приложения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зимсирминского сельского поселения                                         С.А.Никитин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1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утверждено решением Собрания депутатов 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Азимсирминского сельского поселения 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рнарского района Чувашской Республики от 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«01»марта 2022г. №21-4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21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латы за использование земель или земельных участков, находящихся в муниципальной собственности для возведения гражданами гаражей, являющихся некапитальными сооружениям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платы за использование земель или земельных участков, находящихся в муниципальной собственности для возведения гаражей, являющихся некапитальными сооружениями (далее – Порядок) регламентирует процедуру определения размера платы за использование земель или земельных участков, находящихся в государственной собственности в целях возведения гражданами гаражей, являющихся некапитальными сооружениями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использование земель или земельных участков, находящихся в муниципальной собственности, для стоянки технических или других средств передвижения инвалидов вблизи их места жительства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расчет платы з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является администрация  Азимсирминского сельского поселения Вурнарского района Чувашской Республики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ыдаче или об отказе в выдаче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принимается уполномоченным органом в сроки, установленные законодательством Российской Федерации. В случае принятия решения о выдаче разрешения, к разрешению прикладывается квитанция об оплате размещения объекта. 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законодательством Российской Федерации, законодательством Чувашской Республики, определение размера платы за использование земель или земельных участков, находящихся в муниципальной собственности для возведения гражданами гаражей, являющихся некапитальными сооружениями, осуществляется по формуле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пл = Апл/12хМ, где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пл – размер платы за использование земель или земельных участков;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Апл – размер годовой арендной платы, рассчитанный в соответствии с частью 2 </w:t>
      </w:r>
      <w:r>
        <w:rPr>
          <w:bCs/>
        </w:rPr>
        <w:t>Порядка определения  платы</w:t>
      </w:r>
      <w:r>
        <w:rPr/>
        <w:t xml:space="preserve"> </w:t>
      </w:r>
      <w:r>
        <w:rPr>
          <w:bCs/>
        </w:rPr>
        <w:t xml:space="preserve">по соглашению об установлении сервитута в отношении земельных участков, находящихся в муниципальной собственности  Азимсирминского сельского поселения, </w:t>
      </w:r>
      <w:r>
        <w:rPr/>
        <w:t>утвержденного решением Собрания депутатов Азимсирминского    сельского поселения Вурнарского района Чувашской Республики от 05.05.2015 г. № 53-1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количество месяцев, на которое выдается разрешение на использование земель или земельных участк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спользования земель или земельных участков производится единовременно в течение 30 календарных дней с момента выдачи разрешения либо с момента получения уведомления от уполномоченного органа о необходимости произвести оплату стоимости получения разрешения. Расчет платы за использование земельных участков, находящихся в собственности  Азимсирминского сельского поселения Вурнарского района Чувашской Республики, осуществляется администрацией Азимсирминского сельского поселения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действия разрешения внесенная за него плата не подлежит возврату. </w:t>
      </w:r>
    </w:p>
    <w:p>
      <w:pPr>
        <w:pStyle w:val="TextBodyIndent"/>
        <w:ind w:left="283"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2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color w:val="000000"/>
      <w:sz w:val="22"/>
      <w:szCs w:val="24"/>
      <w:lang w:val="en-US" w:eastAsia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cs="Times New Roman"/>
      <w:color w:val="504025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1</dc:creator>
  <dc:description/>
  <cp:keywords/>
  <dc:language>en-US</dc:language>
  <cp:lastModifiedBy>1</cp:lastModifiedBy>
  <cp:lastPrinted>2022-02-28T10:13:00Z</cp:lastPrinted>
  <dcterms:modified xsi:type="dcterms:W3CDTF">2022-03-09T06:41:00Z</dcterms:modified>
  <cp:revision>184</cp:revision>
  <dc:subject/>
  <dc:title/>
</cp:coreProperties>
</file>