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1"/>
        </w:numPr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138430</wp:posOffset>
            </wp:positionV>
            <wp:extent cx="643890" cy="6413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jc w:val="right"/>
        <w:rPr/>
      </w:pPr>
      <w:r>
        <w:rPr/>
        <w:t xml:space="preserve"> </w:t>
      </w:r>
    </w:p>
    <w:p>
      <w:pPr>
        <w:pStyle w:val="Style17"/>
        <w:numPr>
          <w:ilvl w:val="0"/>
          <w:numId w:val="1"/>
        </w:numPr>
        <w:jc w:val="right"/>
        <w:rPr/>
      </w:pPr>
      <w:r>
        <w:rPr/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105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6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02.03. </w:t>
            </w:r>
            <w:r>
              <w:rPr>
                <w:rFonts w:cs="Times New Roman" w:ascii="Times New Roman" w:hAnsi="Times New Roman"/>
                <w:u w:val="single"/>
              </w:rPr>
              <w:t>2020   139 а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spacing w:before="0" w:after="200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42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02.03.2020  </w:t>
            </w:r>
            <w:r>
              <w:rPr>
                <w:rFonts w:cs="Times New Roman" w:ascii="Times New Roman" w:hAnsi="Times New Roman"/>
                <w:u w:val="single"/>
              </w:rPr>
              <w:t xml:space="preserve"> № 139 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left="0"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b/>
          <w:bCs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территории Арабосинского сельского поселения Урмарского района Чувашской Республики</w:t>
      </w:r>
    </w:p>
    <w:p>
      <w:pPr>
        <w:pStyle w:val="Heading1"/>
        <w:spacing w:before="0" w:after="0"/>
        <w:ind w:left="0" w:right="45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Уставом Арабосинского сельского поселения Урмарского района Чувашской Республики, Собрание депутатов  Арабосинского сельского поселения  поселения  р е ш и л о:</w:t>
      </w:r>
    </w:p>
    <w:p>
      <w:pPr>
        <w:pStyle w:val="Heading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instrText xml:space="preserve"> HYPERLINK "http://gov.cap.ru/Laws.aspx?id=330741&amp;gov_id=329" \l "P29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bCs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ерритории  Арабосинского сельского поселения Урмарского района Чувашской Республик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абосинского сельского поселения                                                                     А.И.Кузь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рабо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        А.Г.Аге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абосинского сельского поселения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 02.03.2020г. № 139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bCs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Арабосинского сельского поселения Урмарского района Чувашской Республ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</w:rPr>
        <w:t xml:space="preserve">на территории  Арабосинского сельского поселения Урмарского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</w:rPr>
          <w:t>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 Арабосинского сельского поселения Урмарского района Чувашской Республики (далее – проек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щественных обсуждений или публичных слушаний носят для органов местного самоуправления  Арабосинского сельского поселения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щественные обсуждения или публичные слушания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гласности и соблюдения интересов населения Арабосинского сельского поселения при подготовке и принятии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я населения о предполагаемых решениях органов местного самоуправления Арабос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и предложений и рекомендаций для принятия решений органами местного самоуправления Арабосин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я взаимодействия органов местного самоуправления _ Арабосинского сельского поселения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 Порядок организации и проведения общественных обсуждений или публичных слушаний 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</w:t>
      </w:r>
      <w:r>
        <w:rPr>
          <w:rFonts w:cs="Times New Roman" w:ascii="Times New Roman" w:hAnsi="Times New Roman"/>
          <w:b/>
          <w:bCs/>
          <w:lang w:eastAsia="ru-RU"/>
        </w:rPr>
        <w:t>требования к информационным стендам, на которых размещаются  оповещения о начале общественных обсуждений или публичных слушаний,</w:t>
      </w:r>
      <w:r>
        <w:rPr>
          <w:rFonts w:cs="Times New Roman" w:ascii="Times New Roman" w:hAnsi="Times New Roman"/>
          <w:b/>
          <w:bCs/>
        </w:rPr>
        <w:t xml:space="preserve">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ами проведения общественных обсуждений или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екту Правил землепользования и застройки Арабосинского сельского поселения, по проектам, предусматривающим внесение изменений в правила землепользования и застройки Арабосин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Арабосинского сельского поселения (далее - Комисс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екту генерального плана Арабосин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 Арабосинского сельского поселения</w:t>
      </w:r>
      <w:bookmarkStart w:id="0" w:name="P44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проекту генерального плана Арабосинского сельского поселения, проекту правил землепользования и застройки Арабосин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dst2110"/>
      <w:bookmarkEnd w:id="1"/>
      <w:r>
        <w:rPr>
          <w:rFonts w:eastAsia="Times New Roman" w:cs="Times New Roman" w:ascii="Times New Roman" w:hAnsi="Times New Roman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bookmarkStart w:id="2" w:name="dst2111"/>
      <w:bookmarkEnd w:id="2"/>
      <w:r>
        <w:rPr>
          <w:rFonts w:eastAsia="Times New Roman" w:cs="Times New Roman" w:ascii="Times New Roman" w:hAnsi="Times New Roman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bookmarkStart w:id="3" w:name="dst2112"/>
      <w:bookmarkEnd w:id="3"/>
      <w:r>
        <w:rPr>
          <w:rFonts w:eastAsia="Times New Roman" w:cs="Times New Roman" w:ascii="Times New Roman" w:hAnsi="Times New Roman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bookmarkStart w:id="4" w:name="dst2113"/>
      <w:bookmarkEnd w:id="4"/>
      <w:r>
        <w:rPr>
          <w:rFonts w:eastAsia="Times New Roman" w:cs="Times New Roman" w:ascii="Times New Roman" w:hAnsi="Times New Roman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ение проекта, подлежащего рассмотрению на публичных слушаниях, и информационных материалов к нему на официальном сайте Арабосинского сельского поселения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Арабосинского сельского поселения «Чубаевский вестник» и размещается на официальном сайте Арабосинского сельского поселения не позднее, чем за семь дней до дня размещения на официальном сайте Арабос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Арабосинского сельского поселения, и в иных местах, указанных в части 8 статьи 5.1 </w:t>
      </w:r>
      <w:hyperlink r:id="rId8">
        <w:r>
          <w:rPr>
            <w:rStyle w:val="InternetLink"/>
            <w:rFonts w:cs="Times New Roman" w:ascii="Times New Roman" w:hAnsi="Times New Roman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убликование в печатном издании «Чубаевский вестник» и размещение на официальном сайте Арабос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" w:ascii="Times New Roman" w:hAnsi="Times New Roman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" w:ascii="Times New Roman" w:hAnsi="Times New Roman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" w:ascii="Times New Roman" w:hAnsi="Times New Roman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На публичных слушаниях устанавливается следующий регламент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для основных докладов - до 1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докладов - до 10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я - до 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" w:ascii="Times New Roman" w:hAnsi="Times New Roman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" w:ascii="Times New Roman" w:hAnsi="Times New Roman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" w:ascii="Times New Roman" w:hAnsi="Times New Roman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Арабосин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собенности проведения общественных обсуждений или публичных слушаний по проекту генерального плана Арабосинского сельского поселения, по проектам, предусматривающим внесение изменений в генеральный план Арабос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ественные обсуждения или публичные слушания по проекту генерального плана Арабосинского сельского поселения, по проектам, предусматривающим внесение изменений в генеральный план Арабосинского сельского поселения, проводятся в каждом населенном пункте Арабос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лава Арабосинского сельского поселения при получении от администрации Арабосинского сельского поселения проекта генерального плана Арабосинского сельского поселения, проектов, предусматривающих внесение изменений в генеральный план Арабос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lang w:eastAsia="ru-RU"/>
        </w:rPr>
        <w:t xml:space="preserve">Срок проведения общественных обсуждений или публичных слушаний </w:t>
      </w:r>
      <w:r>
        <w:rPr>
          <w:rFonts w:cs="Times New Roman" w:ascii="Times New Roman" w:hAnsi="Times New Roman"/>
        </w:rPr>
        <w:t>по проекту генерального плана Арабосинского сельского поселения, по проектам, предусматривающим внесение изменений в генеральный план Арабосинского сельского поселения</w:t>
      </w:r>
      <w:r>
        <w:rPr>
          <w:rFonts w:cs="Times New Roman" w:ascii="Times New Roman" w:hAnsi="Times New Roman"/>
          <w:lang w:eastAsia="ru-RU"/>
        </w:rPr>
        <w:t xml:space="preserve">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собенности проведения общественных обсуждений или публичных слушаний по проекту Правил землепользования и застройки Арабосинского сельского поселения, по проектам, предусматривающим внесение изменений в правила землепользования и застройки Арабо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ественные обсуждения или публичные слушания по проекту Правил землепользования и застройки Арабосинского сельского поселения,  по проектам, предусматривающим внесение изменений в правила землепользования и застройки Арабосинского сельского поселения, проводятся каждом населенном пункте Арабос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Глава Арабосинского сельского поселения при получении от Комиссии проекта правил землепользования и застройки Арабосинского сельского поселения,  проектов, предусматривающих внесение изменений в правила землепользования и застройки Арабос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Арабосин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подготовки проектов, предусматривающих внесение изменений в правила землепользования и застройки Арабосин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</w:t>
      </w:r>
      <w:r>
        <w:rPr>
          <w:rFonts w:cs="Times New Roman" w:ascii="Times New Roman" w:hAnsi="Times New Roman"/>
          <w:lang w:eastAsia="ru-RU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lang w:eastAsia="ru-RU"/>
        </w:rPr>
        <w:t>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</w:t>
      </w:r>
      <w:r>
        <w:rPr>
          <w:rFonts w:cs="Times New Roman" w:ascii="Times New Roman" w:hAnsi="Times New Roman"/>
          <w:lang w:eastAsia="ru-RU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 xml:space="preserve">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 Срок проведения общественных обсуждений или публичных слушаний с момента оповещения жителей Арабо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Арабо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lang w:eastAsia="ru-RU"/>
        </w:rPr>
        <w:t>не может быть менее одного месяца и более трех месяце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lang w:eastAsia="ru-RU"/>
        </w:rPr>
        <w:t>не может быть менее одного месяца и более трех месяце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абосин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2.03.2020.№  139 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о начале </w:t>
      </w:r>
      <w:r>
        <w:rPr>
          <w:rFonts w:cs="Times New Roman" w:ascii="Times New Roman" w:hAnsi="Times New Roman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Оповещение о начале </w:t>
      </w:r>
      <w:r>
        <w:rPr>
          <w:rFonts w:cs="Times New Roman" w:ascii="Times New Roman" w:hAnsi="Times New Roman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бличные слушания представляется проект 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сайте администрации ________________ _________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Информационные материалы по Проекту размещены на сайте администрации ________________ _________: </w:t>
      </w:r>
      <w:r>
        <w:rPr>
          <w:rFonts w:cs="Times New Roman" w:ascii="Times New Roman" w:hAnsi="Times New Roman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публичных слушаний является ________________ 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абосин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2.03.2020.№  139 а</w:t>
      </w:r>
    </w:p>
    <w:p>
      <w:pPr>
        <w:pStyle w:val="Normal"/>
        <w:spacing w:lineRule="auto" w:line="240" w:before="0" w:after="240"/>
        <w:jc w:val="right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о начале </w:t>
      </w:r>
      <w:r>
        <w:rPr>
          <w:rFonts w:cs="Times New Roman" w:ascii="Times New Roman" w:hAnsi="Times New Roman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Оповещение о начале </w:t>
      </w:r>
      <w:r>
        <w:rPr>
          <w:rFonts w:cs="Times New Roman" w:ascii="Times New Roman" w:hAnsi="Times New Roman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rFonts w:cs="Times New Roman" w:ascii="Times New Roman" w:hAnsi="Times New Roman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абосинского сель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2.03.2020.№  139 а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а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регистрации)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ОГРН, место нахождения, адрес: 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устанавливающие документы ______________________________________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, замечания по обсуждаемому проекту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 Дата 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абосин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2.03.2020.№  139 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Форма протокола</w:t>
      </w:r>
      <w:r>
        <w:rPr>
          <w:rFonts w:cs="Times New Roman" w:ascii="Times New Roman" w:hAnsi="Times New Roman"/>
          <w:lang w:eastAsia="ru-RU"/>
        </w:rPr>
        <w:t xml:space="preserve"> публичных слушаний/общественных обсужде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Протокол </w:t>
      </w:r>
      <w:r>
        <w:rPr>
          <w:rFonts w:cs="Times New Roman" w:ascii="Times New Roman" w:hAnsi="Times New Roman"/>
          <w:lang w:eastAsia="ru-RU"/>
        </w:rPr>
        <w:t xml:space="preserve">публичных слушаний/общественных обсуждений </w:t>
      </w:r>
      <w:r>
        <w:rPr>
          <w:rFonts w:cs="Times New Roman" w:ascii="Times New Roman" w:hAnsi="Times New Roman"/>
        </w:rPr>
        <w:t>по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есто и время проведения публичных слушаний</w:t>
      </w:r>
      <w:r>
        <w:rPr>
          <w:rFonts w:cs="Times New Roman" w:ascii="Times New Roman" w:hAnsi="Times New Roman"/>
          <w:lang w:eastAsia="ru-RU"/>
        </w:rPr>
        <w:t>/общественных слушаний</w:t>
      </w:r>
      <w:r>
        <w:rPr>
          <w:rFonts w:cs="Times New Roman" w:ascii="Times New Roman" w:hAnsi="Times New Roman"/>
        </w:rPr>
        <w:t>: _______, ______ года в ____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рганизатор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>: 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нование для проведения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и замечания по Проекту принимались с ______ по 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Участники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В публичных слушаниях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 xml:space="preserve"> приняли участие ______, список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__________________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Рассмотрение проекта 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Порядок проведения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тоги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убличные слушания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 xml:space="preserve"> по Проекту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 результатам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 xml:space="preserve"> рекомендовано: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токол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>: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кретарь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>: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 на ___ л. в 1 экз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абосин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2.03.2020.№  139 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ключения о результата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убличных слушаний/общественных обсу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ЕНИ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зультатах публичных слушаний/общественных обсуждений по 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 </w:t>
        <w:tab/>
        <w:t xml:space="preserve"> 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убличные слушания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 xml:space="preserve"> назначены ___________________. Объявление о проведении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 xml:space="preserve"> опубликовано </w:t>
      </w:r>
      <w:r>
        <w:rPr>
          <w:rFonts w:cs="Times New Roman" w:ascii="Times New Roman" w:hAnsi="Times New Roman"/>
          <w:color w:val="000000"/>
        </w:rPr>
        <w:t>в 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редмет публичных 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</w:rPr>
        <w:t>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рганизатор публичных 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>: 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ата, время и место проведения публичных 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>: _____ года в _____ часов по адресу: 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ключение о результатах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убличные слушания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рганизатором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 xml:space="preserve"> в день их проведения зарегистрировано _____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ходе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 xml:space="preserve">: 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читать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ые слушания</w:t>
      </w:r>
      <w:r>
        <w:rPr>
          <w:rFonts w:cs="Times New Roman" w:ascii="Times New Roman" w:hAnsi="Times New Roman"/>
          <w:lang w:eastAsia="ru-RU"/>
        </w:rPr>
        <w:t>/общественные обсуждения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 результатам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 xml:space="preserve"> рекомендовано 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ключение о результатах публичных слушаний</w:t>
      </w:r>
      <w:r>
        <w:rPr>
          <w:rFonts w:cs="Times New Roman" w:ascii="Times New Roman" w:hAnsi="Times New Roman"/>
          <w:lang w:eastAsia="ru-RU"/>
        </w:rPr>
        <w:t>/общественных обсуждений</w:t>
      </w:r>
      <w:r>
        <w:rPr>
          <w:rFonts w:cs="Times New Roman" w:ascii="Times New Roman" w:hAnsi="Times New Roman"/>
        </w:rPr>
        <w:t xml:space="preserve"> по ___________</w:t>
      </w:r>
      <w:r>
        <w:rPr>
          <w:rFonts w:cs="Times New Roman" w:ascii="Times New Roman" w:hAnsi="Times New Roman"/>
          <w:color w:val="000000"/>
        </w:rPr>
        <w:t xml:space="preserve"> размести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официальном сайте администрации ______________ _____________ поселения </w:t>
      </w:r>
      <w:r>
        <w:rPr>
          <w:rFonts w:cs="Times New Roman" w:ascii="Times New Roman" w:hAnsi="Times New Roman"/>
        </w:rPr>
        <w:t>в информационно-телекоммуникационной сети «Интернет» и опубликовать в 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абосинского сельского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2.03.2020.№  139 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рма книги (журнала) учета посет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общественных обсуждениях или публичных слуша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(журнал)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10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абосинского сель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2.03.2020.№  139 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еречня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: наименование, ОГР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6:00Z</dcterms:created>
  <dc:creator>Админ</dc:creator>
  <dc:description/>
  <dc:language>en-US</dc:language>
  <cp:lastModifiedBy>Админ</cp:lastModifiedBy>
  <cp:lastPrinted>2021-01-18T15:29:00Z</cp:lastPrinted>
  <dcterms:modified xsi:type="dcterms:W3CDTF">2021-01-18T12:33:00Z</dcterms:modified>
  <cp:revision>1</cp:revision>
  <dc:subject/>
  <dc:title/>
</cp:coreProperties>
</file>