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10.20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2/8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.10.2020 г. №С-2/8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6.12.2019 г. № С-58/1 «О бюджете Ярослав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6.12.2019 года № С-58/1 «О бюджете Ярослав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13 499 835,19  рублей, в том числе объем межбюджетных трансфертов из районного бюджета Моргаушского района Чувашской Республики в сумме 8 452 83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13 645 335,2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145 500,10 рублей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6.12.2019 г. № С-58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Яросла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54"/>
        <w:gridCol w:w="2927"/>
      </w:tblGrid>
      <w:tr>
        <w:trPr>
          <w:trHeight w:val="649" w:hRule="atLeast"/>
        </w:trPr>
        <w:tc>
          <w:tcPr>
            <w:tcW w:w="109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ославского сельского поселения Моргаушского района Чувашской Республики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right="95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95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 ХОДОВ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 499 835,19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285 676,11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55 076,11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1 000,0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000,00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3 040,0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 040,0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441 036,11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 036,11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0 600,00</w:t>
            </w:r>
          </w:p>
        </w:tc>
      </w:tr>
      <w:tr>
        <w:trPr>
          <w:trHeight w:val="9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0 600,00</w:t>
            </w:r>
          </w:p>
        </w:tc>
      </w:tr>
      <w:tr>
        <w:trPr>
          <w:trHeight w:val="18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 600,00</w:t>
            </w:r>
          </w:p>
        </w:tc>
      </w:tr>
      <w:tr>
        <w:trPr>
          <w:trHeight w:val="45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214 159,08</w:t>
            </w:r>
          </w:p>
        </w:tc>
      </w:tr>
      <w:tr>
        <w:trPr>
          <w:trHeight w:val="94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525 570,26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506 044,66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0 100,00</w:t>
            </w:r>
          </w:p>
        </w:tc>
      </w:tr>
      <w:tr>
        <w:trPr>
          <w:trHeight w:val="64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 944,66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959 413,0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60 112,6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50000000000150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8 588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ем 6-6.5» заменить словами «приложениям 6-6.6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ем 8-8.5» заменить словами «приложениям 8-8.6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ем 10-10.5» заменить словами «приложениям 10-10.6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2 142 248,61 рублей» заменить словами  «3 936 561,21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939 712,40  рублей» заменить словами  «3791061,11  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осла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в сумме </w:t>
      </w:r>
      <w:r>
        <w:rPr>
          <w:rFonts w:cs="Times New Roman" w:ascii="Times New Roman" w:hAnsi="Times New Roman"/>
          <w:color w:val="000000"/>
          <w:sz w:val="22"/>
          <w:szCs w:val="22"/>
        </w:rPr>
        <w:t>10 238 835,2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49 61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304 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0 342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2 723 1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 по благоустройству дворовых территорий и тротуаров, в сумме 2 819 999,85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, направленных на благоустройство и развитие территорий населенных пунктов Чувашской Республики, в сумме 900 00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 6-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 7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999,9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-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 73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</w:tr>
    </w:tbl>
    <w:p>
      <w:pPr>
        <w:pStyle w:val="Style3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-10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tabs>
          <w:tab w:val="clear" w:pos="720"/>
          <w:tab w:val="left" w:pos="3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5"/>
        <w:rPr/>
      </w:pPr>
      <w:r>
        <w:rPr/>
        <w:t xml:space="preserve">  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 7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 999,9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0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32 735,04</w:t>
            </w:r>
          </w:p>
        </w:tc>
      </w:tr>
    </w:tbl>
    <w:p>
      <w:pPr>
        <w:pStyle w:val="Style35"/>
        <w:rPr/>
      </w:pPr>
      <w:r>
        <w:rPr/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ского сельского поселения                                                                                О.В. Дмитриева 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0:00Z</dcterms:created>
  <dc:creator>Nik</dc:creator>
  <dc:description/>
  <cp:keywords/>
  <dc:language>en-US</dc:language>
  <cp:lastModifiedBy>1</cp:lastModifiedBy>
  <cp:lastPrinted>2020-10-16T08:52:00Z</cp:lastPrinted>
  <dcterms:modified xsi:type="dcterms:W3CDTF">2020-10-16T05:52:00Z</dcterms:modified>
  <cp:revision>4</cp:revision>
  <dc:subject/>
  <dc:title>Закон Чувашской Республики от 5 октября 2007 г</dc:title>
</cp:coreProperties>
</file>