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37"/>
        <w:gridCol w:w="4383"/>
      </w:tblGrid>
      <w:tr>
        <w:trPr/>
        <w:tc>
          <w:tcPr>
            <w:tcW w:w="4328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 г. № С-7/1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 г. № С-7/1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Кадикасин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Кадикасинского сельского поселения Моргаушского района Чувашской Республики, принятого решением Собрания депутатов Кадикасинского сельского поселения Моргаушского района Чувашской Республики от 29 апреля 2011 г. № С-6/1, Собрание депутатов Кади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Кадикасинского сельского поселения Моргаушского района Чувашской Республики, принятый решением Собрания депутатов Кадикасинского сельского поселения Моргаушского района Чувашской Республики от 29 апреля 2011 г. </w:t>
        <w:br/>
        <w:t>№ С-6/1 (с изменениями внесенными решениями Собрания депутатов Кадикасинского сельского поселения Моргаушского района Чувашской Республики от 27 февраля 2012г. № С-13/1; от 26 октября 2012г. № С-18/1; от 06 ноября 2013г. № С-30/1; от 06 июня 2014г. № С-37/1; от 11 декабря 2014г. № С-43/1; от 26 июня 2015г. № С-50/1; от 25 августа 2015г. № С-52/1; от 02 февраля 2016 № С-6/1;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 мая 2017 г. №  С-19/1; от 02 ноября 2017г. №С – 24/1;</w:t>
      </w:r>
      <w:r>
        <w:rPr/>
        <w:t xml:space="preserve"> </w:t>
      </w:r>
      <w:r>
        <w:rPr>
          <w:sz w:val="24"/>
          <w:szCs w:val="24"/>
        </w:rPr>
        <w:t>от 05 июля 2018 №С-34/1; от 06 февраля 2019 №С-43/1; от 28 октября 2019 № С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51/1; от 28 февраля 2020 г. №С-57/1) следующие изменения:</w:t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часть 1 статьи 6.1.  дополнить пунктом 18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8) </w:t>
      </w:r>
      <w:r>
        <w:rPr>
          <w:color w:val="000000"/>
          <w:sz w:val="24"/>
          <w:szCs w:val="24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hyperlink r:id="rId3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статьей 13.1 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атья 13.1. Инициативные проек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 целях реализации мероприятий, имеющих приоритетное значение для жителей Кадика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может быть внесен инициативный проект. Порядок определения части территори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на которой могут реализовываться инициативные проекты, устанавливается нормативным правовым актом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Право выступить инициатором проекта в соответствии с нормативным правовым актом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может быть предоставлено также иным лицам, осуществляющим деятельность на территори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писание проблемы, решение которой имеет приоритетное значение для жителей Кадикасинского сельского поселения или его ч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) указание на территорию Кадика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иные сведения, предусмотренные нормативным правовым актом Собрания депутатов Моргауш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Инициативный проект до его внесения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длежит рассмотрению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адикас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ормативным правовым актом Собрания депутатов Моргауш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ициаторы проекта при внесении инициативного проекта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Кадикасинского сельского поселения или его ч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Информация о внесении инициативного проекта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длежит опубликованию (обнародованию) и размещению на официальном сайте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достигшие шестнадцатилетнего возраста. В случае, если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Инициативный проект подлежит обязательному рассмотрению администрацией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течение 30 дней со дня его внесения.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В случае, если в администрацию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Состав коллегиального органа (комиссии) формируется администрацией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о рассмотрении инициативного проекта администрацией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информационно-телекоммуникационной сети "Интернет". Отчет администраци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</w:t>
      </w:r>
      <w:hyperlink r:id="rId4">
        <w:r>
          <w:rPr>
            <w:rStyle w:val="InternetLink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15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hyperlink r:id="rId5">
        <w:r>
          <w:rPr>
            <w:rStyle w:val="InternetLink"/>
            <w:sz w:val="24"/>
            <w:szCs w:val="24"/>
          </w:rPr>
          <w:t xml:space="preserve">часть </w:t>
        </w:r>
      </w:hyperlink>
      <w:r>
        <w:rPr>
          <w:sz w:val="24"/>
          <w:szCs w:val="24"/>
        </w:rPr>
        <w:t>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</w:t>
      </w:r>
      <w:hyperlink r:id="rId6">
        <w:r>
          <w:rPr>
            <w:rStyle w:val="InternetLink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адикасинского сельского поселения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статью 17 </w:t>
      </w:r>
      <w:hyperlink r:id="rId7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частью 7.1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</w:t>
      </w:r>
      <w:hyperlink r:id="rId8">
        <w:r>
          <w:rPr>
            <w:rStyle w:val="InternetLink"/>
            <w:sz w:val="24"/>
            <w:szCs w:val="24"/>
          </w:rPr>
          <w:t xml:space="preserve">часть 6  статьи </w:t>
        </w:r>
      </w:hyperlink>
      <w:r>
        <w:rPr>
          <w:sz w:val="24"/>
          <w:szCs w:val="24"/>
        </w:rPr>
        <w:t>17.1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в </w:t>
      </w:r>
      <w:hyperlink r:id="rId9">
        <w:r>
          <w:rPr>
            <w:rStyle w:val="InternetLink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18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абзац третий </w:t>
      </w:r>
      <w:hyperlink r:id="rId10">
        <w:r>
          <w:rPr>
            <w:rStyle w:val="InternetLink"/>
            <w:sz w:val="24"/>
            <w:szCs w:val="24"/>
          </w:rPr>
          <w:t xml:space="preserve">части </w:t>
        </w:r>
      </w:hyperlink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Кади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</w:t>
      </w:r>
      <w:hyperlink r:id="rId11">
        <w:r>
          <w:rPr>
            <w:rStyle w:val="InternetLink"/>
            <w:sz w:val="24"/>
            <w:szCs w:val="24"/>
          </w:rPr>
          <w:t xml:space="preserve">часть </w:t>
        </w:r>
      </w:hyperlink>
      <w:r>
        <w:rPr>
          <w:sz w:val="24"/>
          <w:szCs w:val="24"/>
        </w:rPr>
        <w:t>2 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) жителей Кадика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в </w:t>
      </w:r>
      <w:hyperlink r:id="rId12">
        <w:r>
          <w:rPr>
            <w:rStyle w:val="InternetLink"/>
            <w:sz w:val="24"/>
            <w:szCs w:val="24"/>
          </w:rPr>
          <w:t xml:space="preserve">части </w:t>
        </w:r>
      </w:hyperlink>
      <w:r>
        <w:rPr>
          <w:sz w:val="24"/>
          <w:szCs w:val="24"/>
        </w:rPr>
        <w:t>4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Решение о назначении опроса граждан принимается Собранием депутатов Кадикасинского сельского поселения. Для проведения опроса граждан может использоваться официальный сайт Кадикасинского сельского поселения в информационно-телекоммуникационной сети "Интернет". В Решении Собрания депутатов Кадикасинского сельского поселения о назначении опроса граждан устанавливаются: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Кадикасин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статью 27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путату Собрания депутатов Кадикас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) </w:t>
      </w:r>
      <w:hyperlink r:id="rId14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статьей 54.1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адикас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 xml:space="preserve"> П</w:t>
      </w:r>
      <w:r>
        <w:rPr>
          <w:sz w:val="24"/>
          <w:szCs w:val="24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Действие положений </w:t>
      </w:r>
      <w:hyperlink r:id="rId16">
        <w:r>
          <w:rPr>
            <w:rStyle w:val="InternetLink"/>
            <w:sz w:val="24"/>
            <w:szCs w:val="24"/>
          </w:rPr>
          <w:t>статей 13.1</w:t>
        </w:r>
      </w:hyperlink>
      <w:r>
        <w:rPr>
          <w:sz w:val="24"/>
          <w:szCs w:val="24"/>
        </w:rPr>
        <w:t xml:space="preserve"> и 54.1 Устава Кадика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икасинского сельского поселения                                                                С.Е. Козл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дикасинского сельского поселения                                                      Г.Г.Лебедев</w:t>
      </w:r>
    </w:p>
    <w:sectPr>
      <w:type w:val="nextPage"/>
      <w:pgSz w:w="11906" w:h="16838"/>
      <w:pgMar w:left="184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123</dc:creator>
  <dc:description/>
  <cp:keywords/>
  <dc:language>en-US</dc:language>
  <cp:lastModifiedBy>User</cp:lastModifiedBy>
  <cp:lastPrinted>2020-11-10T14:43:00Z</cp:lastPrinted>
  <dcterms:modified xsi:type="dcterms:W3CDTF">2020-12-15T06:33:00Z</dcterms:modified>
  <cp:revision>77</cp:revision>
  <dc:subject/>
  <dc:title>Чăваш Республики</dc:title>
</cp:coreProperties>
</file>