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72"/>
        <w:gridCol w:w="3284"/>
      </w:tblGrid>
      <w:tr>
        <w:trPr/>
        <w:tc>
          <w:tcPr>
            <w:tcW w:w="3214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20 ç.  № С – 68/2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ьккă ялĕ</w:t>
            </w:r>
          </w:p>
        </w:tc>
        <w:tc>
          <w:tcPr>
            <w:tcW w:w="307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20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С – 68/2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b/>
          <w:b/>
        </w:rPr>
      </w:pPr>
      <w:r>
        <w:rPr>
          <w:b/>
        </w:rPr>
        <w:t xml:space="preserve">Об утверждении отчета об исполнении бюджета   Ильинского  сельского поселения Моргаушского района Чувашской  Республики  за 2019 год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Ильинском сельском поселении Моргаушского района Чувашской Республики Собрание депутатов Ильинского сельского поселения Моргауш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РЕШИЛО:</w:t>
      </w:r>
    </w:p>
    <w:p>
      <w:pPr>
        <w:pStyle w:val="TextBody"/>
        <w:rPr/>
      </w:pPr>
      <w:r>
        <w:rPr/>
        <w:t xml:space="preserve">            </w:t>
      </w:r>
      <w:r>
        <w:rPr/>
        <w:t>1. Утвердить отчет об исполнении бюджета Ильинского сельского поселения Моргаушского района Чувашской Республики за 2019</w:t>
      </w:r>
      <w:r>
        <w:rPr>
          <w:b/>
        </w:rPr>
        <w:t xml:space="preserve"> </w:t>
      </w:r>
      <w:r>
        <w:rPr/>
        <w:t>год по расходам в сумме 10 427 475,71 руб., по доходам в сумме 10 481 291,76 руб. с превышением доходов над расходами в сумме 53 816,05 руб. со следующими показателями:</w:t>
      </w:r>
    </w:p>
    <w:p>
      <w:pPr>
        <w:pStyle w:val="TextBody"/>
        <w:ind w:firstLine="709"/>
        <w:rPr/>
      </w:pPr>
      <w:r>
        <w:rPr/>
        <w:t>доходы бюджета Ильинского сельского поселения Моргаушского района Чувашской Республики по кодам классификации бюджета за 2019</w:t>
      </w:r>
      <w:r>
        <w:rPr>
          <w:b/>
        </w:rPr>
        <w:t xml:space="preserve"> </w:t>
      </w:r>
      <w:r>
        <w:rPr/>
        <w:t>год согласно приложению № 1 к настоящему Решению;</w:t>
      </w:r>
    </w:p>
    <w:p>
      <w:pPr>
        <w:pStyle w:val="TextBody"/>
        <w:ind w:firstLine="709"/>
        <w:rPr/>
      </w:pPr>
      <w:r>
        <w:rPr/>
        <w:t>расходы бюджета Ильинского сельского поселения Моргаушского района Чувашской Республики по ведомственной структуре расходов бюджета за 2019</w:t>
      </w:r>
      <w:r>
        <w:rPr>
          <w:b/>
        </w:rPr>
        <w:t xml:space="preserve"> </w:t>
      </w:r>
      <w:r>
        <w:rPr/>
        <w:t>год  согласно приложению № 2 к настоящему Решению;</w:t>
      </w:r>
    </w:p>
    <w:p>
      <w:pPr>
        <w:pStyle w:val="TextBody"/>
        <w:ind w:firstLine="709"/>
        <w:rPr/>
      </w:pPr>
      <w:r>
        <w:rPr/>
        <w:t>расходы бюджета Ильинского сельского поселения Моргаушского района Чувашской Республики по разделам и подразделам классификации расходов бюджета за 2019</w:t>
      </w:r>
      <w:r>
        <w:rPr>
          <w:b/>
        </w:rPr>
        <w:t xml:space="preserve"> </w:t>
      </w:r>
      <w:r>
        <w:rPr/>
        <w:t xml:space="preserve"> год согласно приложению № 3 к настоящему Решению;</w:t>
      </w:r>
    </w:p>
    <w:p>
      <w:pPr>
        <w:pStyle w:val="TextBody"/>
        <w:rPr/>
      </w:pPr>
      <w:r>
        <w:rPr/>
        <w:t xml:space="preserve">            </w:t>
      </w:r>
      <w:r>
        <w:rPr/>
        <w:t>источники финансирования дефицита бюджета Ильинского сельского поселения Моргаушского района Чувашской Республики по кодам классификации источников финансирования дефицита бюджета за 2019</w:t>
      </w:r>
      <w:r>
        <w:rPr>
          <w:b/>
        </w:rPr>
        <w:t xml:space="preserve"> </w:t>
      </w:r>
      <w:r>
        <w:rPr/>
        <w:t>год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льинского сельского поселения                                                                         М.В. Соколова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134"/>
        <w:gridCol w:w="2268"/>
        <w:gridCol w:w="1843"/>
      </w:tblGrid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1                                                                                                           к Решению администрации Ильинского сельского поселения Моргаушского района Чувашской Республики  от 06.03.2020 г. № С-68/2 "Об утверждении отчета об исполнении бюджета Ильинского сельского поселения Моргаушского района Чувашской Республики за 2019 год"</w:t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Ильинского сельского поселения Моргаушского района Чувашской Республики по кодам классификации бюджета за 2019 год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240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81 291,76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175,85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175,85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175,85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63,75</w:t>
            </w:r>
          </w:p>
        </w:tc>
      </w:tr>
      <w:tr>
        <w:trPr>
          <w:trHeight w:val="14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363,75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96</w:t>
            </w:r>
          </w:p>
        </w:tc>
      </w:tr>
      <w:tr>
        <w:trPr>
          <w:trHeight w:val="16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2,96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039,10</w:t>
            </w:r>
          </w:p>
        </w:tc>
      </w:tr>
      <w:tr>
        <w:trPr>
          <w:trHeight w:val="14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039,1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669,96</w:t>
            </w:r>
          </w:p>
        </w:tc>
      </w:tr>
      <w:tr>
        <w:trPr>
          <w:trHeight w:val="14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8 669,9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 194,7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22,2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22,20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64,62</w:t>
            </w:r>
          </w:p>
        </w:tc>
      </w:tr>
      <w:tr>
        <w:trPr>
          <w:trHeight w:val="14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181,35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8</w:t>
            </w:r>
          </w:p>
        </w:tc>
      </w:tr>
      <w:tr>
        <w:trPr>
          <w:trHeight w:val="14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99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58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1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7,4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7,4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7,42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7,49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1 705,11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996,09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 996,09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219,9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6,19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709,0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13,6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13,66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11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6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695,36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695,36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 175,24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20,12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56,3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770,48</w:t>
            </w:r>
          </w:p>
        </w:tc>
      </w:tr>
      <w:tr>
        <w:trPr>
          <w:trHeight w:val="12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770,48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28,68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128,68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,8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1,8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8,7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8,73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8,73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8,73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7,12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33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7,42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3305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7,42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6 9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9,7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6 90050 1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49,7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4 864,85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23 287,85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7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1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 1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6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60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9 888,15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05,00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05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483,15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483,15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082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617,7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555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44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555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44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173,7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173,7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577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577,00</w:t>
            </w:r>
          </w:p>
        </w:tc>
      </w:tr>
      <w:tr>
        <w:trPr>
          <w:trHeight w:val="6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77,00</w:t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134"/>
        <w:gridCol w:w="2410"/>
        <w:gridCol w:w="1276"/>
      </w:tblGrid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2                                                                                                           к Решению администрации Ильинского сельского поселения Моргаушского района Чувашской Республики  от 06.03.2020 г. № С-68/2 "Об утверждении отчета об исполнении бюджета Ильинского сельского поселения Моргаушского района Чувашской Республики за 2019 год"</w:t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Ильинского сельского поселения Моргаушского района Чувашской Республики по ведомственной структуре расходов бюджета за 2019 год</w:t>
            </w:r>
          </w:p>
        </w:tc>
      </w:tr>
      <w:tr>
        <w:trPr>
          <w:trHeight w:val="288" w:hRule="atLeast"/>
        </w:trPr>
        <w:tc>
          <w:tcPr>
            <w:tcW w:w="95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7 475,71</w:t>
            </w:r>
          </w:p>
        </w:tc>
      </w:tr>
      <w:tr>
        <w:trPr>
          <w:trHeight w:val="240" w:hRule="atLeast"/>
        </w:trPr>
        <w:tc>
          <w:tcPr>
            <w:tcW w:w="46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69,04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052,04</w:t>
            </w:r>
          </w:p>
        </w:tc>
      </w:tr>
      <w:tr>
        <w:trPr>
          <w:trHeight w:val="186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5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 444,0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5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44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5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444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5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82,86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1 04 555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61,1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6 608,04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099,54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4 099,5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 055,84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043,7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848,46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848,46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2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28,46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,04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17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7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7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7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7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5 3 02 737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23,88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5,00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93,12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9 473,5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0</w:t>
            </w:r>
          </w:p>
        </w:tc>
      </w:tr>
      <w:tr>
        <w:trPr>
          <w:trHeight w:val="124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,00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48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444,96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43,29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43,29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43,29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43,29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5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801,67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5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801,67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5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801,67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50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 801,67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 350,93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 412,93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 412,93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 412,9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1 412,93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9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9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9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59,00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665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665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665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9 665,00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614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614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614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2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614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6,62</w:t>
            </w:r>
          </w:p>
        </w:tc>
      </w:tr>
      <w:tr>
        <w:trPr>
          <w:trHeight w:val="6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6,62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6,62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6,62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6,62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584,7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584,73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5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2,05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55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2,05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55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2,05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55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202,05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9,36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9,36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9,36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359,36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72,9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72,9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72,9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72,9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77,4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77,41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77,4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Ч3 6 02 750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977,41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93,43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93,43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8 318,96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718,96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718,96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718,96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 6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6 600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10 70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74,47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10 701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74,47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10 701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74,47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10 701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674,47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</w:tr>
      <w:tr>
        <w:trPr>
          <w:trHeight w:val="2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</w:tr>
      <w:tr>
        <w:trPr>
          <w:trHeight w:val="43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</w:tr>
      <w:tr>
        <w:trPr>
          <w:trHeight w:val="3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16,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134"/>
        <w:gridCol w:w="2127"/>
        <w:gridCol w:w="1559"/>
        <w:gridCol w:w="278"/>
      </w:tblGrid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3                                                                                                          к Решению администрации Ильинского сельского поселения Моргаушского района Чувашской Республики  от 06.03.2020 г. № С-68/2 "Об утверждении отчета об исполнении бюджета Ильинского сельского поселения Моргаушского района Чувашской Республики за 2019 год"</w:t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4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Ильинского сельского поселения Моргаушского района Чувашской Республики по разделам и подразделам классификации расходов бюджета за 2019 года</w:t>
            </w:r>
          </w:p>
        </w:tc>
      </w:tr>
      <w:tr>
        <w:trPr>
          <w:trHeight w:val="288" w:hRule="atLeast"/>
        </w:trPr>
        <w:tc>
          <w:tcPr>
            <w:tcW w:w="964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7 475,71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169,04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052,04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17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92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69 473,5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1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444,9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8 350,9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96,6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584,7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 584,7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93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993,43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63,0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16,05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134"/>
        <w:gridCol w:w="2410"/>
        <w:gridCol w:w="1701"/>
      </w:tblGrid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№ 4                                                                                                          к Решению администрации Ильинского сельского поселения Моргаушского района Чувашской Республики  от 06.03.2020 г. № С-68/2 "Об утверждении отчета об исполнении бюджета Ильинского сельского поселения Моргаушского района Чувашской Республики за 2019 год"</w:t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6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Ильинского сельского поселения Моргаушского района Чувашской Республики по кодам классификации источников финансирования дефицита бюджета за 2019 год</w:t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3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816,05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е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816,05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 816,05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88 727,6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88 727,6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88 727,64</w:t>
            </w:r>
          </w:p>
        </w:tc>
      </w:tr>
      <w:tr>
        <w:trPr>
          <w:trHeight w:val="28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88 727,64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488 727,64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 911,59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 911,59</w:t>
            </w:r>
          </w:p>
        </w:tc>
      </w:tr>
      <w:tr>
        <w:trPr>
          <w:trHeight w:val="19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 911,59</w:t>
            </w:r>
          </w:p>
        </w:tc>
      </w:tr>
      <w:tr>
        <w:trPr>
          <w:trHeight w:val="28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 911,59</w:t>
            </w:r>
          </w:p>
        </w:tc>
      </w:tr>
      <w:tr>
        <w:trPr>
          <w:trHeight w:val="4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4 911,5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jurist1</dc:creator>
  <dc:description/>
  <cp:keywords/>
  <dc:language>en-US</dc:language>
  <cp:lastModifiedBy>Admin</cp:lastModifiedBy>
  <cp:lastPrinted>2020-02-03T16:21:00Z</cp:lastPrinted>
  <dcterms:modified xsi:type="dcterms:W3CDTF">2020-03-07T09:32:00Z</dcterms:modified>
  <cp:revision>7</cp:revision>
  <dc:subject/>
  <dc:title>Чăваш Республикин                                                            Муркаш районěн                                                              депутачěсен Пухăвě</dc:title>
</cp:coreProperties>
</file>