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Calibri" w:hAnsi="Calibri"/>
          <w:sz w:val="22"/>
          <w:szCs w:val="22"/>
          <w:lang w:eastAsia="en-US"/>
        </w:rPr>
        <w:drawing>
          <wp:inline distT="0" distB="0" distL="0" distR="0">
            <wp:extent cx="47688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увашская Республика 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Большесундырского 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оргаушского района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12.2021 г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-24/1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Б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. Сундырь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ãваш Республики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уркаш районĕн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ãн Сĕнтĕр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ял поселенийĕн                                                             депутачĕсен Пухãвĕ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1 ç. декабрĕн 24-мĕшĕ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-24/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Calibri" w:hAnsi="Calibri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Мãн Сĕнтĕр сали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Большесундырского сельского поселения Моргаушского района Чувашской Республики от 14.12.2020 г. № С-6/1 «О бюджете  Большесундыр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Большесундырском сельском поселении Моргаушского района Чувашской Республики», утвержденного решением Собрания депутатов Большесундырского  сельского поселения Моргаушского района Чувашской Республики от  17.10.2014 года № С-57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Большесундыр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Большесундырского  сельского поселения Моргаушского района Чувашской Республики от 14.12.2020 года № С-6/1 «О бюджете Большесундыр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 Большесундыр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щий объем доходов бюджета Большесундырского сельского поселения Моргаушского района Чувашской Республики в сумме 20 084,3 тыс. рублей, в том числе объем межбюджетных трансфертов из районного бюджета Моргаушского района Чувашской Республики в сумме 16 363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Большесундырского сельского поселения Моргаушского района Чувашской Республики в сумме 20 967,7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й объем муниципального долга в сумме 0,0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внутреннего долга на 1 января 2022 года в сумме 0,00  тыс. рублей, в том числе верхний предел долга по муниципальным гарантиям в сумме 0,0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дефицит бюджета Большесундырского сельского поселения Моргаушского района Чувашской Республики в сумме  883,4  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основные характеристики бюджета Большесундыр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щий объем доходов бюджета Большесундырского сельского поселения Моргаушского района Чувашской Республики в сумме 17 695,4 тыс.рублей, в том числе объем межбюджетных трансфертов из районного бюджета Моргаушского района Чувашской Республики в сумме 14 174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Большесундырского сельского поселения Моргаушского района Чувашской Республики в сумме 17 695,4 тыс. рублей, в том числе условно утвержденные расходы в сумме 213,6 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й объем муниципального долга в сумме 0,0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основные характеристики  бюджета Большесундырского сельского поселения Моргаушского района Чувашской Республики на 2023 год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щий объем доходов бюджета Большесундырского сельского поселения Моргаушского района Чувашской Республики в сумме 17 630,2 тыс. рублей, в том числе объем межбюджетных трансфертов из районного бюджета Моргаушского района Чувашской Республики в сумме 14 047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Большесундырского сельского поселения Моргаушского района Чувашской Республики в сумме 17 630,2 тыс.  рублей, в том числе условно утвержденные расходы в сумме  423,5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й объем муниципального долга в сумме 0,0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в сумме 0,00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21"/>
      <w:bookmarkStart w:id="4" w:name="sub_2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  <w:gridCol w:w="96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Большесундыр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6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Большесунды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Большесундырского сельского поселения Моргаушского района Чувашской Республики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8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3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5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,6.5» заменить словами «приложениям 6-6.6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,8.5» заменить словами «приложениям 8-8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,10.5» заменить словами «приложениям 10-10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6.5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1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 год и плановый период 2022 и 2023 годов»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974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1779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2023"/>
        <w:gridCol w:w="1134"/>
        <w:gridCol w:w="692"/>
        <w:gridCol w:w="354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30,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Большесундыр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,10.3,10.4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1988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3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Большесундыр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>Н.А.Мареева</w:t>
      </w:r>
    </w:p>
    <w:sectPr>
      <w:type w:val="nextPage"/>
      <w:pgSz w:w="11906" w:h="16838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5:00Z</dcterms:created>
  <dc:creator>Nik</dc:creator>
  <dc:description/>
  <cp:keywords/>
  <dc:language>en-US</dc:language>
  <cp:lastModifiedBy>BSSP1</cp:lastModifiedBy>
  <cp:lastPrinted>2021-12-27T08:34:00Z</cp:lastPrinted>
  <dcterms:modified xsi:type="dcterms:W3CDTF">2021-12-27T05:36:00Z</dcterms:modified>
  <cp:revision>3</cp:revision>
  <dc:subject/>
  <dc:title>Закон Чувашской Республики от 5 октября 2007 г</dc:title>
</cp:coreProperties>
</file>