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466"/>
        <w:gridCol w:w="13"/>
      </w:tblGrid>
      <w:tr>
        <w:trPr>
          <w:trHeight w:val="2410" w:hRule="atLeast"/>
        </w:trPr>
        <w:tc>
          <w:tcPr>
            <w:tcW w:w="10308" w:type="dxa"/>
            <w:gridSpan w:val="2"/>
            <w:tcBorders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937"/>
              <w:gridCol w:w="4383"/>
            </w:tblGrid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дикасинского 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ргаушского района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4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ревня Кораккасы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200" cy="4470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81" r="-7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ãваш Республики                                                          Муркаш районĕн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тькас ял поселенийĕн                                                             депутачĕсен Пухãвĕ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4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аккас ял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82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1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Кадикасинского сельского поселения Моргаушского района Чувашской Республики от 15.01.2018г. № С-27/1 «О денежном содержании лиц, замещающих муниципальные должности и должности  муниципальной службы в органах местного самоуправления Кадикасинского сельского поселения  Моргаушского района  Чувашской Республики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Кади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Кадикасинского</w:t>
      </w:r>
      <w:r>
        <w:rPr>
          <w:szCs w:val="24"/>
        </w:rPr>
        <w:t xml:space="preserve"> </w:t>
      </w:r>
      <w:r>
        <w:rPr>
          <w:b w:val="false"/>
          <w:szCs w:val="24"/>
        </w:rPr>
        <w:t>сельского поселения Моргаушского района Чувашской Республики от  15.01.2018г. № С-27/1</w:t>
      </w:r>
      <w:r>
        <w:rPr>
          <w:szCs w:val="24"/>
        </w:rPr>
        <w:t xml:space="preserve"> </w:t>
      </w:r>
      <w:r>
        <w:rPr>
          <w:b w:val="false"/>
          <w:szCs w:val="24"/>
        </w:rPr>
        <w:t>«О денежном содержании лиц, замещающих муниципальные должности и должности  муниципальной службы в органах местного самоуправления Кадикасинского сельского поселения  Моргаушского района  Чувашской Республики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ежемесячного денежного поощрения лиц, замещающих муниципальные должности и должности муниципальной службы изложить согласно приложению № 1 к настоящему реш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б) </w:t>
      </w:r>
      <w:hyperlink w:anchor="P115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ежемесячных выплат за классный чин муниципального служащего в соответствии с присвоенными им классными чинами муниципальных служащих изложить согласно приложению № 2 к настоящему реш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дикасинского сельского поселения                                                             С.Е.Козлов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Кадикасинского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ого поселения Моргаушского района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</w:t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10.2020 г. № С-2/4</w:t>
            </w:r>
          </w:p>
          <w:p>
            <w:pPr>
              <w:pStyle w:val="ConsPlus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Кадикасинского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ого поселения Моргаушского района</w:t>
            </w:r>
          </w:p>
          <w:p>
            <w:pPr>
              <w:pStyle w:val="ConsPlusNormal"/>
              <w:ind w:left="-391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увашской Республики</w:t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2018 г. № С-27/1</w:t>
            </w:r>
          </w:p>
          <w:p>
            <w:pPr>
              <w:pStyle w:val="ConsPlus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/>
      </w:pPr>
      <w:bookmarkStart w:id="0" w:name="P35"/>
      <w:bookmarkEnd w:id="0"/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</w:t>
      </w:r>
    </w:p>
    <w:p>
      <w:pPr>
        <w:pStyle w:val="ConsPlusTitle1"/>
        <w:ind w:left="-567" w:firstLine="567"/>
        <w:jc w:val="center"/>
        <w:rPr/>
      </w:pPr>
      <w:r>
        <w:rPr>
          <w:szCs w:val="24"/>
        </w:rPr>
        <w:t>ПООЩРЕНИЯ ЛИЦ, ЗАМЕЩАЮЩИХ  ДОЛЖНОСТИ МУНИЦИПАЛЬНОЙ СЛУЖБ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1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59"/>
        <w:gridCol w:w="1533"/>
        <w:gridCol w:w="2883"/>
        <w:gridCol w:w="1473"/>
        <w:gridCol w:w="1336"/>
      </w:tblGrid>
      <w:tr>
        <w:trPr>
          <w:trHeight w:val="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лж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рублей в меся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93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Раздел 1. Исполнительно-распорядительные органы местного самоуправления Моргаушского  района Чувашской Республики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уковод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1-1-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Глава администрации Кадикасинского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3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меститель главы администрации Кадикасинского сельского поселения Моргауш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4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обеспечивающих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3-5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ист 1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Кадикасин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от  15.10.2020 г. № С-2/4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Кадикасин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15.01.2018 г. № С-27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</w:r>
      <w:bookmarkStart w:id="1" w:name="P193"/>
      <w:bookmarkStart w:id="2" w:name="P193"/>
      <w:bookmarkEnd w:id="2"/>
    </w:p>
    <w:p>
      <w:pPr>
        <w:pStyle w:val="ConsPlusTitle1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1:00Z</dcterms:created>
  <dc:creator>Admin</dc:creator>
  <dc:description/>
  <cp:keywords/>
  <dc:language>en-US</dc:language>
  <cp:lastModifiedBy>User</cp:lastModifiedBy>
  <cp:lastPrinted>2020-10-06T13:54:00Z</cp:lastPrinted>
  <dcterms:modified xsi:type="dcterms:W3CDTF">2020-10-15T10:22:00Z</dcterms:modified>
  <cp:revision>7</cp:revision>
  <dc:subject/>
  <dc:title>ПРОЕКТ</dc:title>
</cp:coreProperties>
</file>