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b/>
                <w:b/>
                <w:bCs/>
                <w:sz w:val="28"/>
              </w:rPr>
            </w:pPr>
            <w:r>
              <w:rPr>
                <w:rFonts w:cs="Arial Cyr Chuv" w:ascii="Arial Cyr Chuv" w:hAnsi="Arial Cyr Chuv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адикасинского сельского поселения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оргаушского района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.10.2020 г. № С-2/3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ревня Кораккасы</w:t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Чãваш Республики                                                          Муркаш районĕн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атькас ял поселенийĕн                                                             депутачĕсен Пухãвĕ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.10.2020 г. № С-2/3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аккас ялě</w:t>
            </w:r>
          </w:p>
        </w:tc>
      </w:tr>
    </w:tbl>
    <w:p>
      <w:pPr>
        <w:pStyle w:val="Normal"/>
        <w:ind w:right="5101" w:hanging="0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одатайство  Собрания депутатов  </w:t>
            </w:r>
            <w:r>
              <w:rPr>
                <w:b/>
                <w:bCs/>
              </w:rPr>
              <w:t>Кадикасинского сельского поселения Моргаушского района Чувашской Республики  главе Моргаушского района Чувашской Республики о назначении половины членов конкурсной комиссии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right="5100" w:firstLine="14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 </w:t>
      </w:r>
      <w:r>
        <w:rPr/>
        <w:t xml:space="preserve">В соответствии со статьей 37 Федерального закона от 06 октября 2003 N 131-ФЗ «Об общих принципах организации местного самоуправления в Российской Федерации», статьей 32 Закона Чувашской Республики от 18.10.2004 № 19 «Об организации местного самоуправления в Чувашской Республике»,  Положением о порядке проведения конкурса на замещение должности главы Кадикасинского  сельского поселения Моргаушского района Чувашской Республики Собрание депутатов Кадикасинского  сельского поселения Моргаушского района Чувашской Республики </w:t>
      </w:r>
      <w:r>
        <w:rPr>
          <w:b/>
        </w:rPr>
        <w:t>решило</w:t>
      </w:r>
      <w:r>
        <w:rPr/>
        <w:t>: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 xml:space="preserve">1. Обратиться к Главе Моргаушского района Чувашской Республики с ходатайством о назначении половины членов (4 члена) комиссии по </w:t>
      </w:r>
      <w:r>
        <w:rPr>
          <w:bCs/>
        </w:rPr>
        <w:t xml:space="preserve">проведению конкурса на замещение должности главы </w:t>
      </w:r>
      <w:r>
        <w:rPr/>
        <w:t>Кадикасинского</w:t>
      </w:r>
      <w:r>
        <w:rPr>
          <w:bCs/>
        </w:rPr>
        <w:t xml:space="preserve">  сельского поселения Моргаушского района Чувашской Республики.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дикасинского сельского поселения                                                             С.Е.Козлова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40:00Z</dcterms:created>
  <dc:creator>jurist1</dc:creator>
  <dc:description/>
  <cp:keywords/>
  <dc:language>en-US</dc:language>
  <cp:lastModifiedBy>User</cp:lastModifiedBy>
  <cp:lastPrinted>2020-10-14T13:00:00Z</cp:lastPrinted>
  <dcterms:modified xsi:type="dcterms:W3CDTF">2020-10-14T10:00:00Z</dcterms:modified>
  <cp:revision>26</cp:revision>
  <dc:subject/>
  <dc:title>Чаваш Республикин                                                            Муркаш районен                                                              депутачесен Пухаве </dc:title>
</cp:coreProperties>
</file>