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937"/>
        <w:gridCol w:w="4383"/>
      </w:tblGrid>
      <w:tr>
        <w:trPr/>
        <w:tc>
          <w:tcPr>
            <w:tcW w:w="4328" w:type="dxa"/>
            <w:tcBorders/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депутатов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касинского сельского поселения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гаушского района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21 г. № С-12/1</w:t>
            </w:r>
          </w:p>
          <w:p>
            <w:pPr>
              <w:pStyle w:val="Style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ревня Кораккасы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/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/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ãваш Республики                                                          Муркаш районĕн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ькас ял поселенийĕн                                                             депутачĕсен Пухãвĕ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021 г. № С-12/1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аккас ялě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right="5668" w:firstLine="720"/>
        <w:rPr/>
      </w:pPr>
      <w:r>
        <w:rPr/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Кадикасинское сельского поселения Моргаушского района Чувашской Республики от 15.12.2020 г. № С-7/2 «О бюджете  Кади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Положения «О регулировании бюджетных правоотношений в Кадикасинском сельском поселении Моргаушского района Чувашской Республики», утвержденного решением Собрания депутатов Кадикасинского сельского поселения Моргаушского района Чувашской Республики от </w:t>
      </w:r>
      <w:r>
        <w:rPr>
          <w:rFonts w:cs="Times New Roman" w:ascii="Times New Roman" w:hAnsi="Times New Roman"/>
        </w:rPr>
        <w:t>23.10.2014 года № С-41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Кади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Кадикасинского сельского поселения Моргаушского района Чувашской Республики от 15.12.2020 года № С-7/2 «О бюджете Кадикасинского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</w:t>
      </w:r>
      <w:bookmarkEnd w:id="2"/>
      <w:r>
        <w:rPr>
          <w:rFonts w:cs="Times New Roman" w:ascii="Times New Roman" w:hAnsi="Times New Roman"/>
          <w:sz w:val="24"/>
          <w:szCs w:val="24"/>
        </w:rPr>
        <w:t>. Утвердить основные характеристики бюджета Кади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сельского поселения Моргаушского района Чувашской Республики в сумме 10 540,6 тыс. рублей, в том числе объем межбюджетных трансфертов из районного бюджета Моргаушского района Чувашской Республики в сумме 5 692,1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сельского поселения Моргаушского района Чувашской Республики в сумме 11 256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тыс.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 тыс.рублей, в том числе верхний предел долга по муниципальным гарантиям в сумме 0,0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Кадикасинского сельского поселения Моргаушского района Чувашской Республики в сумме 715,4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Кадикасинского сельского поселения Моргаушского района Чувашской Республики на 2022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сельского поселения Моргаушского района Чувашской Республики в сумме 15 652,0 тыс. рублей, в том числе объем межбюджетных трансфертов из районного бюджета Моргаушского района Чувашской Республики в сумме 10 704,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сельского поселения Моргаушского района Чувашской Республики в сумме  15 652,0 тыс. рублей, в том числе условно утвержденные расходы в сумме 174,4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тыс.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тыс. рублей, в том числе верхний предел долга по муниципальным гарантиям в сумме 0,00 тыс.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Кадикасинского сельского поселения Моргаушского района Чувашской Республики на 2023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Кадикасинского сельского поселения Моргаушского района Чувашской Республики в сумме 9 001,1 тыс. рублей, в том числе объем межбюджетных трансфертов из районного бюджета Моргаушского района Чувашской Республики в сумме 3 982,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Кадикасинского сельского поселения Моргаушского района Чувашской Республики в сумме 9 001,1 тыс.  рублей, в том числе условно утвержденные расходы в сумме  345,8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)приложение 4 изложить в следующей редакции:</w:t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решению Собрания депутатов Кадикасин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вашской Республики от 15.12.2020 г. № С-7/2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 бюджете Кади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нозируемые объемы доходов бюджета Кадикасинского сельского поселения Моргаушского района 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 2021 год, тыс.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 540,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848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6,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6,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35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 692,1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 514,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916,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16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5002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327,7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6,8</w:t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705000000000150   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7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3) приложение 5 изложить в следующей редакции: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694"/>
        <w:gridCol w:w="406"/>
        <w:gridCol w:w="870"/>
        <w:gridCol w:w="750"/>
        <w:gridCol w:w="384"/>
      </w:tblGrid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Кадикасинского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вашской Республики 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2.2020 г. № С-7/2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Кади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6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Кадикасинского сельского поселения Моргаушского района Чувашской Республики на 2022 и 2023 годы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3 год, тыс. руб.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1,1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18,8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5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27,4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5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5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1,9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9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4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</w:tr>
      <w:tr>
        <w:trPr>
          <w:trHeight w:val="3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82,2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82,2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95,6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5,6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6,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1"/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2» заменить словами «приложениям 6-6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ям 7» заменить словами «приложениям 7-7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2» заменить словами «приложениям 8-8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г» слова «приложениям 9» заменить словами «приложениям 9-9.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2» заменить словами «приложениям 10-10.3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 пункте «е» слова «приложениям 11» заменить словами «приложениям 11-11.1»;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Кади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2 534,5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48,1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512,1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06,8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проектов развития общественной инфраструктуры, основанных на местных инициативах, в сумме 1 067,5 тыс. рублей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2 в сумме  8 611,4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 353,9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512,1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11,2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зданий учреждений культурно-досугового типа в сельской местности в рамках поддержки отрасли культуры в сумме 6 534,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3 в сумме 2 086,7 тыс.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 353,9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512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220,7 тыс. рубл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дополнить приложением 6.3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5.12.2020 г. № С-7/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6.2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 дополнить приложением 7.1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.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5.12.2020 г.. № С-7/2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и 2023 годы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7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икасинского 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95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полнить приложением 8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5.12.2020 г. № С-7/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60275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) дополнить приложением 9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9.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5.12.2020 г. № С-7/2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Кади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и 2023  годы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9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106"/>
        <w:gridCol w:w="1171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полнить приложением 10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5.12.2021 г. № С-7/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Кади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,10.2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ади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360275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 xml:space="preserve">     </w:t>
      </w:r>
      <w:r>
        <w:rPr>
          <w:rStyle w:val="Style11"/>
          <w:b w:val="false"/>
          <w:color w:val="000000"/>
        </w:rPr>
        <w:t>»;</w:t>
      </w:r>
    </w:p>
    <w:p>
      <w:pPr>
        <w:pStyle w:val="Style34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) дополнить приложением 11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.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5.12.2020г. № С-7/2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Кадикасинского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Кади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и 2023 годы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1 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Кади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62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09"/>
        <w:gridCol w:w="1149"/>
        <w:gridCol w:w="1166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адикасин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970112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</w:tr>
    </w:tbl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     </w:t>
      </w:r>
      <w:r>
        <w:rPr>
          <w:rStyle w:val="Style11"/>
          <w:b w:val="false"/>
          <w:color w:val="000000"/>
          <w:sz w:val="24"/>
          <w:szCs w:val="24"/>
        </w:rPr>
        <w:t>»;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)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ложение 12 изложить в следующей редакции: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Приложение 1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решению Собрания депутатов Кадикасинского сельского поселения Моргауш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5.12.2020 г. № С-7/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«О бюджете Кадикасинского сельского поселения Моргаушского района Чувашской Республик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Кадикас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Style34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адикасин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3"/>
      <w:r>
        <w:rPr>
          <w:rFonts w:cs="Times New Roman" w:ascii="Times New Roman" w:hAnsi="Times New Roman"/>
          <w:sz w:val="24"/>
          <w:szCs w:val="24"/>
        </w:rPr>
        <w:t>Г.Г. Лебеде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User</cp:lastModifiedBy>
  <cp:lastPrinted>2018-04-19T15:35:00Z</cp:lastPrinted>
  <dcterms:modified xsi:type="dcterms:W3CDTF">2021-03-29T11:42:00Z</dcterms:modified>
  <cp:revision>188</cp:revision>
  <dc:subject/>
  <dc:title>Закон Чувашской Республики от 5 октября 2007 г</dc:title>
</cp:coreProperties>
</file>