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8"/>
        <w:gridCol w:w="937"/>
        <w:gridCol w:w="4383"/>
      </w:tblGrid>
      <w:tr>
        <w:trPr/>
        <w:tc>
          <w:tcPr>
            <w:tcW w:w="4328" w:type="dxa"/>
            <w:tcBorders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вашская Республика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рание депутатов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икасинского сельского поселения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гаушского района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1 г. № С-11/1</w:t>
            </w:r>
          </w:p>
          <w:p>
            <w:pPr>
              <w:pStyle w:val="Style3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еревня Кораккасы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7" w:type="dxa"/>
            <w:tcBorders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447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81" r="-7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ãваш Республики                                                          Муркаш районĕн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ькас ял поселенийĕн                                                             депутачĕсен Пухãвĕ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ЙЫШĂНУ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3.2021 г. № С-11/1</w:t>
            </w:r>
          </w:p>
          <w:p>
            <w:pPr>
              <w:pStyle w:val="Style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4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аккас ялě</w:t>
            </w:r>
          </w:p>
        </w:tc>
      </w:tr>
    </w:tbl>
    <w:p>
      <w:pPr>
        <w:pStyle w:val="Normal"/>
        <w:tabs>
          <w:tab w:val="clear" w:pos="720"/>
          <w:tab w:val="left" w:pos="3828" w:leader="none"/>
        </w:tabs>
        <w:ind w:right="5668" w:firstLine="720"/>
        <w:rPr/>
      </w:pPr>
      <w:r>
        <w:rPr/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101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брания депутатов Кадикасинское сельского поселения Моргаушского района Чувашской Республики от 15.12.2020 г. № С-7/2 «О бюджете  Кадикасинского сельского поселения Моргаушского района Чувашской Республики на 2021 год и 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23 Положения «О регулировании бюджетных правоотношений в Кадикасинском сельском поселении Моргаушского района Чувашской Республики», утвержденного решением Собрания депутатов Кадикасинского сельского поселения Моргаушского района Чувашской Республики от 23.10.2014 года № С-41/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Собрание депутатов Кадикасинского сельского поселения Моргаушского района Чувашской Республики решило: </w:t>
      </w:r>
    </w:p>
    <w:p>
      <w:pPr>
        <w:pStyle w:val="Normal"/>
        <w:rPr>
          <w:rStyle w:val="Style11"/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</w:r>
      <w:bookmarkStart w:id="0" w:name="sub_1"/>
      <w:bookmarkStart w:id="1" w:name="sub_1"/>
    </w:p>
    <w:p>
      <w:pPr>
        <w:pStyle w:val="Normal"/>
        <w:rPr>
          <w:rFonts w:ascii="Times New Roman" w:hAnsi="Times New Roman" w:cs="Times New Roman"/>
        </w:rPr>
      </w:pPr>
      <w:r>
        <w:rPr>
          <w:rStyle w:val="Style11"/>
          <w:rFonts w:cs="Times New Roman" w:ascii="Times New Roman" w:hAnsi="Times New Roman"/>
        </w:rPr>
        <w:t>Статья 1.</w:t>
      </w:r>
      <w:r>
        <w:rPr>
          <w:rFonts w:cs="Times New Roman" w:ascii="Times New Roman" w:hAnsi="Times New Roman"/>
        </w:rPr>
        <w:t xml:space="preserve"> Внести  в решение Собрания депутатов Кадикасинского сельского поселения Моргаушского района Чувашской Республики от 15.12.2020 года № С-7/2 «О бюджете Кадикасинского сельского поселения Моргаушского района Чувашской Республики на 2021 год и плановый период 2022 и 2023 годов» следующие изменения:</w:t>
      </w:r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107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ю 1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bookmarkStart w:id="2" w:name="sub_100"/>
      <w:r>
        <w:rPr>
          <w:rFonts w:cs="Times New Roman" w:ascii="Times New Roman" w:hAnsi="Times New Roman"/>
        </w:rPr>
        <w:t>1</w:t>
      </w:r>
      <w:bookmarkEnd w:id="2"/>
      <w:r>
        <w:rPr>
          <w:rFonts w:cs="Times New Roman" w:ascii="Times New Roman" w:hAnsi="Times New Roman"/>
          <w:sz w:val="22"/>
          <w:szCs w:val="22"/>
        </w:rPr>
        <w:t>. Утвердить основные характеристики бюджета Кади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2021 год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Кадикасинского сельского поселения Моргаушского района Чувашской Республики в сумме 10 482,0 тыс. рублей, в том числе объем межбюджетных трансфертов из районного бюджета Моргаушского района Чувашской Республики в сумме 5 633,5 тыс.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Кадикасинского сельского поселения Моргаушского района Чувашской Республики в сумме 10 584,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едельный объем муниципального долга в сумме 0,00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ерхний предел муниципального внутреннего долга на 1 января 2022 года в сумме 0,00  тыс.рублей, в том числе верхний предел долга по муниципальным гарантиям в сумме 0,0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дефицит бюджета Кадикасинского сельского поселения Моргаушского района Чувашской Республики в сумме 102,00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Утвердить основные характеристики бюджета Кадикасинского сельского поселения Моргаушского района Чувашской Республики на 2022 год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Кадикасинского сельского поселения Моргаушского района Чувашской Республики в сумме 15 656,3 тыс. рублей, в том числе объем межбюджетных трансфертов из районного бюджета Моргаушского района Чувашской Республики в сумме 10 708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Кадикасинского сельского поселения Моргаушского района Чувашской Республики в сумме  15 656,3 тыс. рублей, в том числе условно утвержденные расходы в сумме 174,4 тыс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едельный объем муниципального долга в сумме 0,00 тыс. 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ерхний предел муниципального внутреннего долга на 1 января 2023 года в сумме 0,00 тыс. рублей, в том числе верхний предел долга по муниципальным гарантиям в сумме 0,00 тыс.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. Утвердить основные характеристики  бюджета Кадикасинского сельского поселения Моргаушского района Чувашской Республики на 2023 год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огнозируемый общий объем доходов бюджета Кадикасинского сельского поселения Моргаушского района Чувашской Республики в сумме 9 005,4 тыс. рублей, в том числе объем межбюджетных трансфертов из районного бюджета Моргаушского района Чувашской Республики в сумме 3 986,5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общий объем расходов бюджета Кадикасинского сельского поселения Моргаушского района Чувашской Республики в сумме 9 005,4 тыс.  рублей, в том числе условно утвержденные расходы в сумме  345,8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предельный объем муниципального долга в сумме 0,00 тыс.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ерхний предел муниципального внутреннего долга на 1 января 2024 года в сумме 0,00 тыс.рублей, в том числе верхний предел долга по муниципальным гарантиям в сумме 0,00 тыс.рубл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приложение 4 изложить в следующей редакции:</w:t>
      </w:r>
    </w:p>
    <w:tbl>
      <w:tblPr>
        <w:tblW w:w="103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6100"/>
        <w:gridCol w:w="1620"/>
      </w:tblGrid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 решению Собрания депутатов Кадикасинского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ьского поселения Моргаушского района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увашской Республики от 03.03.2021 г. № С-11/1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бюджете Кадикас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оргаушского района Чувашской Республики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2021 год и плановый период 2022 и 2023 годов»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330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1034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гнозируемые объемы доходов бюджета Кадикасинского сельского поселения Моргаушского района Чувашской Республики на 2021 год</w:t>
            </w:r>
          </w:p>
        </w:tc>
      </w:tr>
      <w:tr>
        <w:trPr>
          <w:trHeight w:val="315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1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на 2021 год, тыс. руб.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 482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848,5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 757,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86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86,0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3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806,1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6,1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5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50300001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6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 35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1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60600000000011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5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9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11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189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10500000000012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1,4</w:t>
            </w:r>
          </w:p>
        </w:tc>
      </w:tr>
      <w:tr>
        <w:trPr>
          <w:trHeight w:val="349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633,5</w:t>
            </w:r>
          </w:p>
        </w:tc>
      </w:tr>
      <w:tr>
        <w:trPr>
          <w:trHeight w:val="94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 455,6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1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916,8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5001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916,8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15002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2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 327,7</w:t>
            </w:r>
          </w:p>
        </w:tc>
      </w:tr>
      <w:tr>
        <w:trPr>
          <w:trHeight w:val="630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230000000000151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11,0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20705000000000100    </w:t>
            </w:r>
          </w:p>
        </w:tc>
        <w:tc>
          <w:tcPr>
            <w:tcW w:w="6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77,9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3) в статье 7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части 1:</w:t>
      </w:r>
    </w:p>
    <w:p>
      <w:pPr>
        <w:pStyle w:val="Normal"/>
        <w:rPr/>
      </w:pPr>
      <w:bookmarkStart w:id="3" w:name="sub_21"/>
      <w:r>
        <w:rPr>
          <w:rFonts w:cs="Times New Roman" w:ascii="Times New Roman" w:hAnsi="Times New Roman"/>
          <w:sz w:val="22"/>
          <w:szCs w:val="22"/>
        </w:rPr>
        <w:t>в пункте «а» слова «приложения 6,6.1 » заменить словами «приложениям 6-6.2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в пункте «в» слова «приложения 8,8.1» заменить словами «приложениям 8-8.2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ункте «д» слова «приложения 10,10.1» заменить словами «приложениям 10-10.2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</w:rPr>
        <w:t>4) в статье 8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Установить, что в составе бюджета Кадикасинского сельского поселения Моргаушского района Чувашской Республики учтены расходы за счет целевых субсидий и субвенций из республиканского бюджета Чувашской Республики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на 2021 год в сумме 2 538,8 тыс. рублей, в том числе н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748,1 тыс.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автомобильных дорог общего пользования местного значения в границах населенных пунктов поселения, в сумме 512,1 тыс.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полномочий по первичному воинскому учету на территориях, где отсутствуют военные комиссариаты, в сумме 206,8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,3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реализацию проектов развития общественной инфраструктуры, основанных на местных инициативах, в сумме 1 067,5 тыс. рублей»;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2 в сумме  8 615,7 тыс. рублей, в том числе н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353,9 тыс.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автомобильных дорог общего пользования местного значения в границах населенных пунктов поселения, в сумме 512,1 тыс.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полномочий по первичному воинскому учету на территориях, где отсутствуют военные комиссариаты, в сумме 211,2 тыс.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ый ремонт зданий учреждений культурно-досугового типа в сельской местности в рамках поддержки отрасли культуры в сумме 6 534,2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,3 тыс. рублей»;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3 в сумме 2 091,0 тыс. рублей, в том числе н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353,9 тыс.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 автомобильных дорог общего пользования местного значения в границах населенных пунктов поселения, в сумме 512,1 тыс. рублей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полномочий по первичному воинскому учету на территориях, где отсутствуют военные комиссариаты, в сумме 220,7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уществление государственных полномочий Чувашской Республики по организации на территории поселений мероприятий при осуществлении деятельности по обращению с животными без владельцев в сумме 4,3 тыс. рублей».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 дополнить приложением 6.2 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6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2"/>
          <w:szCs w:val="22"/>
        </w:rPr>
        <w:t>03.03.2021 г. № С-1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</w:rPr>
        <w:t>«О  бюджете Кадикасинского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пределения бюджетных ассигнований по разделам, подразделам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и непрограммным направлениям деятельности)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группам (группам и подгруппам) видов расходов классифик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ходов бюджета Кадикасинского 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редусмотренного приложениями 6, 6.1 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Кадикасинского 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увашской Республики «О бюджете Кадикасинского 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и плановый период 2022 и 2023 годов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</w:p>
    <w:tbl>
      <w:tblPr>
        <w:tblW w:w="961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400"/>
        <w:gridCol w:w="396"/>
        <w:gridCol w:w="1733"/>
        <w:gridCol w:w="587"/>
        <w:gridCol w:w="1492"/>
      </w:tblGrid>
      <w:tr>
        <w:trPr>
          <w:trHeight w:val="345" w:hRule="atLeast"/>
        </w:trPr>
        <w:tc>
          <w:tcPr>
            <w:tcW w:w="9619" w:type="dxa"/>
            <w:gridSpan w:val="6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50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50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/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011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дополнить приложением 8.2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8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</w:rPr>
        <w:t>к решению Собрания депутатов                                                                                                                                   Кадикасинского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2"/>
          <w:szCs w:val="22"/>
        </w:rPr>
        <w:t>03.03.2021 г. № С-1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</w:rPr>
        <w:t>«О  бюджете Кадикасинского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ределения бюджетных ассигнований по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целевым статьям (муниципальным программам Моргаушск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 и непрограммным направлениям деятельности)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уппам (группам и подгруппам) видов расходов, 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ам, подразделам классификаци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асходов 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Моргаушского района Чувашской Республики на 2021  год,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предусмотренного приложениями 8,8.1 к  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и плановый период 2022 и 2023 годов»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.)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4618"/>
        <w:gridCol w:w="1727"/>
        <w:gridCol w:w="583"/>
        <w:gridCol w:w="332"/>
        <w:gridCol w:w="354"/>
        <w:gridCol w:w="1449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center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9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Ч530273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1301730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112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/>
            <w:tcMar>
              <w:left w:w="100" w:type="dxa"/>
            </w:tcMar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7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Style34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Style34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;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полнить приложением 10.2 следующего содержа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Приложение 10.2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</w:rPr>
        <w:t>к решению Собрания депутатов                                                                                                                                   Кадикасинского  сельского поселения</w:t>
      </w:r>
    </w:p>
    <w:p>
      <w:pPr>
        <w:pStyle w:val="Normal"/>
        <w:ind w:left="5245" w:firstLine="42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гаушского района Чувашской Республики от  </w:t>
      </w:r>
      <w:r>
        <w:rPr>
          <w:rFonts w:cs="Times New Roman" w:ascii="Times New Roman" w:hAnsi="Times New Roman"/>
          <w:color w:val="000000"/>
          <w:sz w:val="22"/>
          <w:szCs w:val="22"/>
        </w:rPr>
        <w:t>03.03.2021 г. № С-11/1</w:t>
      </w:r>
    </w:p>
    <w:p>
      <w:pPr>
        <w:pStyle w:val="Normal"/>
        <w:ind w:left="5245" w:firstLine="425"/>
        <w:jc w:val="right"/>
        <w:rPr/>
      </w:pPr>
      <w:r>
        <w:rPr>
          <w:rFonts w:cs="Times New Roman" w:ascii="Times New Roman" w:hAnsi="Times New Roman"/>
        </w:rPr>
        <w:t>«О  бюджете Кадикасинского                                                                                                                 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ой структуры расход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а Кадикаси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Моргаушского района Чувашской Республики на 2021 год,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ого приложениями 10,10.1 к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решению Собрания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Кади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</w:rPr>
        <w:t>Чувашской Республики «О бюджете Кадикасинского сель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Моргаушского района Чувашской Республики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1 год и плановый период 2022 и 2023 годов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тыс.руб.)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9"/>
        <w:gridCol w:w="598"/>
        <w:gridCol w:w="400"/>
        <w:gridCol w:w="396"/>
        <w:gridCol w:w="1716"/>
        <w:gridCol w:w="587"/>
        <w:gridCol w:w="1534"/>
      </w:tblGrid>
      <w:tr>
        <w:trPr>
          <w:trHeight w:val="380" w:hRule="atLeast"/>
        </w:trPr>
        <w:tc>
          <w:tcPr>
            <w:tcW w:w="43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Раздел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Подраздел</w:t>
            </w:r>
          </w:p>
        </w:tc>
        <w:tc>
          <w:tcPr>
            <w:tcW w:w="1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Группа (группа и подгруппа) вида расходов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43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34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4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6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Arial" w:hAnsi="Arial" w:cs="Arial"/>
              </w:rPr>
            </w:pPr>
            <w:r>
              <w:rPr/>
              <w:t>7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7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Администрация Кадикасинского сельского поселения Моргауш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</w:rPr>
              <w:t>279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муниципальной службы в Чувашской Республике" муниципальной программы "Развитие потенциала государствен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ереподготовка и повышение квалификации кадров для муниципальной служб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1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Ч530273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2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9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2,9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11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1301730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65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 xml:space="preserve">Муниципальная программа "Развитие культуры и туризма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/>
            </w:pPr>
            <w:r>
              <w:rPr/>
              <w:t>Основное мероприятие "Сохранение и развитие народного творчества"</w:t>
            </w:r>
          </w:p>
          <w:p>
            <w:pPr>
              <w:pStyle w:val="Style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0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  <w:tr>
        <w:trPr>
          <w:trHeight w:val="288" w:hRule="atLeast"/>
        </w:trPr>
        <w:tc>
          <w:tcPr>
            <w:tcW w:w="4399" w:type="dxa"/>
            <w:tcBorders/>
            <w:shd w:fill="FFFFFF" w:val="clear"/>
            <w:tcMar>
              <w:left w:w="100" w:type="dxa"/>
            </w:tcMar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0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Style34"/>
              <w:rPr>
                <w:rFonts w:ascii="Arial" w:hAnsi="Arial" w:cs="Arial"/>
              </w:rPr>
            </w:pPr>
            <w:r>
              <w:rPr/>
              <w:t>240</w:t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Style34"/>
              <w:jc w:val="right"/>
              <w:rPr>
                <w:rFonts w:ascii="Arial" w:hAnsi="Arial" w:cs="Arial"/>
              </w:rPr>
            </w:pPr>
            <w:r>
              <w:rPr/>
              <w:t>50,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4"/>
        <w:rPr>
          <w:rStyle w:val="Style11"/>
          <w:b w:val="false"/>
          <w:b w:val="false"/>
          <w:color w:val="000000"/>
        </w:rPr>
      </w:pPr>
      <w:r>
        <w:rPr>
          <w:rStyle w:val="Style11"/>
          <w:b w:val="false"/>
          <w:color w:val="000000"/>
        </w:rPr>
        <w:t xml:space="preserve">     </w:t>
      </w:r>
      <w:r>
        <w:rPr>
          <w:rStyle w:val="Style11"/>
          <w:b w:val="false"/>
          <w:color w:val="000000"/>
        </w:rPr>
        <w:t>».</w:t>
      </w:r>
    </w:p>
    <w:p>
      <w:pPr>
        <w:pStyle w:val="Style34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8)</w:t>
      </w:r>
      <w:r>
        <w:rPr>
          <w:rStyle w:val="Style11"/>
          <w:rFonts w:cs="Times New Roman" w:ascii="Times New Roman" w:hAnsi="Times New Roman"/>
          <w:b w:val="false"/>
          <w:color w:val="000000"/>
        </w:rPr>
        <w:t xml:space="preserve"> приложение 12 изложить в следующей редакции:</w:t>
      </w:r>
    </w:p>
    <w:p>
      <w:pPr>
        <w:pStyle w:val="Normal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>« Приложение 12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к решению Собрания депутатов Кадикасинского сельского поселения Моргаушского района </w:t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ашской Республики от </w:t>
      </w:r>
      <w:r>
        <w:rPr>
          <w:rFonts w:cs="Times New Roman" w:ascii="Times New Roman" w:hAnsi="Times New Roman"/>
          <w:color w:val="000000"/>
          <w:sz w:val="22"/>
          <w:szCs w:val="22"/>
        </w:rPr>
        <w:t>03.03.2021 г. № С-11/1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«О бюджете Кадикасинского сельского поселения Моргаушского района Чувашской Республики 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на 2021 год и плановый период 2022 и 2023 годов»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чники внутреннего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</w:rPr>
        <w:t>Кадикасинского</w:t>
      </w:r>
      <w:r>
        <w:rPr>
          <w:rFonts w:cs="Times New Roman" w:ascii="Times New Roman" w:hAnsi="Times New Roman"/>
          <w:b/>
          <w:bCs/>
        </w:rPr>
        <w:t xml:space="preserve">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оргаушского района Чувашской Республики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</w:rPr>
        <w:t>на 2021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677"/>
        <w:gridCol w:w="195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2 00 00 00 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ы кредитных организац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5 00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4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6 05 00 00 0000 0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ind w:hanging="0"/>
        <w:rPr/>
      </w:pPr>
      <w:r>
        <w:rPr>
          <w:rStyle w:val="Style11"/>
          <w:rFonts w:cs="Times New Roman" w:ascii="Times New Roman" w:hAnsi="Times New Roman"/>
          <w:b w:val="false"/>
          <w:color w:val="000000"/>
        </w:rPr>
        <w:t>».</w:t>
      </w:r>
    </w:p>
    <w:p>
      <w:pPr>
        <w:pStyle w:val="Style34"/>
        <w:rPr>
          <w:rStyle w:val="Style11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Style34"/>
        <w:rPr>
          <w:rStyle w:val="Style11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yle11"/>
          <w:rFonts w:cs="Times New Roman" w:ascii="Times New Roman" w:hAnsi="Times New Roman"/>
        </w:rPr>
        <w:t xml:space="preserve">Статья 2.  </w:t>
      </w:r>
      <w:r>
        <w:rPr>
          <w:rFonts w:cs="Times New Roman" w:ascii="Times New Roman" w:hAnsi="Times New Roman"/>
        </w:rPr>
        <w:t xml:space="preserve">Настоящее решение опубликовать в средствах массовой информации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Глава Кадикасинского</w:t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сельского поселения                                                                 </w:t>
      </w:r>
      <w:bookmarkEnd w:id="3"/>
      <w:r>
        <w:rPr>
          <w:rFonts w:cs="Times New Roman" w:ascii="Times New Roman" w:hAnsi="Times New Roman"/>
        </w:rPr>
        <w:t>Г.Г.Лебедев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ind w:left="1612" w:hanging="892"/>
    </w:pPr>
    <w:rPr/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6">
    <w:name w:val="Оглавление"/>
    <w:basedOn w:val="Style25"/>
    <w:next w:val="Normal"/>
    <w:qFormat/>
    <w:pPr>
      <w:ind w:left="140" w:hanging="0"/>
    </w:pPr>
    <w:rPr/>
  </w:style>
  <w:style w:type="paragraph" w:styleId="Style2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8">
    <w:name w:val="Переменная часть"/>
    <w:basedOn w:val="Style27"/>
    <w:next w:val="Normal"/>
    <w:qFormat/>
    <w:pPr/>
    <w:rPr/>
  </w:style>
  <w:style w:type="paragraph" w:styleId="Style29">
    <w:name w:val="Постоянная часть"/>
    <w:basedOn w:val="Style27"/>
    <w:next w:val="Normal"/>
    <w:qFormat/>
    <w:pPr/>
    <w:rPr>
      <w:b/>
      <w:bCs/>
      <w:u w:val="single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2:08:00Z</dcterms:created>
  <dc:creator>Nik</dc:creator>
  <dc:description/>
  <cp:keywords/>
  <dc:language>en-US</dc:language>
  <cp:lastModifiedBy>User</cp:lastModifiedBy>
  <cp:lastPrinted>2018-04-19T15:35:00Z</cp:lastPrinted>
  <dcterms:modified xsi:type="dcterms:W3CDTF">2021-03-05T06:32:00Z</dcterms:modified>
  <cp:revision>183</cp:revision>
  <dc:subject/>
  <dc:title>Закон Чувашской Республики от 5 октября 2007 г</dc:title>
</cp:coreProperties>
</file>