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603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нинского сельског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9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17/1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Падаккасы</w:t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нин ял поселенийĕн                                                             депутат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9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17/1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ккасси ялě</w:t>
            </w:r>
          </w:p>
        </w:tc>
      </w:tr>
    </w:tbl>
    <w:p>
      <w:pPr>
        <w:pStyle w:val="Normal"/>
        <w:ind w:left="142" w:right="56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Орининского сельского поселения Моргаушского района Чувашской Республики от 14.12.2020 г. № С-5/1 «О бюджете  Орин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Орининском сельском поселении Моргаушского района Чувашской Республики», утвержденного решением Собрания депутатов Орининского  сельского поселения Моргаушского района Чувашской Республики от  13.10.2014 года № С-44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Орин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End w:id="2"/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Орининского  сельского поселения Моргаушского района Чувашской Республики от 14.12.2020 года № С-5/1 «О бюджете Орининского  сельского поселения Моргаушского района Чувашской Республики на 2021 год и плановый период 2022 и 2023 годов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3"/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Орин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Орининского сельского поселения Моргаушского района Чувашской Республики в сумме 17 125,6 тыс.рублей, в том числе объем межбюджетных трансфертов из районного бюджета Моргаушского района Чувашской Республики в сумме 13 995,8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Орининского сельского поселения Моргаушского района Чувашской Республики в сумме 18 154,5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Орининского сельского поселения Моргаушского района Чувашской Республики в сумме 1028,9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Оринин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Орининского сельского поселения Моргаушского района Чувашской Республики в сумме 6 584,5 тыс.рублей, в том числе объем межбюджетных трансфертов из районного бюджета Моргаушского района Чувашской Республики в сумме 3 739,0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Орининского сельского поселения Моргаушского района Чувашской Республики в сумме 6584,5 тыс.рублей, в том числе условно утвержденные расходы в сумме 134,8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Орининского сельского поселения Моргаушского района Чувашской Республики н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Орининского сельского поселения Моргаушского района Чувашской Республики в сумме 6 546,8 тыс.рублей, в том числе объем межбюджетных трансфертов из районного бюджета Моргаушского района Чувашской Республики в сумме 3672,9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Орининского сельского поселения Моргаушского района Чувашской Республики в сумме 6 546,8 тыс.рублей, в том числе условно утвержденные расходы в сумме  267,2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.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"/>
      <w:bookmarkStart w:id="5" w:name="sub_21"/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tbl>
      <w:tblPr>
        <w:tblW w:w="93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079"/>
        <w:gridCol w:w="1620"/>
        <w:gridCol w:w="6"/>
      </w:tblGrid>
      <w:tr>
        <w:trPr>
          <w:trHeight w:val="31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4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Орининского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1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Орин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Оринин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25,6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39,1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1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,4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4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,7</w:t>
            </w:r>
          </w:p>
        </w:tc>
      </w:tr>
      <w:tr>
        <w:trPr>
          <w:trHeight w:val="31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20,0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0,0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9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189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2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86,5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95,8</w:t>
            </w:r>
          </w:p>
        </w:tc>
      </w:tr>
      <w:tr>
        <w:trPr>
          <w:trHeight w:val="6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26,8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6,8</w:t>
            </w:r>
          </w:p>
        </w:tc>
      </w:tr>
      <w:tr>
        <w:trPr>
          <w:trHeight w:val="6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28,3</w:t>
            </w:r>
          </w:p>
        </w:tc>
      </w:tr>
      <w:tr>
        <w:trPr>
          <w:trHeight w:val="6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8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3,9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8» заменить словами «приложениям 6-6.9»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8» заменить словами «приложениям 8-8.9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8» заменить словами «приложениям 10-10.9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дополнить приложением 6.9  следующего содержания: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9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Орин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Орин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,6.7,6.8 к  решению Собрания депутатов Орин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Орин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7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9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9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Орин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Орин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,8.5,8.6,8.7,8.8  к  решению Собрания депутатов Орин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Орин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7"/>
              <w:ind w:right="2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7"/>
              <w:ind w:right="2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9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9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20 г. № С-5/1</w:t>
      </w:r>
      <w:r>
        <w:rPr>
          <w:rFonts w:cs="Times New Roman" w:ascii="Times New Roman" w:hAnsi="Times New Roman"/>
          <w:sz w:val="24"/>
          <w:szCs w:val="24"/>
        </w:rPr>
        <w:t xml:space="preserve"> «О  бюджете Орин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Орин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,10.4,10.5,10.6,10.7,10.8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ин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Орин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рин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7"/>
              <w:ind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7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риложение 12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12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Орининского 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0 г. № С-5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Орин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Орин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19"/>
        <w:gridCol w:w="201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8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Орин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</w:t>
      </w:r>
      <w:bookmarkEnd w:id="5"/>
      <w:r>
        <w:rPr>
          <w:rFonts w:cs="Times New Roman" w:ascii="Times New Roman" w:hAnsi="Times New Roman"/>
          <w:sz w:val="24"/>
          <w:szCs w:val="24"/>
        </w:rPr>
        <w:t>В.Ю. Пушк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AsRock</cp:lastModifiedBy>
  <cp:lastPrinted>2020-12-22T13:29:00Z</cp:lastPrinted>
  <dcterms:modified xsi:type="dcterms:W3CDTF">2021-12-10T05:37:00Z</dcterms:modified>
  <cp:revision>561</cp:revision>
  <dc:subject/>
  <dc:title>Закон Чувашской Республики от 5 октября 2007 г</dc:title>
</cp:coreProperties>
</file>