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6350</wp:posOffset>
            </wp:positionV>
            <wp:extent cx="358775" cy="35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91"/>
        <w:gridCol w:w="4238"/>
      </w:tblGrid>
      <w:tr>
        <w:trPr>
          <w:trHeight w:val="42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78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УВАШСКАЯ РЕСПУБЛИКА</w:t>
            </w:r>
            <w:r>
              <w:rPr>
                <w:rStyle w:val="Style17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ОГО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ЕЛЬСКОГО 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ЛИКОВСКОГО РАЙОНА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ЛĔК   РАЙОНĔН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ЭлĔк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b/>
                <w:bCs/>
                <w:caps/>
              </w:rPr>
              <w:t>ЯЛ  ПоСЕЛЕНИЙ</w:t>
            </w:r>
            <w:r>
              <w:rPr>
                <w:b/>
                <w:caps/>
              </w:rPr>
              <w:t>ĕ</w:t>
            </w:r>
            <w:r>
              <w:rPr>
                <w:b/>
                <w:bCs/>
                <w:caps/>
              </w:rPr>
              <w:t>Н</w:t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b/>
                <w:bCs/>
                <w:caps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</w:tr>
      <w:tr>
        <w:trPr>
          <w:trHeight w:val="1250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192"/>
              <w:ind w:right="-278" w:hanging="0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ind w:right="-278" w:hanging="0"/>
              <w:jc w:val="center"/>
              <w:rPr>
                <w:b/>
                <w:b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Cs w:val="28"/>
              </w:rPr>
              <w:t xml:space="preserve">РЕШЕНИЕ </w:t>
            </w:r>
          </w:p>
          <w:p>
            <w:pPr>
              <w:pStyle w:val="Style20"/>
              <w:ind w:right="-2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0"/>
              <w:ind w:right="-27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2.202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70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.Аликово</w:t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38" w:type="dxa"/>
            <w:tcBorders/>
          </w:tcPr>
          <w:p>
            <w:pPr>
              <w:pStyle w:val="Style20"/>
              <w:snapToGrid w:val="false"/>
              <w:spacing w:lineRule="auto" w:line="192"/>
              <w:ind w:right="-2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20"/>
              <w:spacing w:lineRule="auto" w:line="192"/>
              <w:ind w:right="-278" w:hanging="0"/>
              <w:jc w:val="center"/>
              <w:rPr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Cs w:val="28"/>
              </w:rPr>
              <w:t xml:space="preserve">ЙЫШĂНУ </w:t>
            </w:r>
          </w:p>
          <w:p>
            <w:pPr>
              <w:pStyle w:val="Normal"/>
              <w:ind w:right="-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-27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2021 г. № 70</w:t>
            </w:r>
          </w:p>
          <w:p>
            <w:pPr>
              <w:pStyle w:val="Normal"/>
              <w:ind w:right="-27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ĕк са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4575" w:hanging="0"/>
        <w:jc w:val="both"/>
        <w:rPr/>
      </w:pPr>
      <w:r>
        <w:rPr/>
        <w:t xml:space="preserve">           </w:t>
      </w:r>
      <w:r>
        <w:rPr/>
        <w:t xml:space="preserve">О внесении изменений в решение Собрания депутатов Аликовского сельского поселения «О бюджете  Аликовского сельского поселения Аликовского района Чувашской Республики  на 2021 год и на плановый  период 2022 и 2023 годов» </w:t>
      </w:r>
    </w:p>
    <w:p>
      <w:pPr>
        <w:pStyle w:val="Normal"/>
        <w:tabs>
          <w:tab w:val="clear" w:pos="708"/>
          <w:tab w:val="left" w:pos="709" w:leader="none"/>
        </w:tabs>
        <w:ind w:right="4575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ind w:right="4575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/>
        <w:t xml:space="preserve">         </w:t>
      </w:r>
      <w:r>
        <w:rPr/>
        <w:t xml:space="preserve">Собрание депутатов Аликовского сельского поселения Аликовского района Чувашской Республики решило: </w:t>
      </w:r>
    </w:p>
    <w:p>
      <w:pPr>
        <w:pStyle w:val="Normal"/>
        <w:tabs>
          <w:tab w:val="clear" w:pos="708"/>
          <w:tab w:val="left" w:pos="709" w:leader="none"/>
        </w:tabs>
        <w:ind w:right="4575" w:hanging="0"/>
        <w:jc w:val="both"/>
        <w:rPr/>
      </w:pPr>
      <w:r>
        <w:rPr/>
      </w:r>
    </w:p>
    <w:p>
      <w:pPr>
        <w:pStyle w:val="TextBodyIndent"/>
        <w:ind w:right="-143" w:firstLine="360"/>
        <w:rPr/>
      </w:pPr>
      <w:r>
        <w:rPr/>
        <w:t xml:space="preserve">    </w:t>
      </w:r>
      <w:r>
        <w:rPr/>
        <w:t>1. Внести в решение Собрания депутатов Аликовского сельского поселения от 17.12.2020 г. № 19 «О бюджете Аликовского сельского поселения Аликовского района Чувашской Республики на 2021 год и на плановый период 2022 и 2023 годов» следующие изменения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1 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Аликовского сельского поселения Аликовского района Чувашской Республики на 2021 год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прогнозируемый общий объем доходов бюджета Аликовского сельского поселения Аликовского района Чувашской Республики в сумме  41 375 873,36 рублей,  в том числе объем безвозмездных поступлений в сумме 37 267 723,36 рублей,  из них объем межбюджетных трансфертов, получаемых  из бюджета Аликовского района Чувашской Республики  37 267 723,36 рублей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бщий объем расходов бюджета Аликовского сельского поселения Аликовского района Чувашской Республики в сумме  42 202 920,36 рублей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едельный объем муниципального долга Аликов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ерхний предел муниципального долга Аликовского сельского поселения Аликовского района Чувашской Республики на 1 января 2022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огнозируемый дефицит  бюджета Аликовского сельского поселения Аликовского района Чувашской Республики в сумме 827 047,0 рублей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2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2. Утвердить основные характеристики бюджета Аликовского сельского поселения Аликовского района Чувашской Республики на 2022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гнозируемый общий объем доходов бюджета Аликовского сельского поселения Аликовского района Чувашской Республики в сумме  12 637</w:t>
      </w:r>
      <w:r>
        <w:rPr>
          <w:lang w:val="en-US" w:eastAsia="ar-SA"/>
        </w:rPr>
        <w:t> </w:t>
      </w:r>
      <w:r>
        <w:rPr>
          <w:lang w:eastAsia="ar-SA"/>
        </w:rPr>
        <w:t>710,68  рублей, в том числе объем безвозмездных поступлений в сумме 8 754</w:t>
      </w:r>
      <w:r>
        <w:rPr>
          <w:lang w:val="en-US" w:eastAsia="ar-SA"/>
        </w:rPr>
        <w:t> </w:t>
      </w:r>
      <w:r>
        <w:rPr>
          <w:lang w:eastAsia="ar-SA"/>
        </w:rPr>
        <w:t>910,68 руб., из них объем межбюджетных трансфертов, получаемых из бюджета Аликовского района Чувашской Республики 8 754</w:t>
      </w:r>
      <w:r>
        <w:rPr>
          <w:lang w:val="en-US" w:eastAsia="ar-SA"/>
        </w:rPr>
        <w:t> </w:t>
      </w:r>
      <w:r>
        <w:rPr>
          <w:lang w:eastAsia="ar-SA"/>
        </w:rPr>
        <w:t>910,68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общий объем расходов бюджета Аликовского сельского поселения Аликовского района Чувашской Республики в сумме 12 637</w:t>
      </w:r>
      <w:r>
        <w:rPr>
          <w:lang w:val="en-US" w:eastAsia="ar-SA"/>
        </w:rPr>
        <w:t> </w:t>
      </w:r>
      <w:r>
        <w:rPr>
          <w:lang w:eastAsia="ar-SA"/>
        </w:rPr>
        <w:t>710,68  тыс. рублей, в том числе условно утвержденные расходы в сумме 201 745 руб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Аликов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Аликовского сельского поселения Аликовского района Чувашской Республики на 1 января 2023 года в сумме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Аликовского сельского поселения Аликовского района Чувашской Республики на 2022 год </w:t>
      </w:r>
      <w:r>
        <w:rPr/>
        <w:t>в сумме 0,0 тыс. рублей»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в статье 1 пункт 3 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«3. Утвердить основные характеристики бюджета Аликов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Аликовского сельского поселения Аликовского района Чувашской Республики в сумме 12 288 885,6 рублей, в том числе объем безвозмездных поступлений в сумме 8 792 085,6 руб., из них объем межбюджетных трансфертов, получаемых из бюджета Аликовского района Чувашской Республики  8 792 085,6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Аликовского сельского поселения Аликовского района Чувашской Республики в сумме 12 288 885,6 рублей, в том числе условно утвержденные расходы в сумме 385 495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Аликов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Аликов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Аликовского сельского поселения Аликовского района Чувашской Республики на 2023 год </w:t>
      </w:r>
      <w:r>
        <w:rPr/>
        <w:t>в сумме 0,0 тыс. рублей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5:</w:t>
      </w:r>
    </w:p>
    <w:p>
      <w:pPr>
        <w:pStyle w:val="Normal"/>
        <w:ind w:left="1070" w:hanging="361"/>
        <w:jc w:val="both"/>
        <w:rPr/>
      </w:pPr>
      <w:r>
        <w:rPr/>
        <w:t>в абзаце втором слова «приложению 4,4.2» заменить словами «приложениям 4, 4.3»;</w:t>
      </w:r>
    </w:p>
    <w:p>
      <w:pPr>
        <w:pStyle w:val="Normal"/>
        <w:ind w:left="1070" w:hanging="36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ункте  1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а» слова «приложению 6,6.2» заменить словами «приложениям 6, 6.3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в» слова «приложению 8,8.2» заменить словами «приложениям 8, 8.3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10,10.2» заменить словами «приложениям 10, 10.3»; 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риложением 4.3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4.3</w:t>
        <w:br/>
        <w:t xml:space="preserve">к решению Собрания депутатов </w:t>
        <w:br/>
        <w:t xml:space="preserve">Аликовского сельского поселения Аликовского района Чувашской Республики </w:t>
        <w:br/>
        <w:t>"О бюджете Аликов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Аликовского сельского поселения Аликовского района Чувашской Республики на 2021 год, предусмотренных приложением 4 к решению Собрания депутатов "О бюджете Аликов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 15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1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7 400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1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7 4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 25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7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 25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7 15030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 25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01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 5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02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04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05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65 464,92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65 464,92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75 308,69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55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118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75 614,92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112"/>
        <w:rPr>
          <w:color w:val="000000"/>
          <w:sz w:val="4"/>
        </w:rPr>
      </w:pPr>
      <w:r>
        <w:rPr>
          <w:color w:val="000000"/>
          <w:sz w:val="4"/>
        </w:rPr>
      </w:r>
      <w:bookmarkStart w:id="0" w:name="_GoBack"/>
      <w:bookmarkStart w:id="1" w:name="_GoBack"/>
      <w:bookmarkEnd w:id="1"/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риложением 6.3 следующего содержания: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4819" w:firstLine="24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6.3</w:t>
        <w:br/>
        <w:t xml:space="preserve">к решению Собрания депутатов </w:t>
        <w:br/>
        <w:t xml:space="preserve">Аликовского сельского поселения Аликовского района Чувашской Республики </w:t>
        <w:br/>
        <w:t>"О бюджете Аликов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сельского поселения  Аликовского района Чувашской Республики на 2021 год, предусмотренного приложением 6 к решению Собрания депутатов Аликовского сельского поселения Аликовского района "О бюджете Аликов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91"/>
        <w:gridCol w:w="691"/>
        <w:gridCol w:w="1551"/>
        <w:gridCol w:w="691"/>
        <w:gridCol w:w="2759"/>
      </w:tblGrid>
      <w:tr>
        <w:trPr>
          <w:trHeight w:val="184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91"/>
        <w:gridCol w:w="691"/>
        <w:gridCol w:w="1551"/>
        <w:gridCol w:w="691"/>
        <w:gridCol w:w="2759"/>
      </w:tblGrid>
      <w:tr>
        <w:trPr>
          <w:tblHeader w:val="true"/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80 114,92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4 586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 7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 7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117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117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26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333,77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333,77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9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9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3 205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220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283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252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22 167,69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9 582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9 582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6 6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1 749,69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9 648,69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9 648,69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5 636,42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913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195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195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718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718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12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bCs/>
          <w:sz w:val="4"/>
          <w:szCs w:val="22"/>
          <w:lang w:eastAsia="en-US"/>
        </w:rPr>
      </w:pPr>
      <w:r>
        <w:rPr>
          <w:rFonts w:eastAsia="Calibri" w:cs="Calibri" w:ascii="Calibri" w:hAnsi="Calibri"/>
          <w:bCs/>
          <w:sz w:val="4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ополнить приложением 8.3 следующего содерж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8.3</w:t>
        <w:br/>
        <w:t xml:space="preserve">к решению Собрания депутатов </w:t>
        <w:br/>
        <w:t xml:space="preserve">Аликовского сельского поселения Аликовского района Чувашской Республики </w:t>
        <w:br/>
        <w:t>"О бюджете Аликов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сельского поселения  Аликовского района Чувашской Республики на 2021 год, предусмотренного приложением 8 к решению Собрания депутатов Аликовского сельского поселения Аликовского района "О бюджете Аликов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6"/>
        <w:gridCol w:w="1617"/>
        <w:gridCol w:w="709"/>
        <w:gridCol w:w="567"/>
        <w:gridCol w:w="850"/>
        <w:gridCol w:w="2159"/>
      </w:tblGrid>
      <w:tr>
        <w:trPr>
          <w:trHeight w:val="19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6"/>
        <w:gridCol w:w="1617"/>
        <w:gridCol w:w="709"/>
        <w:gridCol w:w="567"/>
        <w:gridCol w:w="850"/>
        <w:gridCol w:w="2159"/>
      </w:tblGrid>
      <w:tr>
        <w:trPr>
          <w:tblHeader w:val="true"/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80 114,92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42 519,00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15 50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6 501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2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79 648,69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79 648,69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5 636,42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913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195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19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19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19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718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71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71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718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3 205,00</w:t>
            </w:r>
          </w:p>
        </w:tc>
      </w:tr>
      <w:tr>
        <w:trPr>
          <w:trHeight w:val="283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25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220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2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8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333,77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333,77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333,77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333,77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90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9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9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9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 7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 7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 700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 70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117,00</w:t>
            </w:r>
          </w:p>
        </w:tc>
      </w:tr>
      <w:tr>
        <w:trPr>
          <w:trHeight w:val="9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117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117,00</w:t>
            </w:r>
          </w:p>
        </w:tc>
      </w:tr>
      <w:tr>
        <w:trPr>
          <w:trHeight w:val="12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117,00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12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</w:rPr>
        <w:t>дополнить приложением 10.3 следующего содержания: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0.3</w:t>
        <w:br/>
        <w:t xml:space="preserve">к решению Собрания депутатов </w:t>
        <w:br/>
        <w:t xml:space="preserve">Аликовского сельского поселения Аликовского района Чувашской Республики </w:t>
        <w:br/>
        <w:t>"О бюджете Аликовского сельского поселения  Аликовского района за 2021 год и плановый период 2022 и 2023 годов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Аликовского сельского поселения  Аликовского района Чувашской Республики на 2021 год, предусмотренной приложением 10 к решению Собрания депутатов "О бюджете Аликов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44"/>
        <w:gridCol w:w="644"/>
        <w:gridCol w:w="644"/>
        <w:gridCol w:w="1629"/>
        <w:gridCol w:w="708"/>
        <w:gridCol w:w="2301"/>
      </w:tblGrid>
      <w:tr>
        <w:trPr>
          <w:trHeight w:val="2325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44"/>
        <w:gridCol w:w="644"/>
        <w:gridCol w:w="644"/>
        <w:gridCol w:w="1629"/>
        <w:gridCol w:w="708"/>
        <w:gridCol w:w="2301"/>
      </w:tblGrid>
      <w:tr>
        <w:trPr>
          <w:tblHeader w:val="true"/>
          <w:trHeight w:val="315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80 114,92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Аликовского сельского поселения  Аликовского района Чувашской Республик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80 114,92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 586,00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583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 7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 7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117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117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126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126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003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3,00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26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843,77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333,77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333,77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9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9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3 205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2762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283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283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205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5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2 167,69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9 582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9 582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6 6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126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 6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текущего характера физическим лицам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 982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1 749,69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2 101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9 648,69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9 648,69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5 636,42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5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561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86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913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195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195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718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08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718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,58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5 285,11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000,00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12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5" w:hanging="0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</w:rPr>
        <w:t>дополнить приложением 12 следующего содержания: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firstLine="300"/>
        <w:rPr>
          <w:bCs/>
          <w:i/>
          <w:i/>
        </w:rPr>
      </w:pPr>
      <w:r>
        <w:rPr>
          <w:bCs/>
          <w:i/>
        </w:rPr>
        <w:t>Приложение 12</w:t>
      </w:r>
    </w:p>
    <w:p>
      <w:pPr>
        <w:pStyle w:val="Normal"/>
        <w:ind w:left="4962" w:firstLine="300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left="5245" w:firstLine="17"/>
        <w:rPr/>
      </w:pPr>
      <w:r>
        <w:rPr>
          <w:i/>
        </w:rPr>
        <w:t xml:space="preserve">Аликовского сельского поселения  </w:t>
      </w:r>
    </w:p>
    <w:p>
      <w:pPr>
        <w:pStyle w:val="Normal"/>
        <w:ind w:left="5245" w:firstLine="17"/>
        <w:rPr/>
      </w:pPr>
      <w:r>
        <w:rPr>
          <w:i/>
        </w:rPr>
        <w:t>«О бюджете Аликовского сельского поселения Аликовского района Чувашской Республики на 2021 год и на плановый период 2022 и 2023 годов»</w:t>
      </w:r>
    </w:p>
    <w:p>
      <w:pPr>
        <w:pStyle w:val="Normal"/>
        <w:ind w:left="5245" w:firstLine="1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финансирования дефицита бюджета Аликовского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сельского поселения на 2021 год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00 01050000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82704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first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9)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Глава </w:t>
      </w:r>
      <w:r>
        <w:rPr>
          <w:bCs/>
        </w:rPr>
        <w:t>Аликовского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/>
        <w:t xml:space="preserve">сельского поселения                                                                                              В.В. Алексеев     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0:00Z</dcterms:created>
  <dc:creator>VeraSemen</dc:creator>
  <dc:description/>
  <cp:keywords/>
  <dc:language>en-US</dc:language>
  <cp:lastModifiedBy>Аликово</cp:lastModifiedBy>
  <cp:lastPrinted>2016-03-10T14:19:00Z</cp:lastPrinted>
  <dcterms:modified xsi:type="dcterms:W3CDTF">2022-01-11T13:01:00Z</dcterms:modified>
  <cp:revision>79</cp:revision>
  <dc:subject/>
  <dc:title>Проект</dc:title>
</cp:coreProperties>
</file>