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Одиннадцатое заседание Собрания депутатов Новоахпердинского сельского поселения Батыревского района Чувашской Республики четвертого созыва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6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2"/>
        <w:gridCol w:w="4202"/>
      </w:tblGrid>
      <w:tr>
        <w:trPr>
          <w:trHeight w:val="982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ĂРЪЕЛ РАЙОНĚ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9pt" filled="f" o:ole="">
                  <v:imagedata r:id="rId3" o:title=""/>
                </v:shape>
                <o:OLEObject Type="Embed" ProgID="" ShapeID="ole_rId2" DrawAspect="Content" ObjectID="_403069466" r:id="rId2"/>
              </w:objec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БАТЫР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ĔНĔ АХПЎРТ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ç. юпа уйăхĕн 20 - мĕшĕ 7 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ěнě Ахпÿрт  ялě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АХПЕРДИН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0" октября 2021 г. №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частичной замене дотации на выравнива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ной обеспеченности Новоахпердинск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дополнительным нормативо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ислений от налога на доходы физических лиц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Новоахпердинского сельского поселения решило:</w:t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Новоахпердинского сельского поселения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бюджет Новоахпердинского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Новоахперд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С.Ф.Никитин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Пользователь</dc:creator>
  <dc:description/>
  <cp:keywords/>
  <dc:language>en-US</dc:language>
  <cp:lastModifiedBy>Пользователь</cp:lastModifiedBy>
  <cp:lastPrinted>2021-10-21T14:32:00Z</cp:lastPrinted>
  <dcterms:modified xsi:type="dcterms:W3CDTF">2021-10-21T11:32:00Z</dcterms:modified>
  <cp:revision>2</cp:revision>
  <dc:subject/>
  <dc:title>Одиннадцатое заседание Собрания депутатов Новоахпердинского сельского поселения Батыревского района Чувашской Республики четвертого созыва</dc:title>
</cp:coreProperties>
</file>