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9"/>
          <w:tab w:val="left" w:pos="8100" w:leader="none"/>
        </w:tabs>
        <w:ind w:left="-18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Л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ĂВАТТĂ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b/>
                <w:color w:val="000000"/>
                <w:sz w:val="24"/>
                <w:szCs w:val="24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4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u w:val="single"/>
              </w:rPr>
              <w:t>08.2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u w:val="single"/>
              </w:rPr>
              <w:t>-1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КОГО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8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ГО СОЗЫВА</w:t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ind w:left="42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4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0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решение Собрания депутатов Красноармейского сельского поселения Красноармейского района Чувашской Республики от 22.05.2019 № С-46/9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о статьей 18 Федерального закона от 24 июля 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обрание депутатов Красноармейского сельского поселения Красноармейского района 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в решение Собрания депутатов Красноармейского сельского поселения Красноармейского района Чувашской Республики от 22.05.2019 № С-46/9 «Об утверждении Порядка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Об утверждении Порядка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Утвердить Порядок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Внести в Порядок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брания депутатов Красноармейского сельского поселения Красноармейского района Чувашской Республики от 22.05.2019 № С-46/9 (далее Порядок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Наименование порядка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Порядок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в пункте 1 Порядка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на слова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в пункте 2 Порядка слова «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на слова «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пункт 3 Порядка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в пункте 5 Порядк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» заменить н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и самозанятыми гражданам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) в пункте 6 Порядк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» заменить на слова «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и самозанятыми граждана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Красноармей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А.А. Степа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7:00Z</dcterms:created>
  <dc:creator>Пользователь</dc:creator>
  <dc:description/>
  <cp:keywords/>
  <dc:language>en-US</dc:language>
  <cp:lastModifiedBy>Владислав Филлимонов</cp:lastModifiedBy>
  <cp:lastPrinted>2021-08-26T10:15:00Z</cp:lastPrinted>
  <dcterms:modified xsi:type="dcterms:W3CDTF">2021-08-26T07:15:00Z</dcterms:modified>
  <cp:revision>3</cp:revision>
  <dc:subject/>
  <dc:title>Проект</dc:title>
</cp:coreProperties>
</file>