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ind w:left="-18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Л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ĂВАТТĂ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b/>
                <w:color w:val="000000"/>
                <w:sz w:val="24"/>
                <w:szCs w:val="24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4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u w:val="single"/>
              </w:rPr>
              <w:t>09.07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КОГО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ГО СОЗЫВ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8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№ 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расноармейское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bCs/>
          <w:kern w:val="2"/>
          <w:sz w:val="26"/>
          <w:szCs w:val="26"/>
        </w:rPr>
        <w:t>О внесении изменений в Правила благоустройства территории Красноармейского сельского поселения Красноармейского района Чувашской Республики, утвержденный решением Собрания депутатов Красноармейского</w:t>
      </w:r>
      <w:r>
        <w:rPr>
          <w:b/>
          <w:sz w:val="26"/>
          <w:szCs w:val="26"/>
        </w:rPr>
        <w:t xml:space="preserve"> сельского поселения Красноармейского района Чувашской Республики от 31.10.2017 № С-23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 Законом Чувашской Республики от 18.10.2004 №19 «Об организации местного самоуправления в Чувашской Республике», на основании  протеста  прокурора  Красноармейского района от 29.06.2021 № 03-06-202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обрание депутатов Красноармейского сельского поселения 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. Внести в Правила благоустройства территории Красноармейского сельского поселения Красноармейского района Чувашской Республики, утвержденный решением Собрания депутатов Красноармейского сельского поселения Красноармейского района Чувашской Республики от 31.10.2017 № С-23/1 (с изменениями, внесенными решениями Собрания депутатов Красноармейского сельского поселения Красноармейского района Чувашской Республики от 28.06.2019 № С-47/1, от 14.05.2020 № С-57/2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4.12.5 слово «сборки» заменить словами «накопления (в том числе раздельного накопления), сбо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10.1 слово «со сбором» заменить словами «с накоплением (в том числе раздельным накоплением), сбором»</w:t>
      </w:r>
    </w:p>
    <w:p>
      <w:pPr>
        <w:pStyle w:val="Normal"/>
        <w:jc w:val="both"/>
        <w:rPr/>
      </w:pPr>
      <w:r>
        <w:rPr>
          <w:sz w:val="26"/>
          <w:szCs w:val="26"/>
        </w:rPr>
        <w:t>3) в разделе 10.1.5 слова «сбор», «сбору» заменить соответственно словами «накопление (в том числе раздельное накопление), сбор», «накоплению (в том числе раздельному накоплению), сбору»;</w:t>
      </w:r>
    </w:p>
    <w:p>
      <w:pPr>
        <w:pStyle w:val="Normal"/>
        <w:jc w:val="both"/>
        <w:rPr/>
      </w:pPr>
      <w:r>
        <w:rPr>
          <w:sz w:val="26"/>
          <w:szCs w:val="26"/>
        </w:rPr>
        <w:t>4) в разделе 10.5 слово «сбор» заменить словами «накопление (в том числе раздельное накопление), сбо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10.5.1 слово «сбор», заменить словами «накопление (в том числе раздельное накопление), сбор»;</w:t>
      </w:r>
    </w:p>
    <w:p>
      <w:pPr>
        <w:pStyle w:val="Normal"/>
        <w:jc w:val="both"/>
        <w:rPr/>
      </w:pPr>
      <w:r>
        <w:rPr>
          <w:sz w:val="26"/>
          <w:szCs w:val="26"/>
        </w:rPr>
        <w:t>6) в разделе 10.6.8 слово «сбор», заменить словами «накопление (в том числе раздельное накопление), сбо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А.А. Степанов</w:t>
      </w:r>
    </w:p>
    <w:p>
      <w:pPr>
        <w:pStyle w:val="Normal"/>
        <w:ind w:right="4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1:00Z</dcterms:created>
  <dc:creator>Пользователь</dc:creator>
  <dc:description/>
  <cp:keywords/>
  <dc:language>en-US</dc:language>
  <cp:lastModifiedBy>Владислав Филлимонов</cp:lastModifiedBy>
  <cp:lastPrinted>2019-10-07T08:39:00Z</cp:lastPrinted>
  <dcterms:modified xsi:type="dcterms:W3CDTF">2021-09-06T13:01:00Z</dcterms:modified>
  <cp:revision>2</cp:revision>
  <dc:subject/>
  <dc:title>Проект</dc:title>
</cp:coreProperties>
</file>