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7663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/>
        <w:t xml:space="preserve">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u w:val="single"/>
              </w:rPr>
              <w:t>Июлен  20-меше 2021ç .№ 3/4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20 июля  2021 г.  №3/40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6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68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брания депутатов Тугаевского сельского поселения Комсомольского района Чувашской Республики от 30.09.2014 г.  № 5/114 «О порядке проведения антикоррупционной экспертизы муниципальных нормативных правовых актов Тугаевского сельского поселения Комсомольского района Чувашской Республики и их проектов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9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9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1 статьи 3 Федерального закона от 17.07.2009 № 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 и постановлением Кабинета Министров Чувашской Республики от 25.12.2007 № 348 «О Порядке проведения антикоррупционной экспертизы нормативных правовых актов Чувашской Республики и их проектов», собрание депутатов  Тугаевского сельского поселения   Комсомольского района  решило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Порядок проведения антикоррупционной экспертизы муниципальных нормативных правовых актов Тугаевского сельского поселения Комсомольского района Чувашской Республики и их проектов», утвержденный  решением Собрания депутатов Тугаевского сельского поселения от 30.09.2014 № 5/114 (с изменениями от 21.02.2019г. № 3/86, от 25.03.2020г. № 4/110),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ункт 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1. Настоящий Порядок определяет процедуру проведения антикоррупционной экспертизы муниципальных нормативных правовых актов Тугаевского сельского поселения Комсомольского района Чувашской Республики и их проектов в целях выявления в них коррупциогенных факторов и их последующего устранения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2. Антикоррупционной экспертизе подлежат проекты муниципальных нормативных правовых актов Тугаевского сельского поселения Комсомольского района Чувашской Республики (далее - проект акта) и действующие муниципальные правовые акты (далее - акт), содержащие нормы права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.3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3. Субъектами проведения антикоррупционной экспертизы действующих актов и проектов актов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ы местного самоуправления Тугаевского сельского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полномоченное администрацией Тугаевского сельского поселения должностное лицо администрации сельского поселения по проведению антикоррупционной экспертизы муниципальных нормативных правовых актов» (далее – уполномоченное должностное лицо)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.4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4. Уполномоченное  должностное лицо также является ответственным за ведение Журнала учета муниципальных нормативных правовых актов и проектов муниципальных нормативных правовых актов, поступивших на антикоррупционную экспертизу, в котором отражаются сведения о поступивших на антикоррупционную экспертизу актах (проектах актов), сроке проведения и результатах экспертизы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2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2 Органы местного самоуправления Тугаевского сельского поселения проводят антикоррупционную экспертиз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готавливаемых ею проектов а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действующих актов в установленной сфере деятельности, в том числе изданных ею нормативных правовых а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олномоченное должностное лицо проводит антикоррупционную экспертизу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ектов актов, представленных в установленном порядке на согласование органами местного самоуправления  Тугае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йствующих актов по поручению главы Тугаевского сельского поселения, администрации Тугаевского сельского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икоррупционная экспертиза муниципальных нормативных правовых актов Тугаевского сельского поселения, разработанных реорганизованными и (или) упраздненными органами местного самоуправления Тугаевского сельского поселения проводится органом местного самоуправления Тугаевского сельского поселения, которому переданы полномочия и (или) функции реорганизованных и (или) упраздненных органов местного самоуправления Тугаевского сельского поселения Комсомольского района.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после дня его официального опубликования.</w:t>
      </w:r>
    </w:p>
    <w:p>
      <w:pPr>
        <w:pStyle w:val="Normal"/>
        <w:ind w:firstLine="567"/>
        <w:jc w:val="both"/>
        <w:rPr>
          <w:rStyle w:val="Blk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гаевского сельского поселения:                                                             А.С.Бори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Туга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А.А.Осипов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 Знак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44:00Z</dcterms:created>
  <dc:creator>Иванов Александр Сергеевич</dc:creator>
  <dc:description/>
  <cp:keywords/>
  <dc:language>en-US</dc:language>
  <cp:lastModifiedBy>1</cp:lastModifiedBy>
  <cp:lastPrinted>2021-07-19T11:22:00Z</cp:lastPrinted>
  <dcterms:modified xsi:type="dcterms:W3CDTF">2021-07-21T11:44:00Z</dcterms:modified>
  <cp:revision>2</cp:revision>
  <dc:subject/>
  <dc:title>Постановление № 6</dc:title>
</cp:coreProperties>
</file>