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УНЕР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>14 октября 2021    № 28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нер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МЕТК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>14 октября 2021    № 28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Еметкино</w:t>
            </w:r>
          </w:p>
        </w:tc>
      </w:tr>
    </w:tbl>
    <w:p>
      <w:pPr>
        <w:pStyle w:val="31"/>
        <w:ind w:left="5245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571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8 ЗАСЕДАНИЕ 4 СОЗЫ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/>
        <w:t xml:space="preserve">О частичной замене дотации на выравнивание бюджетной обеспеченности Еметкинского сельского поселения Козловского район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/>
        <w:t>дополнительным нормативом отчислений от налога на доходы физических лиц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>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 Собрание депутатов Еметкинского сельского поселения Козловского района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/>
        <w:tab/>
        <w:t xml:space="preserve">1. </w:t>
      </w:r>
      <w:r>
        <w:rPr>
          <w:rFonts w:cs="TimesET;Times New Roman" w:ascii="TimesET;Times New Roman" w:hAnsi="TimesET;Times New Roman"/>
        </w:rPr>
        <w:t>Дать согласие на частичную замену дотации на выравнивание бюджетной обеспеченности для бюджета Еметкинского сельского   поселения Козловского  района  Чувашской  Республики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:  в  2022 году  в бюджет Еметкинского сельского   поселения Козловского  района Чувашской  Республики - 1,0 процент,  в 2023 году – 0,0 процента, в 2024 году - 0,0 процента, от объема поступлений, подлежащего зачислению в консолидированный бюджет  Чувашской Республики от указанного налог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5"/>
        <w:ind w:left="0"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22"/>
        <w:spacing w:lineRule="exact" w:line="320"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spacing w:lineRule="exact" w:line="320" w:before="0" w:after="0"/>
        <w:ind w:right="-1" w:hanging="0"/>
        <w:contextualSpacing/>
        <w:jc w:val="lef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седатель Собрания депутатов 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меткинского сельского   поселения                       </w:t>
      </w:r>
    </w:p>
    <w:p>
      <w:pPr>
        <w:pStyle w:val="22"/>
        <w:spacing w:lineRule="exact" w:line="320" w:before="0" w:after="0"/>
        <w:ind w:right="-1" w:hanging="0"/>
        <w:contextualSpacing/>
        <w:jc w:val="lef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зловского района Чувашской Республики                                                      А.Н. Родион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5:00Z</dcterms:created>
  <dc:creator>sobf1</dc:creator>
  <dc:description/>
  <cp:keywords/>
  <dc:language>en-US</dc:language>
  <cp:lastModifiedBy>sao_emet_2</cp:lastModifiedBy>
  <cp:lastPrinted>2021-10-21T14:21:00Z</cp:lastPrinted>
  <dcterms:modified xsi:type="dcterms:W3CDTF">2021-10-22T08:44:00Z</dcterms:modified>
  <cp:revision>3</cp:revision>
  <dc:subject/>
  <dc:title/>
</cp:coreProperties>
</file>