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640"/>
        <w:gridCol w:w="4198"/>
      </w:tblGrid>
      <w:tr>
        <w:trPr>
          <w:trHeight w:val="1199" w:hRule="atLeast"/>
        </w:trPr>
        <w:tc>
          <w:tcPr>
            <w:tcW w:w="3643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07085" cy="9518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6" t="-697" r="-216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643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 РАЙОНĚ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Й РАЙОН</w:t>
            </w:r>
          </w:p>
        </w:tc>
      </w:tr>
      <w:tr>
        <w:trPr>
          <w:trHeight w:val="2071" w:hRule="atLeast"/>
        </w:trPr>
        <w:tc>
          <w:tcPr>
            <w:tcW w:w="3643" w:type="dxa"/>
            <w:tcBorders/>
          </w:tcPr>
          <w:p>
            <w:pPr>
              <w:pStyle w:val="Normal"/>
              <w:spacing w:lineRule="auto" w:line="228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И ЯЛ ПОСЕЛЕНИЙĚН</w:t>
            </w:r>
          </w:p>
          <w:p>
            <w:pPr>
              <w:pStyle w:val="Normal"/>
              <w:spacing w:lineRule="auto" w:line="228" w:before="20" w:after="0"/>
              <w:jc w:val="center"/>
              <w:rPr>
                <w:rStyle w:val="Style13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228"/>
              <w:jc w:val="center"/>
              <w:rPr>
                <w:rStyle w:val="Style13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ЙЫШĂНУ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000000"/>
              </w:rPr>
              <w:t>08.12.2021ç. №  2/48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 ялě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spacing w:lineRule="auto" w:line="228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ОГО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ЛЬСКОГО ПОСЕЛЕНИЯ</w:t>
            </w:r>
          </w:p>
          <w:p>
            <w:pPr>
              <w:pStyle w:val="Heading2"/>
              <w:spacing w:lineRule="auto" w:line="228"/>
              <w:ind w:right="-109" w:hanging="0"/>
              <w:rPr/>
            </w:pPr>
            <w:r>
              <w:rPr>
                <w:rFonts w:cs="Times New Roman" w:ascii="Times New Roman" w:hAnsi="Times New Roman"/>
                <w:i/>
                <w:lang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eastAsia="en-US"/>
              </w:rPr>
              <w:t>РЕШЕНИ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000000"/>
              </w:rPr>
              <w:t>08.12.2021 г. №  2/48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село Комсомольское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678" w:leader="none"/>
          <w:tab w:val="left" w:pos="5529" w:leader="none"/>
        </w:tabs>
        <w:ind w:right="48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сомольского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Комсомольского района Чувашской Республики от 24 декабря 2020 года № 1/20 "</w:t>
      </w:r>
      <w:r>
        <w:rPr>
          <w:rFonts w:cs="Times New Roman" w:ascii="Times New Roman" w:hAnsi="Times New Roman"/>
          <w:b/>
          <w:bCs/>
          <w:sz w:val="24"/>
          <w:szCs w:val="24"/>
        </w:rPr>
        <w:t>О бюджете Комсомольского сельского поселения Комсомольского района Чувашской Республики на 2021 год и на плановый период 2022 и 2023 годов</w:t>
      </w:r>
      <w:r>
        <w:rPr>
          <w:rFonts w:cs="Times New Roman" w:ascii="Times New Roman" w:hAnsi="Times New Roman"/>
          <w:b/>
          <w:sz w:val="24"/>
          <w:szCs w:val="24"/>
        </w:rPr>
        <w:t>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Собрание депутатов </w:t>
      </w:r>
      <w:r>
        <w:rPr>
          <w:bCs/>
        </w:rPr>
        <w:t>Комсомольского</w:t>
      </w:r>
      <w:r>
        <w:rPr/>
        <w:t xml:space="preserve"> сельского поселения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Комсомольского сельского поселения Комсомольского района Чувашской Республики от 24 декабря 2020 года № 1/20 "О бюджете Комсомольского сельского поселения Комсомольского района Чувашской Республики на 2021 год и на плановый период 2022 и 2023 годов"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части 1 статьи 1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бзац второ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"прогнозируемый общий объем доходов бюджета </w:t>
      </w:r>
      <w:r>
        <w:rPr>
          <w:bCs/>
        </w:rPr>
        <w:t>Комсомольского сельского поселения</w:t>
      </w:r>
      <w:r>
        <w:rPr/>
        <w:t xml:space="preserve"> в сумме 46 723 836,29 рублей, в том числе объем безвозмездных поступлений в сумме 36 933 747,29 рублей, из них объем межбюджетных трансфертов, получаемых из бюджетов бюджетной системы Российской Федерации, в сумме 36 837 486,89 рублей;";</w:t>
      </w:r>
    </w:p>
    <w:p>
      <w:pPr>
        <w:pStyle w:val="Normal"/>
        <w:ind w:firstLine="720"/>
        <w:jc w:val="both"/>
        <w:rPr/>
      </w:pPr>
      <w:r>
        <w:rPr/>
        <w:t>в абзаце третьем слова "41 606 444,87 рубля " заменить словами "</w:t>
      </w:r>
      <w:bookmarkStart w:id="0" w:name="_Hlk89714989"/>
      <w:r>
        <w:rPr/>
        <w:t>47 759 758,29 рубл</w:t>
      </w:r>
      <w:bookmarkEnd w:id="0"/>
      <w:r>
        <w:rPr/>
        <w:t>ей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тье 4:</w:t>
      </w:r>
    </w:p>
    <w:p>
      <w:pPr>
        <w:pStyle w:val="Normal"/>
        <w:ind w:left="720" w:hanging="0"/>
        <w:jc w:val="both"/>
        <w:rPr/>
      </w:pPr>
      <w:r>
        <w:rPr/>
        <w:t>в части 1:</w:t>
      </w:r>
    </w:p>
    <w:p>
      <w:pPr>
        <w:pStyle w:val="Normal"/>
        <w:ind w:firstLine="709"/>
        <w:jc w:val="both"/>
        <w:rPr/>
      </w:pPr>
      <w:r>
        <w:rPr/>
        <w:t>в пункте "а" слова " приложениям 5-5</w:t>
      </w:r>
      <w:r>
        <w:rPr>
          <w:vertAlign w:val="superscript"/>
        </w:rPr>
        <w:t>2</w:t>
      </w:r>
      <w:r>
        <w:rPr/>
        <w:t>" заменить словами "</w:t>
      </w:r>
      <w:bookmarkStart w:id="1" w:name="_Hlk89715042"/>
      <w:r>
        <w:rPr/>
        <w:t>приложениям 5-5</w:t>
      </w:r>
      <w:bookmarkEnd w:id="1"/>
      <w:r>
        <w:rPr>
          <w:vertAlign w:val="superscript"/>
        </w:rPr>
        <w:t>3</w:t>
      </w:r>
      <w:r>
        <w:rPr/>
        <w:t>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ункте "д" слова " приложениям 9-9</w:t>
      </w:r>
      <w:r>
        <w:rPr>
          <w:vertAlign w:val="superscript"/>
        </w:rPr>
        <w:t>2</w:t>
      </w:r>
      <w:r>
        <w:rPr/>
        <w:t>" заменить словами "</w:t>
      </w:r>
      <w:bookmarkStart w:id="2" w:name="_Hlk89715070"/>
      <w:r>
        <w:rPr/>
        <w:t>приложениям 9-9</w:t>
      </w:r>
      <w:bookmarkEnd w:id="2"/>
      <w:r>
        <w:rPr>
          <w:vertAlign w:val="superscript"/>
        </w:rPr>
        <w:t>3</w:t>
      </w:r>
      <w:r>
        <w:rPr/>
        <w:t>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части 2:</w:t>
      </w:r>
    </w:p>
    <w:p>
      <w:pPr>
        <w:pStyle w:val="Style21"/>
        <w:jc w:val="both"/>
        <w:rPr/>
      </w:pPr>
      <w:r>
        <w:rPr/>
        <w:t>в абзацах третьем и седьмом слова "4 625 633,00 рубля" заменить словами "4 458 289,53 рубля";</w:t>
      </w:r>
    </w:p>
    <w:p>
      <w:pPr>
        <w:pStyle w:val="Normal"/>
        <w:numPr>
          <w:ilvl w:val="0"/>
          <w:numId w:val="2"/>
        </w:numPr>
        <w:ind w:left="786" w:hanging="360"/>
        <w:jc w:val="both"/>
        <w:rPr/>
      </w:pPr>
      <w:r>
        <w:rPr/>
        <w:t>приложение 3 изложить в следующей редакции:</w:t>
      </w:r>
    </w:p>
    <w:p>
      <w:pPr>
        <w:pStyle w:val="Normal"/>
        <w:ind w:left="3686" w:hanging="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2681"/>
        <w:gridCol w:w="1453"/>
        <w:gridCol w:w="3685"/>
        <w:gridCol w:w="1701"/>
        <w:gridCol w:w="284"/>
      </w:tblGrid>
      <w:tr>
        <w:trPr>
          <w:trHeight w:val="419" w:hRule="atLeast"/>
        </w:trPr>
        <w:tc>
          <w:tcPr>
            <w:tcW w:w="119" w:type="dxa"/>
            <w:tcBorders/>
          </w:tcPr>
          <w:p>
            <w:pPr>
              <w:pStyle w:val="TableHeading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567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3</w:t>
            </w:r>
          </w:p>
          <w:p>
            <w:pPr>
              <w:pStyle w:val="Normal"/>
              <w:ind w:left="34" w:right="142" w:hanging="0"/>
              <w:jc w:val="both"/>
              <w:rPr/>
            </w:pPr>
            <w:r>
              <w:rPr>
                <w:i/>
                <w:iCs/>
              </w:rPr>
              <w:t xml:space="preserve">к решению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</w:rPr>
              <w:t>"</w:t>
            </w:r>
            <w:r>
              <w:rPr>
                <w:i/>
                <w:iCs/>
              </w:rPr>
              <w:t xml:space="preserve">О бюджете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на 2021 год и на плановый период 2022 и 2023 годов</w:t>
            </w:r>
            <w:r>
              <w:rPr>
                <w:i/>
              </w:rPr>
              <w:t xml:space="preserve">" </w:t>
            </w:r>
          </w:p>
          <w:p>
            <w:pPr>
              <w:pStyle w:val="Normal"/>
              <w:ind w:left="-5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в редакции решения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от 24 декабря 2020 года № 1/20 "О бюджете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на 2021 год и на плановый период 2022 и 2023 годов"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992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й доходов в бюджет Комсомоль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21 год</w:t>
            </w:r>
          </w:p>
        </w:tc>
      </w:tr>
      <w:tr>
        <w:trPr>
          <w:trHeight w:val="345" w:hRule="atLeast"/>
        </w:trPr>
        <w:tc>
          <w:tcPr>
            <w:tcW w:w="28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24" w:hRule="atLeast"/>
        </w:trPr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790 089,00</w:t>
            </w:r>
          </w:p>
        </w:tc>
      </w:tr>
      <w:tr>
        <w:trPr>
          <w:trHeight w:val="315" w:hRule="atLeast"/>
        </w:trPr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88 000,00</w:t>
            </w:r>
          </w:p>
        </w:tc>
      </w:tr>
      <w:tr>
        <w:trPr>
          <w:trHeight w:val="360" w:hRule="atLeast"/>
        </w:trPr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88 000,00</w:t>
            </w:r>
          </w:p>
        </w:tc>
      </w:tr>
      <w:tr>
        <w:trPr>
          <w:trHeight w:val="1065" w:hRule="atLeast"/>
        </w:trPr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5 700,00</w:t>
            </w:r>
          </w:p>
        </w:tc>
      </w:tr>
      <w:tr>
        <w:trPr>
          <w:trHeight w:val="645" w:hRule="atLeast"/>
        </w:trPr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5 700,00</w:t>
            </w:r>
          </w:p>
        </w:tc>
      </w:tr>
      <w:tr>
        <w:trPr>
          <w:trHeight w:val="312" w:hRule="atLeast"/>
        </w:trPr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 100,00</w:t>
            </w:r>
          </w:p>
        </w:tc>
      </w:tr>
      <w:tr>
        <w:trPr>
          <w:trHeight w:val="312" w:hRule="atLeast"/>
        </w:trPr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6 100,00</w:t>
            </w:r>
          </w:p>
        </w:tc>
      </w:tr>
      <w:tr>
        <w:trPr>
          <w:trHeight w:val="312" w:hRule="atLeast"/>
        </w:trPr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68 000,00</w:t>
            </w:r>
          </w:p>
        </w:tc>
      </w:tr>
      <w:tr>
        <w:trPr>
          <w:trHeight w:val="312" w:hRule="atLeast"/>
        </w:trPr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301 000,00</w:t>
            </w:r>
          </w:p>
        </w:tc>
      </w:tr>
      <w:tr>
        <w:trPr>
          <w:trHeight w:val="312" w:hRule="atLeast"/>
        </w:trPr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067 000,00</w:t>
            </w:r>
          </w:p>
        </w:tc>
      </w:tr>
      <w:tr>
        <w:trPr>
          <w:trHeight w:val="990" w:hRule="atLeast"/>
        </w:trPr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349,00</w:t>
            </w:r>
          </w:p>
        </w:tc>
      </w:tr>
      <w:tr>
        <w:trPr>
          <w:trHeight w:val="198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 849,00</w:t>
            </w:r>
          </w:p>
        </w:tc>
      </w:tr>
      <w:tr>
        <w:trPr>
          <w:trHeight w:val="198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 500,00</w:t>
            </w:r>
          </w:p>
        </w:tc>
      </w:tr>
      <w:tr>
        <w:trPr>
          <w:trHeight w:val="93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700,00</w:t>
            </w:r>
          </w:p>
        </w:tc>
      </w:tr>
      <w:tr>
        <w:trPr>
          <w:trHeight w:val="624" w:hRule="atLeast"/>
        </w:trPr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300,00</w:t>
            </w:r>
          </w:p>
        </w:tc>
      </w:tr>
      <w:tr>
        <w:trPr>
          <w:trHeight w:val="312" w:hRule="atLeast"/>
        </w:trPr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600,00</w:t>
            </w:r>
          </w:p>
        </w:tc>
      </w:tr>
      <w:tr>
        <w:trPr>
          <w:trHeight w:val="312" w:hRule="atLeast"/>
        </w:trPr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 340,00</w:t>
            </w:r>
          </w:p>
        </w:tc>
      </w:tr>
      <w:tr>
        <w:trPr>
          <w:trHeight w:val="420" w:hRule="atLeast"/>
        </w:trPr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 933 747,29</w:t>
            </w:r>
          </w:p>
        </w:tc>
      </w:tr>
      <w:tr>
        <w:trPr>
          <w:trHeight w:val="975" w:hRule="atLeast"/>
        </w:trPr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837 486,89</w:t>
            </w:r>
          </w:p>
        </w:tc>
      </w:tr>
      <w:tr>
        <w:trPr>
          <w:trHeight w:val="360" w:hRule="atLeast"/>
        </w:trPr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21 206,00</w:t>
            </w:r>
          </w:p>
        </w:tc>
      </w:tr>
      <w:tr>
        <w:trPr>
          <w:trHeight w:val="315" w:hRule="atLeast"/>
        </w:trPr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  <w:br/>
              <w:t xml:space="preserve">              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868 551,00</w:t>
            </w:r>
          </w:p>
        </w:tc>
      </w:tr>
      <w:tr>
        <w:trPr>
          <w:trHeight w:val="624" w:hRule="atLeast"/>
        </w:trPr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152 655,00</w:t>
            </w:r>
          </w:p>
        </w:tc>
      </w:tr>
      <w:tr>
        <w:trPr>
          <w:trHeight w:val="660" w:hRule="atLeast"/>
        </w:trPr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96 330,89</w:t>
            </w:r>
          </w:p>
        </w:tc>
      </w:tr>
      <w:tr>
        <w:trPr>
          <w:trHeight w:val="600" w:hRule="atLeast"/>
        </w:trPr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 700,00</w:t>
            </w:r>
          </w:p>
        </w:tc>
      </w:tr>
      <w:tr>
        <w:trPr>
          <w:trHeight w:val="312" w:hRule="atLeast"/>
        </w:trPr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 250,00</w:t>
            </w:r>
          </w:p>
        </w:tc>
      </w:tr>
      <w:tr>
        <w:trPr>
          <w:trHeight w:val="312" w:hRule="atLeast"/>
        </w:trPr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50</w:t>
            </w:r>
          </w:p>
        </w:tc>
        <w:tc>
          <w:tcPr>
            <w:tcW w:w="5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 260,40</w:t>
            </w:r>
          </w:p>
        </w:tc>
      </w:tr>
      <w:tr>
        <w:trPr>
          <w:trHeight w:val="624" w:hRule="atLeast"/>
        </w:trPr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5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 260,40</w:t>
            </w:r>
          </w:p>
        </w:tc>
      </w:tr>
      <w:tr>
        <w:trPr>
          <w:trHeight w:val="312" w:hRule="atLeast"/>
        </w:trPr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723 836,29"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80" w:right="-1" w:hanging="360"/>
        <w:jc w:val="both"/>
        <w:rPr/>
      </w:pPr>
      <w:r>
        <w:rPr/>
        <w:t>дополнить приложением 5</w:t>
      </w:r>
      <w:r>
        <w:rPr>
          <w:vertAlign w:val="superscript"/>
        </w:rPr>
        <w:t>3</w:t>
      </w:r>
      <w:r>
        <w:rPr/>
        <w:t xml:space="preserve"> следующего содержания:</w:t>
      </w:r>
    </w:p>
    <w:tbl>
      <w:tblPr>
        <w:tblW w:w="10065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75"/>
        <w:gridCol w:w="400"/>
        <w:gridCol w:w="396"/>
        <w:gridCol w:w="1733"/>
        <w:gridCol w:w="587"/>
        <w:gridCol w:w="1492"/>
        <w:gridCol w:w="430"/>
        <w:gridCol w:w="16"/>
      </w:tblGrid>
      <w:tr>
        <w:trPr>
          <w:trHeight w:val="216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09" w:right="42" w:hanging="0"/>
              <w:jc w:val="right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</w:rPr>
              <w:t xml:space="preserve">                                         </w:t>
            </w:r>
            <w:r>
              <w:rPr>
                <w:i/>
                <w:iCs/>
              </w:rPr>
              <w:t xml:space="preserve">"Приложение </w:t>
            </w:r>
            <w:r>
              <w:rPr/>
              <w:t>5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i/>
                <w:iCs/>
              </w:rPr>
              <w:t xml:space="preserve">к решению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</w:rPr>
              <w:t>"</w:t>
            </w:r>
            <w:r>
              <w:rPr>
                <w:i/>
                <w:iCs/>
              </w:rPr>
              <w:t xml:space="preserve">О бюджете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на 2021 год и на плановый период 2022 и 2023 годов</w:t>
            </w:r>
            <w:r>
              <w:rPr>
                <w:i/>
              </w:rPr>
              <w:t xml:space="preserve">" </w:t>
            </w:r>
          </w:p>
        </w:tc>
      </w:tr>
      <w:tr>
        <w:trPr>
          <w:trHeight w:val="568" w:hRule="atLeast"/>
        </w:trPr>
        <w:tc>
          <w:tcPr>
            <w:tcW w:w="1006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распределения бюджетных ассигнований по разделам, подразделам, целевым статьям (муниципальным программам Комсомольского сельского поселения Комсомольского района Чувашской Республики и непрограммным направлениям деятельности) и группам  (группам и подгруппам) видов расходов классификации расходов бюджета Комсомольского сельского поселения Комсомольского района Чувашской Республики на 2021 год, предусмотренного приложениями 5-</w:t>
            </w: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  <w:bCs/>
                <w:vertAlign w:val="superscript"/>
              </w:rPr>
              <w:t xml:space="preserve">  </w:t>
            </w:r>
            <w:r>
              <w:rPr>
                <w:b/>
                <w:bCs/>
              </w:rPr>
              <w:t>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21 год и на плановый период 2022 и 2023 годов"</w:t>
            </w:r>
          </w:p>
        </w:tc>
      </w:tr>
      <w:tr>
        <w:trPr>
          <w:trHeight w:val="568" w:hRule="atLeast"/>
        </w:trPr>
        <w:tc>
          <w:tcPr>
            <w:tcW w:w="1006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6" w:hRule="atLeast"/>
        </w:trPr>
        <w:tc>
          <w:tcPr>
            <w:tcW w:w="50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5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153 313,42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5 104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104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25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Комсомоль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25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25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25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25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25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 146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 146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 146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5 146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655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 655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2 801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2 801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0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77 853,2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 853,2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 853,2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 853,2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 853,2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 853,2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 853,2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 853,2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50 0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0 0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одохозяйственного комплекса" муниципальной программы Комсомольского сельского поселения Комсомольского район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ротивопаводков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410 780,8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881,33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881,33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881,33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881,33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429,45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429,45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2 429,45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451,88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451,88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451,88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7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07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4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4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4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4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4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3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3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Реализация комплекса мероприятий по борьбе с распространением борщевика Сосновского на территории Комсомольского сельского поселения Комсомольского района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3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3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 33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67 343,47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Комсомольского сельского поселения Комсомольского района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5 582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Комсомольского сельского поселения Комсомольского района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5 582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5 582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5 582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5 582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55 582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761,47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Комсомоль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761,47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761,47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4 789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4 789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4 789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789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789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4 789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761,47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761,47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2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761,47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5 626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0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Комсомоль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0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0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0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0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0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2 0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муниципального сектора экономики" муниципальной программы Комсомольского сельского поселения Комсомольского района 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3 626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Градостроительная деятельность" муниципальной программы Комсомоль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3 626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Комсомольского сельского поселения Комсомольского района 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3 626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3 626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3 626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63 626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221 205,21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556,16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556,16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Комсомольского сельского поселения Комсомольского района 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556,16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0 556,16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121,16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121,16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3 121,16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 435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65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65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 68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82 3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Комсомольского сельского поселения Комсомольского района 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9 8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9 8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9 8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9 8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79 8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 5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Комсомольского сельского поселения Комсомольского района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1 98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Комсомольского сельского поселения Комсомольского района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1 98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1 98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1 98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1 98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1 98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70 856,86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4 553,12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74 553,12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25 209,12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08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9 935,25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08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9 935,25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08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9 935,25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3 208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3 208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3 208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300 0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903,39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903,39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 903,39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1 032,98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1 032,98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81 032,98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656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656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656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656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Комсомольского сельского поселения Комсомольского района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45 426,98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Комсомольского сельского поселения Комсомольского района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45 426,98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421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421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421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421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763 847,98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929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929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9 929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25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25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41 25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05 168,98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11 768,98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11 768,98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6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6 6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8 775,49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Комсомольского сельского поселения Комсомольского района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8 775,49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Комсомольского сельского поселения Комсомольского района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8 775,49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8 775,49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8 775,49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8 775,49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08 775,49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590 488,21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75 157,88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93 157,88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93 157,88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6 685,95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6 685,95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891,68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 891,68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794,27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 794,27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56 471,93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85,2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85,2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 385,2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8 282,13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8 282,13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8 282,13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49 575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49 575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49 575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0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0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0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0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0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 0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5 330,33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Комсомольского сельского поселения Комсомольского района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Комсомольского сельского поселения Комсомольского района 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, направленных на благоустройство и развитие территорий населенных пункт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02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02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025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5 330,33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5 330,33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5 330,33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5 330,33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5 330,33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5 330,33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1 85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85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85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циальная защита населения"  муниципальной программы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85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85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85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85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1 85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3 0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0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Комсомоль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0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Комсомоль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0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0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0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0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3 000,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7 изложить в следующей редакции:</w:t>
      </w:r>
    </w:p>
    <w:tbl>
      <w:tblPr>
        <w:tblW w:w="10425" w:type="dxa"/>
        <w:jc w:val="left"/>
        <w:tblInd w:w="-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56"/>
        <w:gridCol w:w="4651"/>
        <w:gridCol w:w="1727"/>
        <w:gridCol w:w="583"/>
        <w:gridCol w:w="332"/>
        <w:gridCol w:w="354"/>
        <w:gridCol w:w="1446"/>
        <w:gridCol w:w="416"/>
      </w:tblGrid>
      <w:tr>
        <w:trPr>
          <w:trHeight w:val="3648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006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111" w:right="14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7</w:t>
            </w:r>
          </w:p>
          <w:p>
            <w:pPr>
              <w:pStyle w:val="Normal"/>
              <w:ind w:left="4111" w:right="142" w:hanging="0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 xml:space="preserve">к решению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</w:rPr>
              <w:t>"</w:t>
            </w:r>
            <w:r>
              <w:rPr>
                <w:i/>
                <w:iCs/>
              </w:rPr>
              <w:t xml:space="preserve">О бюджете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на 2021 год и на плановый период 2022 и 2023 годов</w:t>
            </w:r>
            <w:r>
              <w:rPr>
                <w:i/>
              </w:rPr>
              <w:t xml:space="preserve">" </w:t>
            </w:r>
          </w:p>
          <w:p>
            <w:pPr>
              <w:pStyle w:val="Normal"/>
              <w:ind w:left="4111" w:right="142" w:hanging="0"/>
              <w:jc w:val="both"/>
              <w:rPr/>
            </w:pPr>
            <w:r>
              <w:rPr>
                <w:i/>
                <w:iCs/>
              </w:rPr>
              <w:t xml:space="preserve">(в редакции решения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от 24 декабря 2020 года № 1/20 "О бюджете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на 2021 год и на плановый период 2022 и 2023 годов")</w:t>
            </w:r>
          </w:p>
        </w:tc>
      </w:tr>
      <w:tr>
        <w:trPr>
          <w:trHeight w:val="1781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ассигнований по целевым статьям (муниципальным программам Комсомольского сельского поселения Комсомольского района Чувашской Республики и непрограммным направлениям деятельности), группам видов расходов, разделам, подразделам классификации расходов бюджета Комсомольского сельского поселения Комсомольского района Чувашской Республики на 202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(рублей)</w:t>
            </w:r>
          </w:p>
        </w:tc>
      </w:tr>
      <w:tr>
        <w:trPr>
          <w:trHeight w:val="380" w:hRule="atLeast"/>
        </w:trPr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9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7 759 758,29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 0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 муниципальной программы Комсомольского сельского поселения Комсомольского района  "Социальная поддержка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 0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15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15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15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15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15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15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5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5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5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5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5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5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443 642,2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Комсомольского сельского поселения Комсомольского района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 443 642,2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24 862,95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24 862,95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4 068,68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4 068,68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4 068,68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44 068,68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3 794,27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3 794,27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3 794,27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3 794,27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9 0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9 0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9 0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69 0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7 807,3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7 807,3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4 807,3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4 807,3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4 807,3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4 807,3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70 971,9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614,8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614,8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614,8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614,8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614,8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8 282,1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8 282,1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8 282,1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8 282,1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8 282,1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4 5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4 5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4 5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4 5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L4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4 5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49 575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49 575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49 575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49 575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49 575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0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Комсомольского сельского поселения Комсомольского район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 0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1 118,67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сельского поселения Комсомольского района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1 118,67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1 118,67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70,55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70,55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70,55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70,55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570,55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548,1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548,1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548,1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548,1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 548,1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9 346,8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9 346,8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9 346,8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9 346,8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9 346,8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9 346,8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9 246,8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9 246,8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1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 1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51591С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4 826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9 7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7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7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7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7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7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9 7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И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5 126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126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Реализация комплекса мероприятий по борьбе с распространением борщевика Сосновского на территории Комсомольского сельского поселения Комсомольского района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126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126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126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126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126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589 993,5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Комсомоль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589 993,5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89 993,5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5 279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5 279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5 279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5 279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5 279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3 274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3 274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3 274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3 274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3 274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3 237,5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3 237,5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3 237,5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3 237,5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3 237,5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5 638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5 638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5 638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5 638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5 638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6 025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6 025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6 025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6 025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86 025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6 54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6 54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6 54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6 54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6 54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3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3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3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3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3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3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3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3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одохозяйственного комплекса" муниципальной программы Комсомольского сельского поселения Комсомольского район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3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0 25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Комсомоль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0 25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25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25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25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25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25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0 25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78 838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службы" муниципальной программы Комсомольского сельского поселения Комсомольского района 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1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Комсомоль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575 738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75 738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53 43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56 531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56 531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56 531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56 531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3 899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3 899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3 899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3 899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308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308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308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308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308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7 5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Градостроительная деятельность" муниципальной программы Комсомоль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7 5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Комсомольского сельского поселения Комсомольского района 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 5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5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5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5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5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 5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работ в целях координатного описания границы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7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2 0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36 143,84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Комсомольского сельского поселения Комсомольского района 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24 643,84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2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2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2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2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2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 2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9 443,84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878,84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878,84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878,84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878,84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878,84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2 565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565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565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565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565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5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8 081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Комсомоль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6 081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6 081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3 0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3 0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3 0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3 0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3 0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181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181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181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181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 181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9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9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9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9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9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Формирование эффективного муниципального сектора экономики" муниципальной программы Комсомольского сельского поселения Комсомольского района 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 864 607,75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"Формирование современ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 864 607,75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443 764,88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08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9 935,25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08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9 935,25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08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9 935,25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08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9 935,25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08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9 935,25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9 096,6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9 096,6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9 096,6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9 096,6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9 096,6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74 733,0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74 733,0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74 733,0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74 733,0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74 733,0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20 842,87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20 842,87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20 842,87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20 842,87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20 842,87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20 842,87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Комсомольского сельского поселения Комсомольского района 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749 427,49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Комсомольского сельского поселения Комсомольского района 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 749 427,49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35 645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5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04 825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5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04 825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5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04 825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5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04 825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53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04 825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30 82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30 82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30 82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8 296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8 296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62 524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3 303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9 221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713 782,49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4 529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4 529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4 529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4 529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74 529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75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75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75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75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8 75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730 503,49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7 453,5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7 453,5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7 453,5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7 453,51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02 649,98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02 649,98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02 649,98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02 649,98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, направленных на благоустройство и развитие территорий населенных пунктов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02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02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02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02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025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м 9</w:t>
      </w:r>
      <w:r>
        <w:rPr>
          <w:vertAlign w:val="superscript"/>
        </w:rPr>
        <w:t>3</w:t>
      </w:r>
      <w:r>
        <w:rPr/>
        <w:t xml:space="preserve"> следующего содерж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603"/>
      </w:tblGrid>
      <w:tr>
        <w:trPr>
          <w:trHeight w:val="639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</w:t>
            </w:r>
            <w:r>
              <w:rPr>
                <w:i/>
                <w:iCs/>
              </w:rPr>
              <w:t xml:space="preserve">"Приложение </w:t>
            </w:r>
            <w:r>
              <w:rPr/>
              <w:t>9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846" w:hanging="0"/>
              <w:jc w:val="both"/>
              <w:rPr/>
            </w:pPr>
            <w:r>
              <w:rPr>
                <w:i/>
                <w:iCs/>
              </w:rPr>
              <w:t xml:space="preserve">к решению Собрания депутатов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</w:rPr>
              <w:t>"</w:t>
            </w:r>
            <w:r>
              <w:rPr>
                <w:i/>
                <w:iCs/>
              </w:rPr>
              <w:t xml:space="preserve">О бюджете </w:t>
            </w:r>
            <w:r>
              <w:rPr>
                <w:bCs/>
                <w:i/>
              </w:rPr>
              <w:t>Комсомольского</w:t>
            </w:r>
            <w:r>
              <w:rPr>
                <w:i/>
                <w:iCs/>
              </w:rPr>
              <w:t xml:space="preserve"> сельского поселения Комсомольского района Чувашской Республики на 2021 год и на плановый период 2022 и 2023 годов</w:t>
            </w:r>
            <w:r>
              <w:rPr>
                <w:i/>
              </w:rPr>
              <w:t xml:space="preserve">" </w:t>
            </w:r>
          </w:p>
        </w:tc>
      </w:tr>
      <w:tr>
        <w:trPr>
          <w:trHeight w:val="359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ой структуры расходов бюджета Комсомольского сельского поселения Комсомольского района Чувашской Республики на 2021 год, предусмотренной приложениями 9-9</w:t>
            </w:r>
            <w:r>
              <w:rPr>
                <w:b/>
                <w:bCs/>
                <w:vertAlign w:val="superscript"/>
              </w:rPr>
              <w:t xml:space="preserve">2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  <w:vertAlign w:val="superscript"/>
              </w:rPr>
              <w:t xml:space="preserve"> </w:t>
            </w:r>
            <w:r>
              <w:rPr>
                <w:b/>
                <w:bCs/>
              </w:rPr>
              <w:t>к решению Собрания депутатов Комсомольского сельского поселения Комсомольского района Чувашской Республики "О бюджете Комсомольского сельского поселения Комсомольского района Чувашской Республики на 2021 год и на плановый период 2022 и 2023 годов"</w:t>
            </w:r>
          </w:p>
          <w:tbl>
            <w:tblPr>
              <w:tblW w:w="96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99"/>
              <w:gridCol w:w="598"/>
              <w:gridCol w:w="400"/>
              <w:gridCol w:w="396"/>
              <w:gridCol w:w="1716"/>
              <w:gridCol w:w="587"/>
              <w:gridCol w:w="1534"/>
            </w:tblGrid>
            <w:tr>
              <w:trPr>
                <w:trHeight w:val="345" w:hRule="atLeast"/>
              </w:trPr>
              <w:tc>
                <w:tcPr>
                  <w:tcW w:w="963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(рублей)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39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59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Главный распорядитель</w:t>
                  </w:r>
                </w:p>
              </w:tc>
              <w:tc>
                <w:tcPr>
                  <w:tcW w:w="40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здел</w:t>
                  </w:r>
                </w:p>
              </w:tc>
              <w:tc>
                <w:tcPr>
                  <w:tcW w:w="39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раздел</w:t>
                  </w:r>
                </w:p>
              </w:tc>
              <w:tc>
                <w:tcPr>
                  <w:tcW w:w="17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елевая статья (муниципальные программы)</w:t>
                  </w:r>
                </w:p>
              </w:tc>
              <w:tc>
                <w:tcPr>
                  <w:tcW w:w="58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Группа (группа и подгруппа) вида расходов</w:t>
                  </w:r>
                </w:p>
              </w:tc>
              <w:tc>
                <w:tcPr>
                  <w:tcW w:w="1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умма (увеличение, уменьшение(-))</w:t>
                  </w:r>
                </w:p>
              </w:tc>
            </w:tr>
            <w:tr>
              <w:trPr>
                <w:trHeight w:val="2510" w:hRule="atLeast"/>
              </w:trPr>
              <w:tc>
                <w:tcPr>
                  <w:tcW w:w="439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зменение (увеличе-ние, уменьше-ние (-)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43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3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7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5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6 153 313,4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Администрация Комсомольского сельского поселения Комсомольского района Чувашской Республик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6 153 313,4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5 10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5 10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Комсомольского сельского поселения Комсомольского района "Управление общественными финансами и муниципальным долгом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 2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Совершенствование бюджетной политики и эффективное использование бюджетного потенциала" муниципальной программы Комсомольского сельского поселения Комсомольского района "Управление общественными фиансами и муниципальным долгом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 2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 2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549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 2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549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 2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549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 2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Комсомольского сельского поселения Комсомольского района "Развитие потенциала муниципального управления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55 14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еспечение реализации муниципальной программы Комсомольского сельского поселения Комсомольского района "Развитие потенциала муниципального управления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55 14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55 14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55 14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9 65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9 65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92 80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92 80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77 853,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7 853,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Комсомольского сельского поселения Комсомольского района "Повышение безопасности жизнедеятельности населения и территории поселения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7 853,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сельского поселения Комсомольского района "Повышение безопасности жизнедеятельности населения и территории поселения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7 853,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7 853,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 xml:space="preserve">Мероприятия по обеспечению пожарной безопасности муниципальных объектов 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7 853,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7 853,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7 853,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Комсомольского сельского поселения Комсомольского района "Повышение безопасности жизнедеятельности населения и территории поселения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сельского поселения Комсомольского района "Повышение безопасности жизнедеятельности населения и территории поселения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Обеспечение безопасности населения и муниципальной (коммунальной) инфраструктуры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5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51591С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51591С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51591С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Комсомольского сельского поселения Комсомольского района "Развитие потенциала природно-сырьевых ресурсов и обеспечение экологической безопасности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Развитие водохозяйственного комплекса" муниципальной программы Комсомольского сельского поселения Комсомольского района "Развитие потенциала природно-сырьевых ресурсов и повышение экологической безопасности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4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Повышение эксплуатационной надежности гидротехнических сооружений, в том числе бесхозяйных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403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уществление противопаводковых мероприятий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403733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403733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403733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5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410 780,8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экономические вопросы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8 881,3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Комсомольского сельского поселения Комсомольского района "Содействие занятости населения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6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8 881,3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Активная политика занятости населения и социальная поддержка безработных граждан" муниципальной программы Комсомольского сельского поселения Комсомольского района "Содействие занятости населения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6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8 881,3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Мероприятия в области содействия занятости населения Чувашской Республики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6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8 881,3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6101722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2 429,4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6101722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2 429,4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6101722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2 429,4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рганизация временного трудоустройства несовершеннолетних граждан в возрасте от 14 до 18 лет в свободное от учебы время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6101722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6 451,8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6101722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6 451,8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6101722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6 451,8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ельское хозяйство и рыболовство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1 0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1 0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Развитие ветеринарии" муниципальной программы Комсомольского сельского поселения Комсомольского района "Развитие сельского хозяйства и регулирование рынка сельскохозяйственной продукции, сырья и продовольствия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7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Предупреждение и ликвидация болезней животных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7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701127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701127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701127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 4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И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3 3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Борьба с распространением борщевика Сосновского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И09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3 3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 xml:space="preserve">Реализация комплекса мероприятий по борьбе с распространением борщевика Сосновского на территории Комсомольского сельского поселения Комсомольского района 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И09768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3 3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И09768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3 3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9И09768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3 33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67 343,4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"Комплексное развитие сельских территорий Комсомольского сельского поселения Комсомольского района 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55 58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Комсомольского сельского поселения Комсомольского района 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55 58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55 58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ализация инициативных проектов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55 58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55 58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55 58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Комсомольского сельского поселения Комсомольского района "Развитие транспортной системы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1 761,4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Безопасные и качественные автомобильные дороги" муниципальной программы Комсомольского сельского поселения Комсомольского района "Развитие транспортной системы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1 761,4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Мероприятия, реализуемые с привлечением межбюджетных трансфертов бюджетам другого уровня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1 761,4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апитальный ремонт и ремонт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34 78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34 78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34 78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одержание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4 78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4 78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4 78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2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1 761,4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2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1 761,4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2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1 761,4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45 62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Комсомольского сельского поселения Комсомольского района "Развитие земельных и имущественных отношений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Управление муниципальным имуществом" муниципальной программы Комсомольского сельского поселения Комсомольского района "Развитие земельных и имущественных отношений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Формирование земельных участков, предназначенных для предоставления многодетным семьям в собственность бесплатно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47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47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47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75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4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75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4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75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4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Формирование эффективного муниципального сектора экономики" муниципальной программы Комсомольского сельского поселения Комсомольского района  "Развитие земельных и имущественных отношений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2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Эффективное управление муниципальным имуществом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2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202736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202736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202736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Комсомольского сельского поселения Комсомольского района "Развитие строительного комплекса и архитектуры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9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63 62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Градостроительная деятельность" муниципальной программы Комсомольского сельского поселения Комсомольского района "Развитие строительного комплекса и архитектуры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9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63 62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Основное развитие территорий Комсомольского сельского поселения Комсомольского района 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9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63 62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9101730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63 62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9101730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63 62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9101730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63 62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221 205,2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40 556,1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Комсомольского сельского поселения Комсомольского района  "Модернизация и развитие сферы жилищно-коммунального хозяйств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1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40 556,1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Модернизация коммунальной инфраструктуры на территории Комсомольского сельского поселения Комсомольского района 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1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40 556,1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1103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40 556,1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еспечение мероприятий по капитальному ремонту многоквартирных домов, находящихся в муниципальной собственност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1103727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3 121,1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1103727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3 121,1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1103727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3 121,1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1103729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7 43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1103729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 56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1103729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 56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1103729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1103729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3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 6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Комсомольского сельского поселения Комсомольского района  "Модернизация и развитие сферы жилищно-коммунального хозяйств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1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82 3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Модернизация коммунальной инфраструктуры на территории Комсомольского сельского поселения Комсомольского района 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1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79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Обеспечение качества жилищно-коммунальных услуг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1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79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1101702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79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1101702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79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1101702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79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12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азвитие систем водоснабжения муниципальных образований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12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апитальный ремонт источников водоснабжения (водонапорных башен и водозаборных скважин) в населенных пунктах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1201SA0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1201SA0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1201SA0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2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"Комплексное развитие сельских территорий Комсомольского сельского поселения Комсомольского района 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81 9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Комсомольского сельского поселения Комсомольского района 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81 9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81 9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ализация инициативных проектов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81 9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81 9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81 98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270 856,8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Комсомольского сельского поселения Комсомольского района "Формирование современной городской среды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5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474 553,1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Благоустройство дворовых и общественных территорий" муниципальной программы Комсомольского сельского поселения Комсомольского района "Формирование современной городской среды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5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474 553,1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Содействие благоустройству населенных пунктов Чувашской Республики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51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625 209,1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ализация мероприятий по благоустройству дворовых территорий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51027085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79 935,2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51027085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79 935,2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51027085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79 935,2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ализация комплекса мероприятий по благоустройству дворовых территорий и тротуаров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510275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413 20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510275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13 20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510275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13 20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510275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3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юджетные инвестици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510275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3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лагоустройство дворовых и общественных территорий муниципальных образований Чувашской Республик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5102755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0 903,3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5102755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0 903,3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5102755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0 903,3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ализация мероприятий по благоустройству дворовых территорий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5102S085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481 032,9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5102S085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481 032,9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5102S0851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481 032,9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еализация мероприятий регионального проекта "Формирование комфортной городской среды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51F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50 65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51F2555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50 65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51F2555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50 65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51F25555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50 65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"Комплексное развитие сельских территорий Комсомольского сельского поселения Комсомольского района 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745 426,9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Комсомольского сельского поселения Комсомольского района 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745 426,9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8 42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ализация инициативных проектов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8 42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8 42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8 421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еализация мероприятий по благоустройству сельских территорий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763 847,9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личное освещение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99 92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99 92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99 929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зеленение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41 2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41 2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41 2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ализация мероприятий по благоустройству территори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605 168,9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611 768,9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611 768,9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6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6 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Комсомольского сельского поселения Комсомольского района "Развитие потенциала природно-сырьевых ресурсов и обеспечение экологической безопасности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2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2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ероприятия по обеспечению ртутной безопасности: сбор и демеркуризация ртутьсодержащих отходов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201731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201731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2017313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08 775,4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"Комплексное развитие сельских территорий Комсомольского сельского поселения Комсомольского района 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08 775,4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Комсомольского сельского поселения Комсомольского района 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08 775,4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еализация мероприятий по благоустройству сельских территорий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08 775,4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ализация мероприятий по благоустройству территори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08 775,4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08 775,4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08 775,4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590 488,2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375 157,8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Комсомольского сельского поселения Комсомольского района "Развитие культуры и туризм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393 157,8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Развитие культуры" муниципальной программы Комсомольского сельского поселения Комсомольского района "Развитие культуры и туризм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393 157,8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Сохранение и развитие народного творчества"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6 685,9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еспечение деятельности учреждений в сфере культурно-досугового обслуживания населения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6 685,9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5 891,6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5 891,6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0 794,2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0 794,2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азвитие муниципальных учреждений культуры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5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256 471,9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5746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 385,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5746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 385,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57467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 385,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крепление материально-технической базы муниципальных учреждений культурно-досугового типа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5753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8 282,1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5753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8 282,1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5753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8 282,1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крепление материально-технической базы муниципальных учреждений культурно-досугового типа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5S53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049 57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5S53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049 57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5S534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049 57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Комсомольского сельского поселения Комсомольского района "Повышение безопасности жизнедеятельности населения и территории поселения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сельского поселения Комсомольского района "Повышение безопасности жизнедеятельности населения и территории поселения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 xml:space="preserve">Мероприятия по обеспечению пожарной безопасности муниципальных объектов 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215 330,3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"Комплексное развитие сельских территорий Комсомольского сельского поселения Комсомольского района 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Комсомольского сельского поселения Комсомольского района 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3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ализация проектов, направленных на благоустройство и развитие территорий населенных пунктов Чувашской Республик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3025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3025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30258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Комсомольского сельского поселения Комсомольского района "Развитие культуры и туризм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15 330,3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Развитие культуры" муниципальной программы Комсомольского сельского поселения Комсомольского района "Развитие культуры и туризм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15 330,3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Проведение мероприятий в сфере культуры и искусства, архивного дел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15 330,3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рганизация и проведение фестивалей, конкурсов, торжественных вечеров, концертов и иных зрелищных мероприятий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15 330,3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15 330,3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15 330,3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1 8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1 8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Комсомольского сельского поселения Комсомольского района  "Социальная поддержка граждан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1 8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Социальная защита населения"  муниципальной программы Комсомольского сельского поселения Комсомольского района  "Социальная поддержка граждан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1 8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1 8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казание материальной помощи отдельным категориям граждан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1705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1 8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1705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1 8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17051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1 85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ассовый спорт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униципальная программа Комсомольского сельского поселения Комсомольского района "Развитие физической культуры и спорт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50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программа "Развитие физической культуры и массового спорта" муниципальной программы Комсомольского сельского поселения Комсомольского района "Развитие физической культуры и спорта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5100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Физкультурно-оздоровительная и спортивно-массовая работа с населением"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51010000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рганизация и проведение официальных физкультурных мероприятий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99" w:type="dxa"/>
                  <w:tcBorders/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98" w:type="dxa"/>
                  <w:tcBorders/>
                  <w:tcMar>
                    <w:left w:w="10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93</w:t>
                  </w:r>
                </w:p>
              </w:tc>
              <w:tc>
                <w:tcPr>
                  <w:tcW w:w="4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39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1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53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-13 000,00"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2. </w:t>
      </w:r>
    </w:p>
    <w:p>
      <w:pPr>
        <w:pStyle w:val="Style15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Комсомольского сельского поселения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Глава </w:t>
      </w:r>
      <w:r>
        <w:rPr>
          <w:bCs/>
          <w:color w:val="000000"/>
        </w:rPr>
        <w:t xml:space="preserve">Комсомольского 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сельского поселения</w:t>
      </w:r>
      <w:r>
        <w:rPr>
          <w:color w:val="000000"/>
        </w:rPr>
        <w:t xml:space="preserve">                                                                                       М.А.Илларион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b/>
      <w:caps/>
      <w:sz w:val="24"/>
      <w:szCs w:val="28"/>
    </w:rPr>
  </w:style>
  <w:style w:type="character" w:styleId="Highlightsearch">
    <w:name w:val="highlightsearch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15:00Z</dcterms:created>
  <dc:creator>olga</dc:creator>
  <dc:description/>
  <cp:keywords/>
  <dc:language>en-US</dc:language>
  <cp:lastModifiedBy>ADM_KOMSML</cp:lastModifiedBy>
  <cp:lastPrinted>2021-12-08T13:14:00Z</cp:lastPrinted>
  <dcterms:modified xsi:type="dcterms:W3CDTF">2021-12-08T10:15:00Z</dcterms:modified>
  <cp:revision>2</cp:revision>
  <dc:subject/>
  <dc:title> </dc:title>
</cp:coreProperties>
</file>