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072"/>
        <w:gridCol w:w="3284"/>
      </w:tblGrid>
      <w:tr>
        <w:trPr/>
        <w:tc>
          <w:tcPr>
            <w:tcW w:w="321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кă 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ĕн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0 ç.  № С - 6/1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ьккă ялĕ</w:t>
            </w:r>
          </w:p>
        </w:tc>
        <w:tc>
          <w:tcPr>
            <w:tcW w:w="307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4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ьинского 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 – 6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Тренькино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Ильинского сельского поселения Моргаушского района Чувашской Республики от 16.12.2019 г. № С- 63/1 «О бюджете  Ильинского сельского поселения Моргаушского района Чувашской Республики на 2020 год и 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Ильинском сельском поселении Моргаушского района Чувашской Республики», утвержденного решением Собрания депутатов Ильинского сельского поселения Моргаушского района Чувашской Республики от 17.10.2014 года № С- 44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Иль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Ильинского сельского поселения Моргаушского района Чувашской Республики от 16.12.2019 года № С - 63/1 «О бюджете Ильин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bookmarkStart w:id="2" w:name="sub_21"/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bookmarkStart w:id="3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Иль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 год:</w:t>
      </w:r>
    </w:p>
    <w:p>
      <w:pPr>
        <w:pStyle w:val="Normal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Ильинского  сельского поселения Моргаушского района Чувашской Республики в сумме 27 528 490,71  рублей, в том числе объем межбюджетных трансфертов из районного бюджета Моргаушского района Чувашской Республики в сумме 25 247 706,7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7 987 003,9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Ильинского  сельского поселения Моргаушского района Чувашской Республики в сумме 458 513,19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Ильин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17 977 477,00 рублей, в том числе объем межбюджетных трансфертов из районного бюджета Моргаушского района Чувашской Республики в сумме 15 542 387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17 977 477,00  рублей, в том числе условно утвержденные расходы в сумме  92 3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Иль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Ильинского сельского поселения Моргаушского района Чувашской Республики в сумме 5 492 392,00 рублей, в том числе объем межбюджетных трансфертов из районного бюджета Моргаушского района Чувашской Республики в сумме 3 051 30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Ильинского сельского поселения Моргаушского района Чувашской Республики в сумме 5 492 392,00  рублей, в том числе условно утвержденные расходы в сумме  183 7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рублей, в том числе верхний предел долга по муниципальным гарантиям в сумме 0,00 рубле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7938"/>
        <w:gridCol w:w="1326"/>
      </w:tblGrid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решению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ого  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6.12.2019 г. № С-63/1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ског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93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 год и плановый период 2021 и 2022 годов»</w:t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65" w:type="dxa"/>
            <w:gridSpan w:val="2"/>
            <w:tcBorders/>
            <w:vAlign w:val="center"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0"/>
              <w:gridCol w:w="5794"/>
              <w:gridCol w:w="1701"/>
            </w:tblGrid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firstLine="3600"/>
                    <w:jc w:val="lef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011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огнозируемые объемы доходов бюджета Ильинского сельского поселения Моргаушского района Чувашской Республики на 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од бюджетной классификации </w:t>
                  </w:r>
                </w:p>
              </w:tc>
              <w:tc>
                <w:tcPr>
                  <w:tcW w:w="5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 дох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на 2020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tabs>
                      <w:tab w:val="clear" w:pos="720"/>
                      <w:tab w:val="left" w:pos="218" w:leader="none"/>
                      <w:tab w:val="right" w:pos="1485" w:leader="none"/>
                    </w:tabs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7 528 490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 280 784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844 5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1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1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1 7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98 89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302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98 89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5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300001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6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 06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1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60600000000011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Земельный налог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8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ЕНАЛОГОВЫЕ ДО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36 194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1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59 200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10500000000012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9 2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3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6 994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30200000000013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 0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40205310000044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720"/>
                    <w:outlineLvl w:val="4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 994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0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 247 706,71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0000000000000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 010 509,4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1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 784 313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1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706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5002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77 5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2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 810 034,2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3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8  36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400000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17 217 796,2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705020100000150</w:t>
                  </w:r>
                </w:p>
              </w:tc>
              <w:tc>
                <w:tcPr>
                  <w:tcW w:w="57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Поступления от денежных пожертвований, представляемых физическими лицами получателям средств бюджетов сельских посел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37 197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79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Calibri" w:hAnsi="Calibri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7» заменить словами «приложениям 6-6.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7» заменить словами «приложениям 8-8.8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 10-10.7» заменить словами «приложениям 10-10.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в составе бюджета Ильинского 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19 765 378,91 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663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33 39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2 290 107,67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комплекса мероприятий по благоустройству дворовых территорий и тротуаров, в сумме 2 210 184,28 рубле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98 366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униципальных учреждений культурно-досугового типа в сумме 10 918 897,5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в сумме 1 323 142,1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 в сумме  1 700 0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победителей регионального этапа Всероссийского конкурса "Лучшая муниципальная практика" в сумме 80 000, 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, в сумме 600 000,00 рублей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в сумме 1 276 297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661 0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33 390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 19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0 717,00 рубле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в сумме 1 818 502,00 рублей, 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196 33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433 39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олномочий по первичному воинскому учету на территориях, где отсутствуют военные комиссариаты, в сумме 187 592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 1 190,00 рублей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 дополнить приложением 6.8  следующего содержания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8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г. № С-63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 6.1, 6.2, 6.3, 6.4,6.5,6.6,6.7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right"/>
        <w:rPr/>
      </w:pPr>
      <w:r>
        <w:rPr/>
        <w:t xml:space="preserve">   </w:t>
      </w:r>
      <w:r>
        <w:rPr/>
        <w:t>(руб.)</w:t>
      </w:r>
    </w:p>
    <w:tbl>
      <w:tblPr>
        <w:tblW w:w="9619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47 604,6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728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728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04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045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123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5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5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5 301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1 209 98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 дополнить приложением 8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8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63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Иль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 8.1, 8.2, 8.3, 8.4,8.5,8.6.8.7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47 604,6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209 986,2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209 986,2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2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2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2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2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2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171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21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 6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6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 683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728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728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728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8 728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04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04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>
                <w:color w:val="000000"/>
              </w:rPr>
              <w:t>-1 04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1 045,8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8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42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1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>
                <w:color w:val="000000"/>
              </w:rPr>
              <w:t>-81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26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5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5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5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5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-55 301,4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300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дополнить приложением 10.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8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Иль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6.12.2019 г. № С-63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Ильинского 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Ильинского 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 10.1, 10.2, 10.3, 10.4,10.5,10.6,10.7 к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ь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Иль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47 604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Иль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647 604,6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, направленных на поощрение и популяризацию достижений сельских и городских поселений в сфере развития сельских территорий, в том числе приобретение автотранспортных сред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300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7 68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728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8 728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04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045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23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50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4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81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2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5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5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5102S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55 301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09 986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171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-1 2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3,7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;</w:t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Style34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Ильинского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2"/>
      <w:r>
        <w:rPr>
          <w:rFonts w:cs="Times New Roman" w:ascii="Times New Roman" w:hAnsi="Times New Roman"/>
          <w:sz w:val="24"/>
          <w:szCs w:val="24"/>
        </w:rPr>
        <w:t>__________ М.В. Соколов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04:00Z</dcterms:created>
  <dc:creator>Nik</dc:creator>
  <dc:description/>
  <cp:keywords/>
  <dc:language>en-US</dc:language>
  <cp:lastModifiedBy>Специалист</cp:lastModifiedBy>
  <cp:lastPrinted>2020-12-23T16:03:00Z</cp:lastPrinted>
  <dcterms:modified xsi:type="dcterms:W3CDTF">2020-12-23T13:04:00Z</dcterms:modified>
  <cp:revision>2</cp:revision>
  <dc:subject/>
  <dc:title>Закон Чувашской Республики от 5 октября 2007 г</dc:title>
</cp:coreProperties>
</file>