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7.2020 г.№ С-79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ткас ялĕ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ев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0 г. № С-7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Анат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Тораевского сельского поселения Моргаушского района Чувашской Республики от 18.12.2019 г. № С-66/1 «О бюджете  Тораев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Тораевском  сельском поселении Моргаушского района Чувашской Республики», утвержденного решением Собрания депутатов Тораевского  сельского поселения Моргаушского района Чувашской Республики от  23.10.2014 года № С-44/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Тораев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Start w:id="3" w:name="sub_2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Тораевского  сельского поселения Моргаушского района Чувашской Республики от 18.12.2019 года № С-66/1 «О бюджете Тораевского  сельского поселения Моргаушского района Чувашской Республики на 2020 год и плановый период 2021 и 2022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4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Тораев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 сельского поселения Моргаушского района Чувашской Республики в сумме 7 442 399,61  рублей, в том числе объем межбюджетных трансфертов из районного бюджета Моргаушского района Чувашской Республики в сумме 5 083 399,6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8 184 612,05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742 212,44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Тораев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4 679 177,00 рублей, в том числе объем межбюджетных трансфертов из районного бюджета Моргаушского района Чувашской Республики в сумме 2 227 277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 4 679 177,00  рублей, в том числе условно утвержденные расходы в сумме 80 0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Тораев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Тораевского сельского поселения Моргаушского района Чувашской Республики в сумме 5 294 112,00 рублей, в том числе объем межбюджетных трансфертов из районного бюджета Моргаушского района Чувашской Республики в сумме 2 831 71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Тораевского сельского поселения Моргаушского района Чувашской Республики в сумме 5 294 112,00  рублей, в том числе условно утвержденные расходы в сумме  159 1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ев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8.12.2019 г. № С-66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ев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Тораев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 442 39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 35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639 9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7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7 6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46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6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3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719 1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669 1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69 10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1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30206510000013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 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 083 399,6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4 915 374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1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 179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5001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 079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5002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0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 258 51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3000000000015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3 663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93 7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070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68 025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1 » заменить словами «приложениям 6-6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1» заменить словами «приложениям 8-8.2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2 слова «2 342 711,00  рублей» заменить словами  «5 019 800,69 рублей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бзаце 6 слова «2 196 711,00 рублей» заменить словами  «4 272 836,61 руб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3 390 203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74 8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3 62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1 908 1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683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1 478 877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71 56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3 62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2 98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717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2 110 612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96 42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523 62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683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87 592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8.12.2019г. № С-6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Торае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2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        </w:t>
      </w:r>
      <w:r>
        <w:rPr/>
        <w:t>(руб.)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8.12.2019 г. № С-6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Торае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7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Тораев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8.12.2019 г. № С-66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Тораев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Тораев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2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раев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Тораев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ораев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Э0173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3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43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)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иложение 12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брания депутатов Тораевского 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8.12.2019 г. № С-66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«О бюджете Тораевского 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0 год и плановый период 2021 и 2022 годов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Моргауш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212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Тора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Е.В. Орлов 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52:00Z</dcterms:created>
  <dc:creator>Nik</dc:creator>
  <dc:description/>
  <cp:keywords/>
  <dc:language>en-US</dc:language>
  <cp:lastModifiedBy>User</cp:lastModifiedBy>
  <cp:lastPrinted>2020-07-08T13:16:00Z</cp:lastPrinted>
  <dcterms:modified xsi:type="dcterms:W3CDTF">2020-07-08T10:16:00Z</dcterms:modified>
  <cp:revision>4</cp:revision>
  <dc:subject/>
  <dc:title>Закон Чувашской Республики от 5 октября 2007 г</dc:title>
</cp:coreProperties>
</file>