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72"/>
        <w:gridCol w:w="3284"/>
      </w:tblGrid>
      <w:tr>
        <w:trPr/>
        <w:tc>
          <w:tcPr>
            <w:tcW w:w="321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ă 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0 ç.  № С – 70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ккă ялĕ</w:t>
            </w:r>
          </w:p>
        </w:tc>
        <w:tc>
          <w:tcPr>
            <w:tcW w:w="307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3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 – 70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Треньки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Ильинского сельского поселения Моргаушского района Чувашской Республики от 16.12.2019 г. № С-63/1 «О бюджете  Ильинского сельского поселения Моргаушского района Чувашской Республики на 2020 год и 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Ильинском сельском поселении Моргаушского района Чувашской Республики», утвержденного решением Собрания депутатов Ильинского сельского поселения Моргаушского района Чувашской Республики от 17.10.2014 года № С-44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Иль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Ильинского сельского поселения Моргаушского района Чувашской Республики от 16.12.2019 года № С-63/1 «О бюджете Ильинского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2" w:name="sub_21"/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ин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:</w:t>
      </w:r>
    </w:p>
    <w:p>
      <w:pPr>
        <w:pStyle w:val="Normal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 сельского поселения Моргаушского района Чувашской Республики в сумме 20 386 192,94  рублей, в том числе объем межбюджетных трансфертов из районного бюджета Моргаушского района Чувашской Республики в сумме 1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908 585,6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20 844 706,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Ильинского  сельского поселения Моргаушского района Чувашской Республики в сумме 458 513,19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льинского сельского поселения Моргаушского района Чувашской Республики на 2021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17 977 477,00 рублей, в том числе объем межбюджетных трансфертов из районного бюджета Моргаушского района Чувашской Республики в сумме 15 542 387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17 977 477,00  рублей, в том числе условно утвержденные расходы в сумме  92 3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Ильинского сельского поселения Моргаушского района Чувашской Республики на 2022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5 492 392,00 рублей, в том числе объем межбюджетных трансфертов из районного бюджета Моргаушского района Чувашской Республики в сумме 3 051 302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5 492 392,00  рублей, в том числе условно утвержденные расходы в сумме  183 7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рублей, в том числе верхний предел долга по муниципальным гарантиям в сумме 0,00 рублей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Ильинского</w:t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оргаушского района </w:t>
      </w:r>
    </w:p>
    <w:p>
      <w:pPr>
        <w:pStyle w:val="Style34"/>
        <w:jc w:val="right"/>
        <w:rPr/>
      </w:pPr>
      <w:r>
        <w:rPr>
          <w:sz w:val="24"/>
          <w:szCs w:val="24"/>
        </w:rPr>
        <w:t xml:space="preserve">Чувашской Республики от  16.12.2019г. № С-63/1   </w:t>
      </w:r>
    </w:p>
    <w:p>
      <w:pPr>
        <w:pStyle w:val="Style34"/>
        <w:jc w:val="right"/>
        <w:rPr/>
      </w:pPr>
      <w:r>
        <w:rPr>
          <w:sz w:val="24"/>
          <w:szCs w:val="24"/>
        </w:rPr>
        <w:t>«О бюджете Ильинского сельского поселения</w:t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Style34"/>
        <w:jc w:val="center"/>
        <w:rPr/>
      </w:pPr>
      <w:r>
        <w:rPr>
          <w:b/>
          <w:sz w:val="24"/>
          <w:szCs w:val="24"/>
        </w:rPr>
        <w:t>распределения доходов между бюджетом Ильинского сельского поселения</w:t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 и районным бюджетом</w:t>
      </w:r>
    </w:p>
    <w:p>
      <w:pPr>
        <w:pStyle w:val="Style34"/>
        <w:jc w:val="center"/>
        <w:rPr/>
      </w:pPr>
      <w:r>
        <w:rPr>
          <w:b/>
          <w:sz w:val="24"/>
          <w:szCs w:val="24"/>
        </w:rPr>
        <w:t>Ильинского района Чувашской Республики на 2020 год и</w:t>
      </w:r>
    </w:p>
    <w:p>
      <w:pPr>
        <w:pStyle w:val="Style34"/>
        <w:jc w:val="center"/>
        <w:rPr/>
      </w:pPr>
      <w:r>
        <w:rPr>
          <w:b/>
          <w:sz w:val="24"/>
          <w:szCs w:val="24"/>
        </w:rPr>
        <w:t xml:space="preserve">плановый период 2021 и 2022 годов </w:t>
      </w:r>
      <w:r>
        <w:rPr>
          <w:sz w:val="24"/>
          <w:szCs w:val="24"/>
        </w:rPr>
        <w:t>(в процентах)</w:t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114"/>
        <w:gridCol w:w="108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я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</w:t>
            </w:r>
          </w:p>
        </w:tc>
      </w:tr>
      <w:tr>
        <w:trPr>
          <w:trHeight w:val="18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5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5 01 1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580" w:type="dxa"/>
            <w:tcBorders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2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3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2 10 0000 4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1 14 020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3 10 0000 4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1 14 0602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10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1 14 0632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10 0000 430</w:t>
            </w:r>
          </w:p>
        </w:tc>
        <w:tc>
          <w:tcPr>
            <w:tcW w:w="5580" w:type="dxa"/>
            <w:tcBorders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 0000 18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изложить в следующей редакции:</w:t>
      </w:r>
    </w:p>
    <w:p>
      <w:pPr>
        <w:pStyle w:val="Style34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Ильинского</w:t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оргаушского района </w:t>
      </w:r>
    </w:p>
    <w:p>
      <w:pPr>
        <w:pStyle w:val="Style34"/>
        <w:jc w:val="right"/>
        <w:rPr/>
      </w:pPr>
      <w:r>
        <w:rPr>
          <w:sz w:val="24"/>
          <w:szCs w:val="24"/>
        </w:rPr>
        <w:t>Чувашской Республики от 16.12.2019 г. № С-63/1</w:t>
      </w:r>
    </w:p>
    <w:p>
      <w:pPr>
        <w:pStyle w:val="Style34"/>
        <w:jc w:val="right"/>
        <w:rPr/>
      </w:pPr>
      <w:r>
        <w:rPr>
          <w:sz w:val="24"/>
          <w:szCs w:val="24"/>
        </w:rPr>
        <w:t>«О бюджете Ильинского сельского поселения</w:t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Style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34"/>
        <w:jc w:val="center"/>
        <w:rPr/>
      </w:pPr>
      <w:r>
        <w:rPr>
          <w:b/>
          <w:sz w:val="24"/>
          <w:szCs w:val="24"/>
        </w:rPr>
        <w:t>главных администраторов доходов бюджета Ильинского сельского поселения</w:t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Чувашской Республики</w:t>
      </w:r>
    </w:p>
    <w:p>
      <w:p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38"/>
        <w:gridCol w:w="5921"/>
      </w:tblGrid>
      <w:tr>
        <w:trPr>
          <w:trHeight w:val="5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бюджета поселения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Ильинского </w:t>
            </w:r>
            <w:r>
              <w:rPr>
                <w:b/>
                <w:bCs/>
                <w:sz w:val="24"/>
                <w:szCs w:val="24"/>
              </w:rPr>
              <w:t>сельского поселения Моргаушского района Чувашской Республики</w:t>
            </w:r>
          </w:p>
        </w:tc>
      </w:tr>
      <w:tr>
        <w:trPr>
          <w:trHeight w:val="13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25 10 0000 4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2 02 20051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4"/>
              <w:rPr/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938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ого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6.12.2019 г. № С-63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 год и плановый период 2021 и 2022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2"/>
            <w:tcBorders/>
            <w:vAlign w:val="center"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5794"/>
              <w:gridCol w:w="1701"/>
            </w:tblGrid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360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01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гнозируемые объемы доходов бюджета Ильинского сельского поселения Моргаушского района Чувашской Республики 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5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дох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на 2020 год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tabs>
                      <w:tab w:val="clear" w:pos="720"/>
                      <w:tab w:val="left" w:pos="218" w:leader="none"/>
                      <w:tab w:val="right" w:pos="1485" w:leader="none"/>
                    </w:tabs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 386 192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263 7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844 5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1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1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2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 7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3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98 89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02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8 8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5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03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6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06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0100000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0600000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емельный налог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8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19 2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1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59 2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0500000000012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9 2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3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30200000000013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8 122 402,94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7 908 585,66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1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377 300,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5001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706 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5002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0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2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 009 49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3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81 87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4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3 339 922,6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7050201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ступления от денежных пожертвований, пред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13 817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1» заменить словами «приложениям 6-6.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1» заменить словами «приложениям 8-8.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1» заменить словами «приложениям 10-10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1 796 080,00 рублей» заменить словами  «2 175 721,47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6 слова «1 675 180,00 рублей» заменить словами  «1 987 226,28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Ильинского 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4 401 547,28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663 8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443 39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1 19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проектов развития общественной инфраструктуры, основанных на местных инициативах, в сумме 912 30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лекса мероприятий по благоустройству дворовых территорий и тротуаров, в сумме 2 210 184,28 рубл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80 683,00 рублей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в сумме 1 276 297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661 0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433 39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1 19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80 717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в сумме 1 818 502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196 33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433 39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87 592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 1 190,00 руб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 дополнить приложением 6.2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г. № С-63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885 628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21 034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71 041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446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446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446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446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446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446,2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47 992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2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2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2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 2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 2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 2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15 68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615 68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34 991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34 991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34 991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7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7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7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27 747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27 747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27 747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 6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 6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 6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 6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 6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 6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47 438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447 438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447 438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447 438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 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354 838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354 838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354 838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354 838,7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 дополнить приложением 8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63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,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885 628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447 438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447 438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6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4 838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4 838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4 838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4 838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4 838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54 838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24 135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24 135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4 135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4 135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4 135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4 135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3 446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3 446,2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68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68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2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2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2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34 99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34 99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4 99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7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7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7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7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75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7 747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7 747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7 747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7 747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7 747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2 736,55</w:t>
            </w:r>
          </w:p>
        </w:tc>
      </w:tr>
    </w:tbl>
    <w:p>
      <w:pPr>
        <w:pStyle w:val="Normal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дополнить приложением 10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63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Иль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 10.1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885 628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ль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885 628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21 034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71 04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446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446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446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446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446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446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7 595,1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547 992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2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2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5 2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 2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 2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 2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422 736,5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615 68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615 68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34 991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34 991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34 991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7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7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 7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27 747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27 747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327 747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 6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 6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 6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 6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 6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0 6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447 438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447 438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447 438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447 438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354 838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354 838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354 838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 354 838,7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0)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ложение 12 изложить в следующей редакции: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ложение 1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ешению Собрания депутатов Ильинского  сельского поселения Моргауш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6.12.2019 г. № С-63/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«О бюджете Ильинского  сельского поселения Моргаушского района Чувашской Республик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Ильи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513,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Style34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Ильи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</w:t>
      </w:r>
      <w:bookmarkEnd w:id="2"/>
      <w:r>
        <w:rPr>
          <w:rFonts w:cs="Times New Roman" w:ascii="Times New Roman" w:hAnsi="Times New Roman"/>
          <w:sz w:val="24"/>
          <w:szCs w:val="24"/>
        </w:rPr>
        <w:t>М.В. Сокол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02:00Z</dcterms:created>
  <dc:creator>Nik</dc:creator>
  <dc:description/>
  <dc:language>en-US</dc:language>
  <cp:lastModifiedBy>Admin</cp:lastModifiedBy>
  <cp:lastPrinted>2018-04-19T15:35:00Z</cp:lastPrinted>
  <dcterms:modified xsi:type="dcterms:W3CDTF">2020-04-06T05:02:00Z</dcterms:modified>
  <cp:revision>2</cp:revision>
  <dc:subject/>
  <dc:title>Закон Чувашской Республики от 5 октября 2007 г</dc:title>
</cp:coreProperties>
</file>