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3810</wp:posOffset>
            </wp:positionV>
            <wp:extent cx="630555" cy="6375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МУЧАР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ЫШ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17  февраль 2021 ç.  11/1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чар ялě</w:t>
            </w:r>
          </w:p>
        </w:tc>
      </w:tr>
      <w:tr>
        <w:trPr>
          <w:trHeight w:val="2206" w:hRule="exact"/>
        </w:trPr>
        <w:tc>
          <w:tcPr>
            <w:tcW w:w="4274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МОЖАРСКОГО СЕЛЬСКОГО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12"/>
                <w:szCs w:val="1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17  февраля  2021 г. №  11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ожарки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Можар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Можар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21 год и на плановый период 2022 и 2023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Можарского 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Можарского</w:t>
      </w:r>
      <w:r>
        <w:rPr>
          <w:bCs/>
          <w:sz w:val="26"/>
          <w:szCs w:val="26"/>
        </w:rPr>
        <w:t xml:space="preserve"> сельского поселения Янтиковского района от 17</w:t>
      </w:r>
      <w:r>
        <w:rPr>
          <w:sz w:val="26"/>
          <w:szCs w:val="26"/>
        </w:rPr>
        <w:t>.12.2020г. № 8/1 " О бюджете Можарского сельского поселения Янтиковского района на 2021 год и на плановый период 2022 и 2023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твердить основные характеристики бюджета Можарского сельского поселения на 2021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Можарского сельского поселения в сумме 5010922,92  рублей, в том числе объем безвозмездных поступлений в сумме 3976072,92  рублей, из них объем межбюджетных трансфертов, получаемых из бюджета Янтиковского района  в сумме 390790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общий объем расходов бюджета Можарского сельского поселения в сумме 5016922,92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Можар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Можарского сельского поселения на 1 января 2022 года в сумме 0,00 рублей, в том числе верхний предел долга по муниципальным гарантиям Можар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Можар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Можарского сельского поселения в сумме 6000,00 рубл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,5,7,9,11 согласно приложениям 1-5 настоящего реше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одписания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sz w:val="26"/>
          <w:szCs w:val="26"/>
        </w:rPr>
        <w:t>Можар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</w:t>
        <w:tab/>
      </w:r>
    </w:p>
    <w:p>
      <w:pPr>
        <w:pStyle w:val="TextBodyIndent"/>
        <w:ind w:right="-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Янтиковского района                                                               А.В. Его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1</w:t>
        <w:br/>
        <w:t xml:space="preserve"> к   решению   Собрания    депутатов    Можарского сельского поселения</w:t>
        <w:br/>
        <w:t>Янтиковского  района  "О  бюджете</w:t>
        <w:br/>
        <w:t>Можарского сельского поселения Янтиковского района на 2021 год и плановый период на 2022-2023 годы"</w:t>
        <w:br/>
        <w:t>«17» февраля  2021г.  № 11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ДОХОДЫ БЮДЖЕТА МОЖАРСКОГОО СЕЛЬСКОГО ПОСЕЛЕНИЯ ЯНТИКОВСКОГО РАЙОНА НА 2021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21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95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172,9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500000,0</w:t>
            </w:r>
            <w:r>
              <w:rPr>
                <w:i/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2 07 00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172,9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 2 07 05030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172,9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122,9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5</w:t>
        <w:br/>
        <w:t xml:space="preserve"> </w:t>
      </w:r>
      <w:r>
        <w:rPr>
          <w:i/>
          <w:color w:val="000000"/>
        </w:rPr>
        <w:t>к   решению   Собрания    депутатов    Можарского сельского поселения</w:t>
        <w:br/>
        <w:t>Янтиковского  района  "О  бюджете</w:t>
        <w:br/>
        <w:t xml:space="preserve">Можарского сельского поселения Янтиковского района </w:t>
      </w:r>
      <w:r>
        <w:rPr>
          <w:i/>
          <w:color w:val="000000"/>
          <w:sz w:val="22"/>
          <w:szCs w:val="22"/>
        </w:rPr>
        <w:t>на 2021 год и плановый период на 2022-2023 годы</w:t>
      </w:r>
      <w:r>
        <w:rPr>
          <w:i/>
          <w:color w:val="000000"/>
        </w:rPr>
        <w:t xml:space="preserve"> "</w:t>
      </w:r>
      <w:r>
        <w:rPr>
          <w:i/>
          <w:color w:val="000000"/>
          <w:sz w:val="22"/>
          <w:szCs w:val="22"/>
        </w:rPr>
        <w:br/>
        <w:t>«17» февраля  2021г.  № 11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ожар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 н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разделам, подразделам, целевым статьям (муниципальным программам Можарского сельского поселения Янтиковского района) и группам  (группам и подгруппам) видов расходов классификации расходов бюджета Можарского сельского поселения Янтиковского района на 2021 год, предусмотренного приложениями к решению Собрания депутатов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Можарского сельского поселения Янтиковского района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2 122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я бюджетных ассигнований по целевым статьям (муниципальным программам Можарского сельского поселения Янтиковского района), группам  (группам и подгруппам) видов расходов, разделам, подразделам  классификации расходов бюджета Можарского сельского поселения Янтиковского района на 2021 год, предусмотренного приложениями к решению Собрания депутатов 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О бюджете Можарского сельского поселения Янтиковского района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2 122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жарского сельского 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Можарского сельского поселения Янтиковского района на 2021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ой структуры расходов бюджета Можарского сельского поселения Янтиковского района на 2021 год, предусмотренной приложениями к решению Собрания депутатов Можарского сельского поселения Янтиковского района "О бюджете Можарского сельского поселения Янтиковского района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2 122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Можарского сельского поселения Янтиков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22 122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95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4 172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6:00Z</dcterms:created>
  <dc:creator>Admin</dc:creator>
  <dc:description/>
  <cp:keywords/>
  <dc:language>en-US</dc:language>
  <cp:lastModifiedBy>фыв</cp:lastModifiedBy>
  <cp:lastPrinted>2021-02-17T08:11:00Z</cp:lastPrinted>
  <dcterms:modified xsi:type="dcterms:W3CDTF">2021-02-17T05:15:00Z</dcterms:modified>
  <cp:revision>81</cp:revision>
  <dc:subject/>
  <dc:title/>
</cp:coreProperties>
</file>