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 xml:space="preserve">Пятое  заседание Собрания депутатов Алманчиковского сельского поселения четвер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Heading1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</w:t>
            </w:r>
          </w:p>
          <w:p>
            <w:pPr>
              <w:pStyle w:val="Heading2"/>
              <w:rPr/>
            </w:pPr>
            <w:r>
              <w:rPr/>
              <w:t xml:space="preserve">         </w:t>
            </w:r>
            <w:r>
              <w:rPr/>
              <w:t>ПАТĂРЬЕЛ РАЙОН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right="283" w:hanging="0"/>
              <w:jc w:val="center"/>
              <w:rPr/>
            </w:pPr>
            <w:r>
              <w:rPr/>
              <w:t>АЛМАНЧА ЯЛ ПОСЕЛЕНИЙЕН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1"/>
              <w:ind w:right="283" w:firstLine="567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10» марта    2021.  8 №</w:t>
            </w:r>
          </w:p>
          <w:p>
            <w:pPr>
              <w:pStyle w:val="Heading1"/>
              <w:ind w:right="283" w:firstLine="56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лманча  ял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МАНЧИКОВСКОГО СЕЛЬСКОГО ПОСЕЛЕНИЯ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0» марта    2021 г. № 8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ело Алманчиков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рисвоении звания «Почетный гражданин  Алманчиковского сельского поселения  Батыревского района Чувашской Республики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360"/>
        <w:jc w:val="both"/>
        <w:rPr>
          <w:color w:val="000000"/>
        </w:rPr>
      </w:pPr>
      <w:r>
        <w:rPr/>
        <w:t xml:space="preserve">     </w:t>
      </w:r>
      <w:r>
        <w:rPr/>
        <w:tab/>
        <w:t xml:space="preserve">Рассмотрев материалы, представленные коллективом МБОУ «Алманчиковская ООШ» о присвоении звания </w:t>
      </w:r>
      <w:r>
        <w:rPr>
          <w:color w:val="000000"/>
        </w:rPr>
        <w:t xml:space="preserve">«Почетный гражданин  Алманчиковского сельского поселения  Батыревского района Чувашской Республики», руководствуясь  с решением Собрания депутатов Алманчиковского сельского поселения от 21.12.2020 г №3 «Об утверждении Положения о </w:t>
      </w:r>
      <w:r>
        <w:rPr/>
        <w:t xml:space="preserve"> звании "Почетный гражданин Алманчиковского сельского поселения Батыревского района Чувашской Республик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ab/>
        <w:tab/>
        <w:t>Собрание депутатов Алманчиковского сельского поселения Батыревского района Чувашской Республики РЕШИЛО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90" w:leader="none"/>
        </w:tabs>
        <w:ind w:firstLine="360"/>
        <w:jc w:val="both"/>
        <w:rPr/>
      </w:pPr>
      <w:r>
        <w:rPr>
          <w:color w:val="000000"/>
        </w:rPr>
        <w:t>Присвоить звание «Почетный гражданин  Алманчиковского сельского поселения  Батыревского района Чувашской Республики»  Васильевой Раисе Ильиничне</w:t>
      </w:r>
      <w:r>
        <w:rPr/>
        <w:t xml:space="preserve"> за особые заслуги в развитие села Алманчиково Батыревского района  и пользующиеся  уважением жителей сельского поселения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ава Алманчиковского сельского поселен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атыревского района Чувашской Республики                               В.П.Киргизов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             </w:t>
      </w:r>
      <w:r>
        <w:rPr/>
        <w:t xml:space="preserve">                                          </w:t>
      </w:r>
    </w:p>
    <w:p>
      <w:pPr>
        <w:pStyle w:val="Con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83" w:firstLine="567"/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color w:val="000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04:00Z</dcterms:created>
  <dc:creator>Aleksander Grigoryev</dc:creator>
  <dc:description/>
  <cp:keywords/>
  <dc:language>en-US</dc:language>
  <cp:lastModifiedBy>георгий</cp:lastModifiedBy>
  <cp:lastPrinted>2021-03-10T09:06:00Z</cp:lastPrinted>
  <dcterms:modified xsi:type="dcterms:W3CDTF">2021-03-10T06:06:00Z</dcterms:modified>
  <cp:revision>17</cp:revision>
  <dc:subject/>
  <dc:title>Одиннадцатое  заседание Собрания депутатов Алманчиковского сельского поселения первого созыва (2007год)</dc:title>
</cp:coreProperties>
</file>