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3810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7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0.12. </w:t>
            </w:r>
            <w:r>
              <w:rPr>
                <w:rFonts w:cs="Times New Roman" w:ascii="Times New Roman" w:hAnsi="Times New Roman"/>
                <w:u w:val="single"/>
              </w:rPr>
              <w:t>2021   47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0.12.2021</w:t>
            </w:r>
            <w:r>
              <w:rPr>
                <w:rFonts w:cs="Times New Roman" w:ascii="Times New Roman" w:hAnsi="Times New Roman"/>
                <w:u w:val="single"/>
              </w:rPr>
              <w:t xml:space="preserve"> № 47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right="46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убличных слушаний                    по вопросу о преобразовании муниципальных образований путем объединения всех поселений, входящих                 в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Чувашской Республики, и наделения вновь образованного муниципального образования статусом муниципального округа с наименова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марский </w:t>
      </w:r>
      <w:r>
        <w:rPr>
          <w:rFonts w:cs="Times New Roman" w:ascii="Times New Roman" w:hAnsi="Times New Roman"/>
          <w:sz w:val="24"/>
          <w:szCs w:val="24"/>
        </w:rPr>
        <w:t>муниципальный округ Чувашской Республики с административным центром: поселок городского типа Урмар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 октября 2003 года  № 131-ФЗ «Об общих принципах организации местного самоуправления в Российской Федерации», Уставом Арабосинского сельского поселения Урмарского района Чувашской Республики,  Положением о порядке проведения публичных слушаний и общественных обсуждений на территории Арабосинского сельского поселения Урмарского района Чувашской Республики, утвержденным решением Собрания депутатов Арабосинского сельского поселения Урмарского района Чувашской Республики от 24.04.2019  № 111, рассмотрев решение Урмарского районного Собрания депутатов Чувашской Республики от 16 декабря 2021 года № 113 «Об инициативе по преобразованию муниципальных образований путем объединения всех поселений, входящих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,</w:t>
      </w:r>
      <w:r>
        <w:rPr>
          <w:sz w:val="24"/>
          <w:szCs w:val="24"/>
        </w:rPr>
        <w:t xml:space="preserve">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 Арабосинского сельского поселения решил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ынести на публичные слушания вопрос о преобразовании муниципальных образований путем объединения все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Республики; Большеяниковское сельское поселение Урмарского района Чувашской Республики; Ковалинское сельское поселение Урмарского района Чувашской 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значить проведение публичных слушаний по вопросу о преобразовании муниципальных образований на 12 января 2022 года в 18 часов 00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есто проведения публичных слушаний: здание сельского Дома культуры Арабосинского сельского поселения деревни Арабос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Определить, что  внесение и учет предложений, участие граждан в обсуждении вопроса, указанного в пункте 1 настоящего Решения осуществляется в порядке, определенном для внесения и учета предложений, участия граждан в обсуждении проектов муниципальных правовых актов, выносимых на публичные слушания, установленном в Положении о порядке проведения публичных слушаний и общественных обсуждений на территории Арабосинского сельского поселения Урмарского района Чувашской Республики, утвержденном решением Собрания депутатов Арабосинского сельского поселения Урмарского района Чувашской Республики от 24.04.2019  № 111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Возложить подготовку и проведение публичных слушаний  на постоянную комиссию Собрания депутатов Арабосинского сельского поселения Урмарского района Чувашской Республики по законности, правопорядку, депутатской этике и местному самоуправлени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Обеспечить обнародование в соответствии с Уставом Арабосинского сельского поселения Урмарского района Чувашской Республики, опубликование  в периодическом печатном издании Арабосинского сельского поселения «Новости поселения» и размещение на официальном сайте Арабосинского сельского поселения Урмарского района Чувашской Республики в информационно-телекоммуникационной сети Интернет настоящего решения и проекта решения Собрания депутатов Арабосинского сельского поселения Урмарского района Чувашской Республики «О согласии на преобразование муниципальных образований путем объединения всех поселений, входящих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астоящее решение вступает в силу после его официального опубликования в периодическом печатном издании Арабосинского сельского поселения «Новости поселе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С. П. Петр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     А. Г. Агее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</w:t>
      </w:r>
    </w:p>
    <w:p>
      <w:pPr>
        <w:pStyle w:val="Style18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преобразование муниципальных образований путем объединения всех поселений, входящих                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Арабосинского сельского поселения Урмарского района Чувашской Республики,  рассмотрев решение Урмарского районного Собрания депутатов Чувашской Республики от 16 декабря 2021 года № 113 «Об инициативе по преобразованию муниципальных образований путем объединения всех поселений, входящих в состав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», выражая мнение населения  Арабосинского сельского поселения Урмарского района Чувашской Республики,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рание депутатов Арабосинского сельского поселения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гласиться на преобразование муниципальных образований путем объединения всех поселений, входящих в состав Урмарского района Чувашской Республики: Урмарское городское поселение Урмарского района Чувашской Республики; Арабосинское сельское поселение Урмарского района Чувашской Республики; Бишевское сельское поселение Урмарского района Чувашской Республики; Большечакинское сельское поселение Урмарского района Чувашской Республики; Большеяниковское сельское поселение Урмарского района Чувашской Республики; Ковалинское сельское поселение Урмарского района Чувашской Республики; Кудеснерское сельское поселение Урмарского района Чувашской Республики; Кульгешское сельское поселение Урмарского района Чувашской Республики; Мусирминское сельское поселение Урмарского района Чувашской Республики; Староурмарское сельское поселение Урмарского района Чувашской Республики; Тегешевское сельское поселение Урмарского района Чувашской Республики; Челкасинское сельское поселение Урмарского района Чувашской Республики; Чубаевское сельское поселение Урмарского района Чувашской Республики; Шигалинское сельское поселение Урмарского района Чувашской Республики; Шихабыловское сельское поселение Урмарского района Чувашской Республики; Шоркистринское сельское поселение Урмарского района Чувашской Республики, и наделения вновь образованного муниципального образования статусом муниципального округа с наименованием Урмарский муниципальный округ Чувашской Республики с административным центром: поселок городского типа Урма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править настоящее решение в Урмарское районное Собрание депутатов Чуваш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его официального опубликования в периодическом печатном издании Арабосинского сельского поселения «Новости поселе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абос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марского района Чувашской Республики                                                         С. П. Петров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рабосинского сельского поселения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марского района Чувашской Республики                                                             А. Г. Агее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Текст Знак"/>
    <w:basedOn w:val="Style14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6:00Z</dcterms:created>
  <dc:creator>Админ</dc:creator>
  <dc:description/>
  <dc:language>en-US</dc:language>
  <cp:lastModifiedBy>Админ</cp:lastModifiedBy>
  <cp:lastPrinted>2021-12-20T11:35:00Z</cp:lastPrinted>
  <dcterms:modified xsi:type="dcterms:W3CDTF">2021-12-20T08:40:00Z</dcterms:modified>
  <cp:revision>1</cp:revision>
  <dc:subject/>
  <dc:title/>
</cp:coreProperties>
</file>