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3810</wp:posOffset>
            </wp:positionV>
            <wp:extent cx="645160" cy="6400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Ĕ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7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19.07. </w:t>
            </w:r>
            <w:r>
              <w:rPr>
                <w:rFonts w:cs="Times New Roman" w:ascii="Times New Roman" w:hAnsi="Times New Roman"/>
                <w:u w:val="single"/>
              </w:rPr>
              <w:t>2021   36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9.07.2021</w:t>
            </w:r>
            <w:r>
              <w:rPr>
                <w:rFonts w:cs="Times New Roman" w:ascii="Times New Roman" w:hAnsi="Times New Roman"/>
                <w:u w:val="single"/>
              </w:rPr>
              <w:t xml:space="preserve"> № 36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бюджета Арабосинского сельск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Урмарского района Чувашской Республ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 первое полугодие 2021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Арабосинского сельского поселения Урмарского района Чувашской Республ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к сведению информацию «Отчет об исполнении бюджета Арабосинского сельского поселения Урмарского района Чувашской Республики за первое полугодие 2021 года»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абосинского сельского поселения </w:t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марского района Чувашской Республики                                                         С. П. Петров     </w:t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 о. главы Арабосинского сельского поселения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марского района Чувашской Республики                                                 Е. М. Спиридонов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б использовании бюджетных ассигнований резервного фонда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вое полугодие 2021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совые расходы по средствам резервного фонда за первое полугодие 2021 года не производилис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 о. главы Арабосинского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Урмар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                                                                                Е. М. Спиридонов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bCs/>
          <w:color w:val="000000"/>
        </w:rPr>
        <w:t xml:space="preserve">Итоги исполнения бюджета Арабосинского сельского поселения Урмарского района Чувашской Республики за  январь-июнь  2021 года 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Доходная часть бюджета Арабосинского сельского поселения Урмарского района выполнена на 38,4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2365,4  тыс. рублей, при  годовом плане  6153,1  тыс. рублей. Налоговых и неналоговых доходов мобилизовано в бюджет сельского поселения в сумме   564,5 тыс. рублей или 34,9 процента к годовым назначениям в объеме 1617,3  тыс. рублей</w:t>
      </w:r>
      <w:r>
        <w:rPr/>
        <w:t>.</w:t>
      </w:r>
      <w:r>
        <w:rPr>
          <w:color w:val="000000"/>
        </w:rPr>
        <w:t xml:space="preserve"> Поступило безвозмездных перечислений из районного бюджета в сумме 1800,9 тыс. рублей, при уточненном годовом плане 4535,8 тыс. рублей или 39,7 процента.</w:t>
      </w:r>
    </w:p>
    <w:p>
      <w:pPr>
        <w:pStyle w:val="TextBody"/>
        <w:spacing w:before="0" w:after="0"/>
        <w:ind w:firstLine="540"/>
        <w:jc w:val="both"/>
        <w:rPr/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63,8 процента, налог на доходы физических лиц – 4,3 процента, земельный налог- 3,2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июнь 2021 года  составил в размере 76,2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Расходная часть бюджета за январь - июнь 2021 года  исполнена на 31,5</w:t>
      </w:r>
      <w:r>
        <w:rPr/>
        <w:t xml:space="preserve"> </w:t>
      </w:r>
      <w:r>
        <w:rPr>
          <w:color w:val="000000"/>
        </w:rPr>
        <w:t xml:space="preserve">процента. При уточненном  годовом  плане  в размере 6361,7 тыс. рублей исполнение составило 2009,7  тыс. рублей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январь - июнь 2021 года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721,8 тыс. рублей освоены на 701,0 тыс. рублей или 40,7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207,4 тыс. руб. освоены на 90,9 тыс. рублей., или 43,8 процента;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57,9 тыс. рублей  средства освоены на 43,3 тыс. рублей или 74,8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1652,3 тыс. рублей освоены на 374,1  тыс. рублей., или 22,6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1623,8 тыс. рублей освоены на 260,4 тыс. рублей., или 16,0 процент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1068,5 тыс. рублей освоены на 540,0 тыс. рублей или 50,5 процента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разделу «Физическая культура и спорт»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годовом плане 30,0 тыс. рублей освоение средств не бы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6:00Z</dcterms:created>
  <dc:creator>Админ</dc:creator>
  <dc:description/>
  <cp:keywords/>
  <dc:language>en-US</dc:language>
  <cp:lastModifiedBy>Админ</cp:lastModifiedBy>
  <cp:lastPrinted>2021-07-19T11:22:00Z</cp:lastPrinted>
  <dcterms:modified xsi:type="dcterms:W3CDTF">2021-07-19T08:23:00Z</dcterms:modified>
  <cp:revision>4</cp:revision>
  <dc:subject/>
  <dc:title/>
</cp:coreProperties>
</file>