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560" w:leader="none"/>
        </w:tabs>
        <w:ind w:left="5387" w:firstLine="720"/>
        <w:jc w:val="center"/>
        <w:rPr>
          <w:rFonts w:ascii="TimesET" w:hAnsi="TimesET" w:cs="TimesET"/>
          <w:i/>
          <w:i/>
        </w:rPr>
      </w:pPr>
      <w:r>
        <w:rPr>
          <w:rFonts w:cs="TimesET" w:ascii="TimesET" w:hAnsi="TimesET"/>
          <w:i/>
        </w:rPr>
      </w:r>
    </w:p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5"/>
              <w:jc w:val="center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6.04.</w:t>
            </w:r>
            <w:r>
              <w:rPr>
                <w:rFonts w:cs="Times New Roman" w:ascii="Times New Roman" w:hAnsi="Times New Roman"/>
                <w:u w:val="single"/>
              </w:rPr>
              <w:t>2021  31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6.04.</w:t>
            </w:r>
            <w:r>
              <w:rPr>
                <w:rFonts w:cs="Times New Roman" w:ascii="Times New Roman" w:hAnsi="Times New Roman"/>
                <w:u w:val="single"/>
              </w:rPr>
              <w:t>2021  № 31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4854" w:hanging="0"/>
        <w:jc w:val="both"/>
        <w:rPr/>
      </w:pPr>
      <w:r>
        <w:rPr/>
        <w:t>О внесении изменений в решение Собрания депутатов Арабосинского сельского поселения Урмарского района Чувашской Республики от 21.12.2017 № 62 «Об утверждении Правила землепользования и застройки Арабосинского сельского поселения Урмарского района Чувашской Республики, разработанных ООО «НПП «Инженер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  <w:t>В соответствии со статьей 33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от 18.10.2004 № 19 «Об организации местного самоуправления в Чувашской Республике», Уставом Арабосинского сельского поселения, Собрание депутатов Арабосинского сельского поселения 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/>
        <w:t>Внести в Правила землепользования и застройки Арабосинского сельского поселения, утвержденных решением Собрания депутатов Арабосинского сельского поселения от 21.12.2017 года № 62 следующие изменения:</w:t>
      </w:r>
    </w:p>
    <w:p>
      <w:pPr>
        <w:pStyle w:val="ConsPlusNormal"/>
        <w:ind w:firstLine="720"/>
        <w:jc w:val="both"/>
        <w:rPr/>
      </w:pPr>
      <w:r>
        <w:rPr/>
        <w:t>1) на карте градостроительного зонирования: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95"/>
      </w:tblGrid>
      <w:tr>
        <w:trPr>
          <w:trHeight w:val="1200" w:hRule="atLeast"/>
        </w:trPr>
        <w:tc>
          <w:tcPr>
            <w:tcW w:w="9401" w:type="dxa"/>
            <w:tcBorders/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-включить в территориальную зону Ж-1 земельные участки с кадастровыми номерами 21:19:160801:395, 21:19:160801:396, 21:19:160301:410, 21:19:160501:919;</w:t>
            </w:r>
          </w:p>
          <w:p>
            <w:pPr>
              <w:pStyle w:val="ConsPlusNormal"/>
              <w:jc w:val="both"/>
              <w:rPr>
                <w:rFonts w:eastAsia="Times New Roman"/>
                <w:lang w:eastAsia="ru-RU"/>
              </w:rPr>
            </w:pPr>
            <w:r>
              <w:rPr/>
              <w:t>- включить в территориальную зону СХ-2 земельные участки с кадастровыми номерами 21:19:160801:387, 21:19:160801:533, 21:19:160801:415, 21:19:160801:321.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"/>
        <w:ind w:firstLine="720"/>
        <w:jc w:val="both"/>
        <w:rPr/>
      </w:pPr>
      <w:r>
        <w:rPr/>
        <w:t xml:space="preserve">2. Утвердить графическое изображение карты градостроительного зонирования территории Арабосинского сельского поселения согласно приложению №1 к настоящему решению. 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Новости поселения» и разместить на официальном сайте администрации Арабос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Арабосинского сельского поселения                                                                         С.П.Петров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Глава Арабосинского сельского поселения</w:t>
        <w:tab/>
        <w:t xml:space="preserve">                                                      А.Г.Агее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altica Chv" w:hAnsi="Baltica Chv" w:eastAsia="Times New Roman" w:cs="Times New Roman"/>
      <w:b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0:00Z</dcterms:created>
  <dc:creator>User</dc:creator>
  <dc:description/>
  <cp:keywords/>
  <dc:language>en-US</dc:language>
  <cp:lastModifiedBy>User</cp:lastModifiedBy>
  <cp:lastPrinted>2021-04-09T08:30:00Z</cp:lastPrinted>
  <dcterms:modified xsi:type="dcterms:W3CDTF">2021-04-09T05:38:00Z</dcterms:modified>
  <cp:revision>2</cp:revision>
  <dc:subject/>
  <dc:title/>
</cp:coreProperties>
</file>