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1590</wp:posOffset>
            </wp:positionH>
            <wp:positionV relativeFrom="paragraph">
              <wp:posOffset>11811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АТНАР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АТНАР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18.10.2021 1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тнар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 w:eastAsia="en-US"/>
              </w:rPr>
              <w:t>18.10.2021 №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Атнары</w:t>
            </w:r>
          </w:p>
        </w:tc>
      </w:tr>
    </w:tbl>
    <w:p>
      <w:pPr>
        <w:pStyle w:val="Heading3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</w:t>
      </w:r>
      <w:r>
        <w:rPr>
          <w:b w:val="false"/>
          <w:bCs w:val="false"/>
          <w:sz w:val="26"/>
          <w:szCs w:val="26"/>
        </w:rPr>
        <w:t xml:space="preserve">в решение Собрания </w:t>
      </w:r>
    </w:p>
    <w:p>
      <w:pPr>
        <w:pStyle w:val="Heading3"/>
        <w:ind w:left="0" w:hanging="0"/>
        <w:rPr/>
      </w:pPr>
      <w:r>
        <w:rPr>
          <w:b w:val="false"/>
          <w:bCs w:val="false"/>
          <w:sz w:val="26"/>
          <w:szCs w:val="26"/>
        </w:rPr>
        <w:t>депутатов Атнар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Красночетайского района </w:t>
      </w:r>
      <w:r>
        <w:rPr>
          <w:bCs/>
          <w:sz w:val="26"/>
          <w:szCs w:val="26"/>
        </w:rPr>
        <w:t>Чувашской Республики</w:t>
      </w:r>
    </w:p>
    <w:p>
      <w:pPr>
        <w:pStyle w:val="Heading3"/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О бюджете Атнарского сельского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поселения </w:t>
      </w:r>
    </w:p>
    <w:p>
      <w:pPr>
        <w:pStyle w:val="Heading3"/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Красночетайского района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Чувашской Республики </w:t>
      </w:r>
    </w:p>
    <w:p>
      <w:pPr>
        <w:pStyle w:val="Heading3"/>
        <w:ind w:left="0" w:hanging="0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Heading4"/>
        <w:ind w:left="0" w:right="-6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рание депутатов Атнарского сельского поселения</w:t>
      </w:r>
    </w:p>
    <w:p>
      <w:pPr>
        <w:pStyle w:val="Heading4"/>
        <w:ind w:left="0" w:right="-6" w:firstLine="720"/>
        <w:rPr/>
      </w:pPr>
      <w:r>
        <w:rPr>
          <w:b w:val="false"/>
          <w:sz w:val="26"/>
          <w:szCs w:val="26"/>
        </w:rPr>
        <w:t xml:space="preserve">Красночетайского района Чувашской Республики 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нести в решение Собрания депутатов Атнарского сельского поселения Красночетайского района Чувашской Республики от 11.12.2020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1. Статью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1. Прогнозируемый общий объем доходов бюджета Атнарского сельского поселения Красночетайского района Чувашской Республики в сумме 16543836,58 рублей, в том числе объем безвозмездных поступлений в  сумме 13498012,43 рублей, из них объем межбюджетных трансфертов, получаемых из бюджетов бюджетной системы Российской Федерации, 13498012,43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общий объем расходов бюджета Атнарского сельского поселения Красночетайского района Чувашской Республики в сумме 16565709,01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Атнар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ерхний предел муниципального внутреннего долга Атнарского сельского поселения Красночетайского района Чувашской Республики на 1 января 2022 года в сумме 0 рублей, в том числе верхний предел долга по муниципальным гарантиям Атнарского сельского поселения Красночетайского района Чувашской Республики в сумме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прогнозируемый дефицит бюджета Атнарского сельского поселения Красночетайского района Чувашской Республики 21872,43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Утвердить основные характеристики бюджета Атнарского сельского поселения Красночетайского района Чувашской Республики на 2022 год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Атнарского сельского поселения Красночетайского района Чувашской Республики в сумме 5544732 рублей, в том числе объем безвозмездных поступлений в сумме 3901632 рублей, из них объем межбюджетных трансфертов, получаемых из бюджетов бюджетной системы Российской Федерации 3901632  рублей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щий объем расходов бюджета Атнарского сельского поселения Красночетайского района Чувашской Республики в сумме 5544732 рубля, в том числе условно утвержденные расходы в сумме 103000 рублей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Атнарского сельского поселения Красночетайского района Чувашской Республики в сумме 0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Атнарского сельского поселения Красночетайского района Чувашской Республики на 1 января 2023 года в сумме 0 рублей, в том числе верхний предел долга по муниципальным гарантиям Атнарского сельского поселения Красночетайского района Чувашской Республики в сумме 0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основные характеристики бюджета Атнарского сельского поселения Красночетайского района Чувашской Республики на 2023 год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Атнарского сельского поселения Красночетайского района Чувашской Республики в сумме 5444499 рублей, в том числе объем безвозмездных поступлений в сумме 3800899 рублей, из них объем межбюджетных трансфертов, получаемых из бюджетов бюджетной системы Российской Федерации, 3800899 рублей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щий объем расходов бюджета Атнарского сельского поселения Красночетайского района Чувашской Республики в сумме 5444499 рублей, в том числе условно утвержденные расходы в сумме 201000 рублей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Атнарского сельского поселения Красночетайского района Чувашской Республики в сумме 0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Атнарского сельского поселения Красночетайского района Чувашской Республики на 1 января 2023 года в сумме  0 рублей, в том числе верхний предел долга по муниципальным гарантиям Атнарского сельского поселения Красночетайского района Чувашской Республики в сумме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2. Пункт 3 статьи 5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объем бюджетных ассигнований Дорожного фонда Атнарского сельского поселения Красночетайского района Чувашской Республик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на 2021 год в сумме 4739237,12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1737632 рубля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1737632 рубля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прогнозируемый объем доходов бюджета Атнарского сельского поселения Красночетайского района Чувашской Республики от поступлений, указанных в решении Собрания депутатов Атнарского сельского поселения Красночетайского района Чувашской Республики от 29 ноября 2013 года № 2 «О создании дорожного фонда Атнарского сельского поселения Красночетайского района Чувашской республики»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54110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54110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541100 рублей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6"/>
          <w:szCs w:val="26"/>
        </w:rPr>
        <w:t>3. Приложение № 4 к решению собрания депутатов изложить в следующей редакции</w:t>
      </w:r>
      <w:r>
        <w:rPr/>
        <w:t>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4541"/>
        <w:gridCol w:w="1843"/>
      </w:tblGrid>
      <w:tr>
        <w:trPr>
          <w:trHeight w:val="300" w:hRule="atLeast"/>
        </w:trPr>
        <w:tc>
          <w:tcPr>
            <w:tcW w:w="9796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Доходы бюджета Атнарского сельского поселения на 2021 год</w:t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1 год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31 900,00</w:t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900,00</w:t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 000,00</w:t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>
          <w:trHeight w:val="28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00,00</w:t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3 924,15</w:t>
            </w:r>
          </w:p>
        </w:tc>
      </w:tr>
      <w:tr>
        <w:trPr>
          <w:trHeight w:val="48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</w:tr>
      <w:tr>
        <w:trPr>
          <w:trHeight w:val="994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100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6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30 10 0000 15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8 924,15</w:t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5 824,15</w:t>
            </w:r>
          </w:p>
        </w:tc>
      </w:tr>
      <w:tr>
        <w:trPr>
          <w:trHeight w:val="41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 700,00</w:t>
            </w:r>
          </w:p>
        </w:tc>
      </w:tr>
      <w:tr>
        <w:trPr>
          <w:trHeight w:val="41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2 10 0000 15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0000 10 0000 15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3 861,43</w:t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2 30000 10 0000 15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350,00</w:t>
            </w:r>
          </w:p>
        </w:tc>
      </w:tr>
      <w:tr>
        <w:trPr>
          <w:trHeight w:val="51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40000 10 0000 15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01,00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8 012,43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 543 836,58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Приложение № 5 к решению собрания депутатов изложить в следующей редакции</w:t>
      </w:r>
      <w:r>
        <w:rPr/>
        <w:t>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293"/>
        <w:gridCol w:w="1952"/>
        <w:gridCol w:w="1417"/>
      </w:tblGrid>
      <w:tr>
        <w:trPr>
          <w:trHeight w:val="330" w:hRule="atLeast"/>
        </w:trPr>
        <w:tc>
          <w:tcPr>
            <w:tcW w:w="9229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Доходы бюджета Атнарского сельского поселения на 2022-2023 г.г.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3 год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8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8 6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5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1 1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 0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</w:t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10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3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3 6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56 6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0000 10 0000 15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 6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 632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0000 10 0000 15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667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1 6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0 899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4 7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4 499,00</w:t>
            </w:r>
          </w:p>
        </w:tc>
      </w:tr>
    </w:tbl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приложении 6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Атнар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 741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 3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589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2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3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6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6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6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60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приложении 7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Атнарского сельского поселения на 2022 и 2023 годы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574"/>
        <w:gridCol w:w="1149"/>
        <w:gridCol w:w="1166"/>
      </w:tblGrid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10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1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32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32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22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22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приложении 8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Атнар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 741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60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60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60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60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60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60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53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53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3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3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3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3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3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3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63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63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3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3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3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3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3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3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«Комплексное развитие сельских территорий Чувашской Республики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 Чувашской Республики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приложении 9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Атнарского сельского поселения на 2022 и 2023 годы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834"/>
        <w:gridCol w:w="1727"/>
        <w:gridCol w:w="583"/>
        <w:gridCol w:w="332"/>
        <w:gridCol w:w="354"/>
        <w:gridCol w:w="1106"/>
        <w:gridCol w:w="1171"/>
      </w:tblGrid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26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100,00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1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220,00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22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220,00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22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320,00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32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320,00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32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 приложении 10 Ведомственная структура расходов бюджета Атнар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 741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тнар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 741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3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89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Чувашской Республики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 Чувашской Республики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2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Чувашской Республики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 Чувашской Республики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6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6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60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60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 приложении 11 Ведомственная структура расходов бюджета Атнарского сельского поселения на 2022 и 2023 годы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349"/>
        <w:gridCol w:w="1455"/>
        <w:gridCol w:w="791"/>
        <w:gridCol w:w="1149"/>
        <w:gridCol w:w="1166"/>
      </w:tblGrid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рублей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10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1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тнарского сельского поселения Красночетай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10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1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7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7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2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Настоящее решение вступает в силу со дня его официального опубликования и действует на правоотношения, возникшие с 1 января 2021 года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tLeast" w:line="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tabs>
          <w:tab w:val="clear" w:pos="708"/>
          <w:tab w:val="left" w:pos="7005" w:leader="none"/>
        </w:tabs>
        <w:spacing w:lineRule="atLeast" w:line="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нарского сельского поселения                                                                    А.В.Башкиров</w:t>
      </w:r>
    </w:p>
    <w:p>
      <w:pPr>
        <w:pStyle w:val="Normal"/>
        <w:spacing w:lineRule="atLeast" w:line="20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5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Название Знак"/>
    <w:qFormat/>
    <w:rPr>
      <w:i/>
      <w:sz w:val="24"/>
      <w:szCs w:val="24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080" w:leader="none"/>
      </w:tabs>
      <w:spacing w:lineRule="auto" w:line="312"/>
      <w:ind w:left="709" w:hanging="0"/>
      <w:jc w:val="both"/>
    </w:pPr>
    <w:rPr>
      <w:sz w:val="28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15:00Z</dcterms:created>
  <dc:creator>info</dc:creator>
  <dc:description/>
  <cp:keywords/>
  <dc:language>en-US</dc:language>
  <cp:lastModifiedBy>NADYA</cp:lastModifiedBy>
  <cp:lastPrinted>2021-10-19T10:14:00Z</cp:lastPrinted>
  <dcterms:modified xsi:type="dcterms:W3CDTF">2021-10-19T07:52:00Z</dcterms:modified>
  <cp:revision>258</cp:revision>
  <dc:subject/>
  <dc:title/>
</cp:coreProperties>
</file>