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24765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0.08. </w:t>
            </w:r>
            <w:r>
              <w:rPr>
                <w:rFonts w:cs="Times New Roman" w:ascii="Times New Roman" w:hAnsi="Times New Roman"/>
                <w:u w:val="single"/>
              </w:rPr>
              <w:t>2020   150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0.08.2020  </w:t>
            </w:r>
            <w:r>
              <w:rPr>
                <w:rFonts w:cs="Times New Roman" w:ascii="Times New Roman" w:hAnsi="Times New Roman"/>
                <w:u w:val="single"/>
              </w:rPr>
              <w:t xml:space="preserve"> № 150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безвозмездной передаче нежилых помещ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по адресу: Чувашская Республи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ий район, д. Арабоси, ул. Школьная, д. 1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ФГУП «Почта России», в федер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жилые помещения, арендуемые ФГУП «Почта России», общей площадью 21,65 кв. м., принадлежащие на праве собственности администрации Арабосинского сельского поселения, Собрание депутатов Арабос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казать в безвозмездной передаче нежилых помещений, расположенных по адресу: Чувашская Республика, Урмарский район, д. Арабоси, ул. Школьная, д. 16, используемых ФГУП «Почта России», в федеральную собствен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А. И. Кузьмин  </w:t>
      </w:r>
    </w:p>
    <w:p>
      <w:pPr>
        <w:pStyle w:val="21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рабос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А. Г. Аге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3:00Z</dcterms:created>
  <dc:creator>Админ</dc:creator>
  <dc:description/>
  <dc:language>en-US</dc:language>
  <cp:lastModifiedBy>Админ</cp:lastModifiedBy>
  <cp:lastPrinted>2020-08-20T15:01:00Z</cp:lastPrinted>
  <dcterms:modified xsi:type="dcterms:W3CDTF">2020-08-20T12:05:00Z</dcterms:modified>
  <cp:revision>1</cp:revision>
  <dc:subject/>
  <dc:title/>
</cp:coreProperties>
</file>