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1"/>
        <w:gridCol w:w="4590"/>
      </w:tblGrid>
      <w:tr>
        <w:trPr>
          <w:trHeight w:val="542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2700</wp:posOffset>
                  </wp:positionH>
                  <wp:positionV relativeFrom="paragraph">
                    <wp:posOffset>5080</wp:posOffset>
                  </wp:positionV>
                  <wp:extent cx="715010" cy="709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4" t="-225" r="-224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ВĂРМАР РАЙОНĚ</w:t>
            </w:r>
          </w:p>
        </w:tc>
        <w:tc>
          <w:tcPr>
            <w:tcW w:w="88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</w:t>
            </w: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УРМАРСКИЙ РАЙОН</w:t>
            </w:r>
          </w:p>
        </w:tc>
      </w:tr>
      <w:tr>
        <w:trPr>
          <w:trHeight w:val="2568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БАЕВ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.10.2020 №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ревня Чубаево</w:t>
            </w:r>
          </w:p>
        </w:tc>
        <w:tc>
          <w:tcPr>
            <w:tcW w:w="8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ПАЙ ЯЛ  ПОСЕЛЕНИЙ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 ПУХĂВĚ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en-US"/>
              </w:rPr>
              <w:t>28.10.2020 11 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Чупай ялĕ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60" w:leader="none"/>
        </w:tabs>
        <w:ind w:left="14" w:right="-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4650" w:leader="none"/>
          <w:tab w:val="left" w:pos="9360" w:leader="none"/>
        </w:tabs>
        <w:suppressAutoHyphens w:val="true"/>
        <w:bidi w:val="0"/>
        <w:ind w:left="0" w:right="4649" w:hanging="0"/>
        <w:jc w:val="both"/>
        <w:rPr/>
      </w:pPr>
      <w:r>
        <w:rPr>
          <w:bCs/>
          <w:color w:val="000000"/>
        </w:rPr>
        <w:t>О внесении изменений в решение Собрания депутатов Чубаевского сельского поселения  Урмарского района Чувашской Республики от 29 ноября 2013  №93               «О денежном содержании лиц, замещающих муниципальные должности и муниципальные должности муниципальной  службы администрации  Чубаевского сельского  поселения Урмарского района Чувашской Республики»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9360" w:leader="none"/>
        </w:tabs>
        <w:ind w:left="14" w:right="510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73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Руководствуясь постановлением Кабинета Министров Чувашской Республики                  от 02 октября 2020 года № 549 «О внесении изменений в некоторые постановления Кабинета Министров Чувашской Республики»,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Собрание депутатов  Чубаевского сельского поселения  Урмарского района Чувашской Республики р е ш и л о</w:t>
      </w:r>
      <w:r>
        <w:rPr>
          <w:b/>
          <w:bCs/>
          <w:color w:val="000000"/>
          <w:spacing w:val="-5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 xml:space="preserve">1. Внести в решение Собрания </w:t>
      </w:r>
      <w:r>
        <w:rPr>
          <w:bCs/>
          <w:color w:val="000000"/>
        </w:rPr>
        <w:t>депутатов Чубаевского сельского поселения Урмарского района  Чувашской Республики от 29 ноября 2013 года №93 «О денежном содержании лиц, замещающих муниципальные должности и муниципальные должности муниципальной службы администрации Чубаевского сельского поселения Урмарского района Чувашской Республики</w:t>
      </w:r>
      <w:r>
        <w:rPr>
          <w:b/>
          <w:bCs/>
          <w:color w:val="000000"/>
        </w:rPr>
        <w:t>» с</w:t>
      </w:r>
      <w:r>
        <w:rPr>
          <w:bCs/>
          <w:color w:val="000000"/>
        </w:rPr>
        <w:t>ледующие изменения:</w:t>
      </w:r>
    </w:p>
    <w:p>
      <w:pPr>
        <w:pStyle w:val="Normal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  <w:t>1) приложение № 1 «Размеры должностных окладов и ежемесячного денежного поощрения лиц, замещающих муниципальные должности и должности муниципальной службы администрации Чубаевского сельского поселения  Урмарского района»                        к указанному решению изложить в следующей редакции: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«Приложение № 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брания депутатов Чубаевского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ельского поселения Урмарского района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от ________ г.  №</w:t>
      </w:r>
      <w:r>
        <w:rPr>
          <w:bCs/>
          <w:lang w:eastAsia="ru-RU"/>
        </w:rPr>
        <w:t>____</w:t>
      </w:r>
    </w:p>
    <w:p>
      <w:pPr>
        <w:pStyle w:val="Normal"/>
        <w:suppressAutoHyphens w:val="false"/>
        <w:spacing w:before="280" w:after="28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МЕРЫ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олжностных окладов лиц, замещающих муниципальные должности и должности муниципальной службы и ежемесячного денежного поощрения к должностным окладам</w:t>
      </w:r>
    </w:p>
    <w:tbl>
      <w:tblPr>
        <w:tblW w:w="980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4"/>
        <w:gridCol w:w="2357"/>
        <w:gridCol w:w="3647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именование долж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олжностной оклад (рублей в месяц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лава сельского поселения (глава администрации сельского поселения*) с численностью населения менее 1 тыс. челове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еститель главы администрации сельского посе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6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лавный специалист - экспе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едущий специалист - экспе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3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пециалист – экспе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арший специалист 1 разря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арший специалист 2 разря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арший специалист 3 разря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5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пециалист 1 разря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пециалист 2 разря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пециалист 3 разря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7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* Должность главы администрации, назначаемого по контракту»;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приложение №2 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«Приложение №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брания депутатов Чубаевского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ельского поселения Урмарского района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от _______ г.  №</w:t>
      </w:r>
      <w:r>
        <w:rPr>
          <w:bCs/>
          <w:lang w:eastAsia="ru-RU"/>
        </w:rPr>
        <w:t>____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МЕРЫ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ежемесячных выплат за классный чин муниципального служащего</w:t>
      </w:r>
    </w:p>
    <w:tbl>
      <w:tblPr>
        <w:tblW w:w="89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1"/>
        <w:gridCol w:w="3518"/>
      </w:tblGrid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именование классного чина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змеры выплат (рублей в месяц)</w:t>
            </w:r>
          </w:p>
        </w:tc>
      </w:tr>
      <w:tr>
        <w:trPr>
          <w:trHeight w:val="324" w:hRule="atLeast"/>
        </w:trPr>
        <w:tc>
          <w:tcPr>
            <w:tcW w:w="540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йствительный муниципальный советник 1 класса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3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йствительный муниципальный советник 2 класса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3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йствительный муниципальный советник 3 класса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5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й советник 1 класса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1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й советник 2 класса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4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й советник 3 класса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5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етник муниципальной службы 1 класса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2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етник муниципальной службы 2 класса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6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етник муниципальной службы 3 класса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9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ферент муниципальной службы 1 класса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4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ферент муниципальной службы 2 класса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6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ферент муниципальной службы 3 класса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9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кретарь муниципальной службы 1 класса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кретарь муниципальной службы 2 класса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8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кретарь муниципальной службы 3 класса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60" w:leader="none"/>
          <w:tab w:val="left" w:pos="9639" w:leader="none"/>
        </w:tabs>
        <w:ind w:left="14" w:right="-1" w:hanging="0"/>
        <w:jc w:val="both"/>
        <w:rPr/>
      </w:pPr>
      <w:r>
        <w:rPr>
          <w:lang w:eastAsia="ru-RU"/>
        </w:rPr>
        <w:t xml:space="preserve">2. Признать утратившим силу решение </w:t>
      </w:r>
      <w:r>
        <w:rPr>
          <w:bCs/>
          <w:color w:val="000000"/>
        </w:rPr>
        <w:t>Собрания депутатов Чубаевского сельского поселения Урмарского района от 20.11.2019 г. №135 «О внесении изменений в решение Собрания депутатов Чубаевского сельского поселения  Урмарского района Чувашской Республики от 29 ноября 2013  №93 «О денежном содержании лиц, замещающих муниципальные должности и муниципальные должности муниципальной  службы администрации  Чубаевского сельского  поселения Урмарского района Чувашской Республики».</w:t>
      </w:r>
    </w:p>
    <w:p>
      <w:pPr>
        <w:pStyle w:val="Normal"/>
        <w:suppressAutoHyphens w:val="false"/>
        <w:spacing w:before="52" w:after="52"/>
        <w:rPr>
          <w:lang w:eastAsia="ru-RU"/>
        </w:rPr>
      </w:pPr>
      <w:r>
        <w:rPr>
          <w:lang w:eastAsia="ru-RU"/>
        </w:rPr>
        <w:t>3. Настоящее решение вступает в силу с момента подписания и распространяется на правоотношения, возникшие с 01 октября 2020 года.</w:t>
      </w:r>
    </w:p>
    <w:p>
      <w:pPr>
        <w:pStyle w:val="Normal"/>
        <w:suppressAutoHyphens w:val="false"/>
        <w:spacing w:before="223" w:after="223"/>
        <w:rPr/>
      </w:pPr>
      <w:r>
        <w:rPr/>
      </w:r>
    </w:p>
    <w:p>
      <w:pPr>
        <w:pStyle w:val="Normal"/>
        <w:suppressAutoHyphens w:val="false"/>
        <w:spacing w:lineRule="auto" w:line="240" w:before="52" w:after="52"/>
        <w:rPr>
          <w:color w:val="000000"/>
        </w:rPr>
      </w:pPr>
      <w:r>
        <w:rPr>
          <w:color w:val="000000"/>
        </w:rPr>
        <w:t xml:space="preserve">Председатель Собрания депутатов   </w:t>
      </w:r>
    </w:p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Чубаевского сельского поселения 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Урмарского района Чувашской Республики                                                           В.Н.Леонтьева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Глава Чубаевского сельского поселения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Урмарского района Чувашской Республики                                                          Н.Н.Иванов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center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2">
    <w:name w:val="Заголовок 2 Знак"/>
    <w:basedOn w:val="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26:00Z</dcterms:created>
  <dc:creator>Aleksander Grigoryev</dc:creator>
  <dc:description/>
  <dc:language>en-US</dc:language>
  <cp:lastModifiedBy/>
  <cp:lastPrinted>2020-10-28T15:58:00Z</cp:lastPrinted>
  <dcterms:modified xsi:type="dcterms:W3CDTF">2020-10-28T12:59:25Z</dcterms:modified>
  <cp:revision>11</cp:revision>
  <dc:subject/>
  <dc:title/>
</cp:coreProperties>
</file>