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0225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КАС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ен 08-мĕшĕ 2021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4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АНКАССИ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8 декабря 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НЯ АСАНО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Асановского сельского поселения                                                                      Комсомольского района Чувашской Республики на 2022 год                                                 и на плановый период 2023 и 2024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ind w:left="1843" w:hanging="11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/>
      </w:pPr>
      <w:r>
        <w:rPr/>
        <w:t>1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сано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Асановского сельского поселения</w:t>
      </w:r>
      <w:r>
        <w:rPr/>
        <w:t>)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3 799 541,00 рубль, в том числе объем безвозмездных поступлений в сумме         2 994 995,00 рублей, из них объем межбюджетных трансфертов, получаемых из бюджетов бюджетной системы Российской Федерации, в сумме 2 884 99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          3 799 54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а 1 января 2023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0,00 рублей.</w:t>
      </w:r>
    </w:p>
    <w:p>
      <w:pPr>
        <w:pStyle w:val="31"/>
        <w:rPr/>
      </w:pPr>
      <w:r>
        <w:rPr/>
        <w:t>2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сановского сельского поселения</w:t>
      </w:r>
      <w:r>
        <w:rPr/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3 791 132,00 рубля, в том числе объем безвозмездных поступлений в сумме 2 798 816,00 рублей, из них объем межбюджетных трансфертов, получаемых из бюджетов бюджетной системы Российской Федерации, в сумме 2 688 816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3 791 132,00 рубля, в том числе условно утвержденные расходы в сумме 72 4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0,00 рублей.</w:t>
      </w:r>
    </w:p>
    <w:p>
      <w:pPr>
        <w:pStyle w:val="31"/>
        <w:rPr/>
      </w:pPr>
      <w:r>
        <w:rPr/>
        <w:t>3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сановского сельского поселения</w:t>
      </w:r>
      <w:r>
        <w:rPr/>
        <w:t xml:space="preserve">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3 847 209,00 рублей, в том числе объем безвозмездных поступлений в сумме            2 764 563,00 рубля, из них объем межбюджетных трансфертов, получаемых из бюджетов бюджетной системы Российской Федерации, в сумме 2 654 563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          3 847 209,00 рублей, в том числе условно утвержденные расходы в сумме 148 96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сть в бюджете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рогнозируемые объемы поступлений доходов в бюджет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и 2024 годы согласно приложению 2 к настоящему решению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43" w:hanging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>Асановского сельского поселения на 2022 год и на плановый период 2023 и 2024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bookmarkStart w:id="2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sz w:val="28"/>
          <w:szCs w:val="28"/>
        </w:rPr>
        <w:t xml:space="preserve">Асановского сельского поселения </w:t>
      </w:r>
      <w:r>
        <w:rPr>
          <w:sz w:val="28"/>
          <w:szCs w:val="28"/>
        </w:rPr>
        <w:t xml:space="preserve">на 2022 год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sz w:val="28"/>
          <w:szCs w:val="28"/>
        </w:rPr>
        <w:t xml:space="preserve">Асановского сельского поселения </w:t>
      </w:r>
      <w:r>
        <w:rPr>
          <w:sz w:val="28"/>
          <w:szCs w:val="28"/>
        </w:rPr>
        <w:t xml:space="preserve">на 2023и 2024 годы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ределение 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а 2022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распределение 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ведомственную структуру расходов бюджета Асановского сельского поселения 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едомственную структуру расходов бюджета Асановского сельского поселения на 2023 и 2024 годы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Асан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2 год в сумме 1 052 63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3 год в сумме 1 260 104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 344 304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Асановского сельского поселения от поступлений, указанных в пункте 3 Порядка формирования и использования бюджетных ассигнований Дорожного фонда Асановского сельского поселения, утвержденного решением Собрания депутатов Асановского сельского поселения от 30 октября 2013 года №1/85 «О создании Дорожного фонда Асано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2 год в сумме 1 052 634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 260 10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4 год в сумме 1 344 304,00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43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133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5.</w:t>
        <w:tab/>
      </w:r>
      <w:r>
        <w:rPr>
          <w:b/>
          <w:sz w:val="28"/>
          <w:szCs w:val="28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бщий объем иных межбюджетных трансфертов, предоставляемых из бюджета Асановского сельского поселения бюджету Комсомольского района Чувашской Республики,</w:t>
      </w:r>
      <w:r>
        <w:rPr>
          <w:spacing w:val="-2"/>
          <w:sz w:val="28"/>
          <w:szCs w:val="28"/>
        </w:rPr>
        <w:t xml:space="preserve"> на 2022 год в сумме </w:t>
      </w:r>
      <w:r>
        <w:rPr>
          <w:sz w:val="28"/>
          <w:szCs w:val="28"/>
        </w:rPr>
        <w:t>726 700,00 рублей</w:t>
      </w:r>
      <w:r>
        <w:rPr>
          <w:spacing w:val="-2"/>
          <w:sz w:val="28"/>
          <w:szCs w:val="28"/>
        </w:rPr>
        <w:t xml:space="preserve">, на 2023 год в сумме </w:t>
      </w:r>
      <w:r>
        <w:rPr>
          <w:sz w:val="28"/>
          <w:szCs w:val="28"/>
        </w:rPr>
        <w:t>726 700,00 рублей, на 2024 год в сумме 726 7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sub_102"/>
      <w:r>
        <w:rPr>
          <w:sz w:val="28"/>
          <w:szCs w:val="28"/>
        </w:rPr>
        <w:t>Утвердить распределение иных межбюджетных трансфертов бюджету Комсомольского района</w:t>
      </w:r>
      <w:bookmarkEnd w:id="5"/>
      <w:r>
        <w:rPr>
          <w:sz w:val="28"/>
          <w:szCs w:val="28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на 2022 год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9 к настоящему </w:t>
      </w:r>
      <w:r>
        <w:rPr>
          <w:rStyle w:val="Emphasis"/>
          <w:i w:val="false"/>
          <w:sz w:val="28"/>
          <w:szCs w:val="28"/>
        </w:rPr>
        <w:t>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аблица 1)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на 2023 и 2024 год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к настоящему решению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Асано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на 2023 и 2024 годы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 xml:space="preserve">Асано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на 2023 и 2024 года</w:t>
      </w:r>
      <w:r>
        <w:rPr>
          <w:sz w:val="28"/>
          <w:szCs w:val="28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Утвердить Программу муниципальных гарантий </w:t>
      </w:r>
      <w:r>
        <w:rPr>
          <w:bCs/>
          <w:color w:val="000000"/>
          <w:szCs w:val="28"/>
        </w:rPr>
        <w:t>Асановского сельского поселения</w:t>
      </w:r>
      <w:r>
        <w:rPr>
          <w:color w:val="000000"/>
          <w:szCs w:val="28"/>
        </w:rPr>
        <w:t xml:space="preserve"> в валюте Российской Федерации:</w:t>
      </w:r>
    </w:p>
    <w:p>
      <w:pPr>
        <w:pStyle w:val="21"/>
        <w:rPr/>
      </w:pPr>
      <w:r>
        <w:rPr>
          <w:color w:val="000000"/>
          <w:szCs w:val="28"/>
        </w:rPr>
        <w:t>на 2022 год согласно приложению 15 к настоящему решению;</w:t>
      </w:r>
    </w:p>
    <w:p>
      <w:pPr>
        <w:pStyle w:val="21"/>
        <w:rPr>
          <w:color w:val="000000"/>
          <w:szCs w:val="28"/>
        </w:rPr>
      </w:pPr>
      <w:r>
        <w:rPr>
          <w:bCs/>
          <w:color w:val="000000"/>
          <w:szCs w:val="28"/>
        </w:rPr>
        <w:t>на 2023 и 2024 годы</w:t>
      </w:r>
      <w:r>
        <w:rPr>
          <w:color w:val="000000"/>
          <w:szCs w:val="28"/>
        </w:rPr>
        <w:t xml:space="preserve"> согласно приложению 16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40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1320"/>
        <w:jc w:val="both"/>
        <w:rPr/>
      </w:pPr>
      <w:r>
        <w:rPr>
          <w:sz w:val="28"/>
          <w:szCs w:val="28"/>
        </w:rPr>
        <w:t xml:space="preserve">Статья 9. 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Асано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Асановского сельского поселения</w:t>
      </w:r>
      <w:r>
        <w:rPr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сановского сельского поселения  при образовании экономии в ходе исполнения бюджета Асановского сельского поселения в пределах общего объема бюджетных ассигнований по источникам финансирования дефицита бюджета Асано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сановског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ого района</w:t>
      </w:r>
      <w:r>
        <w:rPr>
          <w:sz w:val="28"/>
          <w:szCs w:val="28"/>
        </w:rPr>
        <w:t xml:space="preserve">                                                          Н.Н.Карпов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C37"/>
            <w:bookmarkStart w:id="9" w:name="RANGE!A1%3AC37"/>
            <w:bookmarkEnd w:id="9"/>
          </w:p>
        </w:tc>
      </w:tr>
      <w:tr>
        <w:trPr>
          <w:trHeight w:val="19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40"/>
        <w:gridCol w:w="152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  <w:br/>
              <w:t>к проекту решения Собрания депутатов                                                         Асановского сельского поселения Комсомольского района                                                    Чувашской Республики «О бюджете Асановского сельского                            поселения Комсомольского  района Чувашской Республики                                           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 54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0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00,0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530,00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3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</w:tr>
      <w:tr>
        <w:trPr>
          <w:trHeight w:val="19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4 995,00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4 995,0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7 2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270,00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790,00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35,00</w:t>
            </w:r>
          </w:p>
        </w:tc>
      </w:tr>
      <w:tr>
        <w:trPr>
          <w:trHeight w:val="4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9 541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815"/>
        <w:gridCol w:w="1296"/>
        <w:gridCol w:w="1416"/>
      </w:tblGrid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  <w:br/>
              <w:t>к проекту решения Собрания депутатов                                                                         Асановского сельского поселения Комсомольского района                                                    Чувашской Республики «О бюджете Асановского сельского                                                                      поселения Комсомольского 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8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##########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00,00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00,00</w:t>
            </w:r>
          </w:p>
        </w:tc>
      </w:tr>
      <w:tr>
        <w:trPr>
          <w:trHeight w:val="9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200,0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200,00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30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30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600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00,00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</w:tr>
      <w:tr>
        <w:trPr>
          <w:trHeight w:val="193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#</w:t>
            </w:r>
          </w:p>
        </w:tc>
      </w:tr>
      <w:tr>
        <w:trPr>
          <w:trHeight w:val="99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#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#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###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#####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970,00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7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275,00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753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#</w:t>
            </w:r>
          </w:p>
        </w:tc>
      </w:tr>
      <w:tr>
        <w:trPr>
          <w:trHeight w:val="31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0"/>
        <w:gridCol w:w="408"/>
        <w:gridCol w:w="1460"/>
        <w:gridCol w:w="837"/>
        <w:gridCol w:w="1689"/>
      </w:tblGrid>
      <w:tr>
        <w:trPr>
          <w:trHeight w:val="432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«О бюджете 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9 5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4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 7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 8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349"/>
        <w:gridCol w:w="567"/>
        <w:gridCol w:w="1417"/>
        <w:gridCol w:w="1418"/>
      </w:tblGrid>
      <w:tr>
        <w:trPr>
          <w:trHeight w:val="44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2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«О бюджете 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4"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сано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8 682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8 24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6 30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 3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9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0 383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5 75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18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 36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85 2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05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611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«О бюджете 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9 5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2 8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2 8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2 8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938"/>
        <w:gridCol w:w="1466"/>
        <w:gridCol w:w="566"/>
        <w:gridCol w:w="396"/>
        <w:gridCol w:w="265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3" w:type="dxa"/>
            <w:gridSpan w:val="7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«О бюджете Асанов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18 6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8 2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279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1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1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1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5 30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8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5 30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8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5 30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8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99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  <w:gridCol w:w="4982"/>
            </w:tblGrid>
            <w:tr>
              <w:trPr/>
              <w:tc>
                <w:tcPr>
                  <w:tcW w:w="4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«О бюджете 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9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а Асано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9 5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9 5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8 8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57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7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 63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 7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 8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8"/>
        <w:gridCol w:w="364"/>
        <w:gridCol w:w="279"/>
        <w:gridCol w:w="1430"/>
        <w:gridCol w:w="559"/>
        <w:gridCol w:w="1326"/>
        <w:gridCol w:w="942"/>
        <w:gridCol w:w="475"/>
      </w:tblGrid>
      <w:tr>
        <w:trPr>
          <w:trHeight w:val="452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9"/>
              <w:gridCol w:w="5050"/>
            </w:tblGrid>
            <w:tr>
              <w:trPr/>
              <w:tc>
                <w:tcPr>
                  <w:tcW w:w="50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«О бюджете Асанов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84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505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Асано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8 68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8 24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8 68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8 24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6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 3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38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7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79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78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9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452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2023 и 2024 годов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139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6 7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2023 и 2024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260"/>
        <w:gridCol w:w="3118"/>
      </w:tblGrid>
      <w:tr>
        <w:trPr>
          <w:trHeight w:val="6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6 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6 7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b/>
          <w:b/>
          <w:i/>
          <w:i/>
        </w:rPr>
      </w:pPr>
      <w:r>
        <w:rPr>
          <w:i/>
        </w:rPr>
        <w:t>2023 и 2024годов»</w:t>
      </w:r>
    </w:p>
    <w:p>
      <w:pPr>
        <w:pStyle w:val="Heading"/>
        <w:keepNext w:val="tru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анов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3 и 2024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ановского сельского поселения Комсомольского района Чувашской Республики на 2023 и 2024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3 и 2024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сановского сельского поселения Комсомольского района Чувашской Республики на 2022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3 и 2024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сановского сельского поселения Комсомольского района Чувашской Республики на 2023 и 2024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Cs w:val="24"/>
        </w:rPr>
        <w:t>Приложение 15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ET;Times New Roman"/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к проекту решения Собрания 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ET;Times New Roman"/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 xml:space="preserve">депутатов Асановского сельского поселения 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ET;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Комсомольского района Чувашской Республики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ET;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«О бюджете Асановского сельского поселения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ET;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Комсомольского района Чувашской Республики</w:t>
      </w:r>
    </w:p>
    <w:p>
      <w:pPr>
        <w:pStyle w:val="Heading"/>
        <w:jc w:val="lef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rFonts w:eastAsia="TimesET;Times New Roman"/>
          <w:i/>
          <w:iCs/>
        </w:rPr>
        <w:t xml:space="preserve">                                                                    </w:t>
      </w:r>
      <w:r>
        <w:rPr>
          <w:i/>
          <w:iCs/>
        </w:rPr>
        <w:t xml:space="preserve">на 2022 год и на плановый период 2023 и 2024 годы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Асановского сельского поселения Комсомольского района Чувашской Республики в валюте Российской Федераци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году муниципальных гарантий Асано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сано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Итого: предоставление муниципальных гарантий Асановского сельского поселения Комсомольского района Чувашской Республики в </w:t>
      </w:r>
      <w:r>
        <w:rPr>
          <w:color w:val="000000"/>
        </w:rPr>
        <w:t>2022 году</w:t>
      </w:r>
      <w:r>
        <w:rPr/>
        <w:t xml:space="preserve">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году муниципальных гарантий Асано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сано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сановского сельского поселения Комсомольского района Чувашской Республики по возможным гарантийным случаям в 2022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сано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сано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сановского сельского поселения Ком</w:t>
              <w:softHyphen/>
              <w:t>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санов</w:t>
              <w:softHyphen/>
              <w:t>ского сель</w:t>
              <w:softHyphen/>
              <w:t>ского поселения Комсомольского района Чу</w:t>
              <w:softHyphen/>
              <w:t>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Cs w:val="24"/>
        </w:rPr>
      </w:pPr>
      <w:r>
        <w:rPr>
          <w:b/>
          <w:i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сановского сельского поселения Комсомольского района Чувашской Республики в валюте Российской Федерации на 2023 и 2024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Перечень подлежащих предоставлению в </w:t>
      </w:r>
      <w:r>
        <w:rPr>
          <w:color w:val="000000"/>
        </w:rPr>
        <w:t>2023</w:t>
      </w:r>
      <w:r>
        <w:rPr>
          <w:color w:val="FF0000"/>
        </w:rPr>
        <w:t xml:space="preserve"> </w:t>
      </w:r>
      <w:r>
        <w:rPr>
          <w:color w:val="000000"/>
        </w:rPr>
        <w:t>и 2024</w:t>
      </w:r>
      <w:r>
        <w:rPr>
          <w:color w:val="FF0000"/>
        </w:rPr>
        <w:t xml:space="preserve"> </w:t>
      </w:r>
      <w:r>
        <w:rPr/>
        <w:t>годах муниципальных гарантий Асано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2024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сано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сановского сельского поселения Комсомольского района Чувашской Республики в 2023 и 2024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3 и 2024 годах муниципальных гарантий Асано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сано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сановского сельского поселения Комсомольского района Чувашской Республики по возможным гарантийным случаям в 2023 и 2024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сано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сано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сано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сано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smirnov</dc:creator>
  <dc:description/>
  <cp:keywords/>
  <dc:language>en-US</dc:language>
  <cp:lastModifiedBy>asan</cp:lastModifiedBy>
  <cp:lastPrinted>2012-11-05T11:30:00Z</cp:lastPrinted>
  <dcterms:modified xsi:type="dcterms:W3CDTF">2021-12-07T10:32:00Z</dcterms:modified>
  <cp:revision>6</cp:revision>
  <dc:subject/>
  <dc:title>                              Закон</dc:title>
</cp:coreProperties>
</file>