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/>
      </w:pPr>
      <w:r>
        <w:rPr>
          <w:sz w:val="24"/>
          <w:szCs w:val="24"/>
        </w:rPr>
        <w:t>Десятое  заседание Собрания депутатов Алманчиковского сельского</w:t>
      </w:r>
    </w:p>
    <w:p>
      <w:pPr>
        <w:pStyle w:val="3"/>
        <w:jc w:val="center"/>
        <w:rPr/>
      </w:pPr>
      <w:r>
        <w:rPr>
          <w:sz w:val="24"/>
          <w:szCs w:val="24"/>
        </w:rPr>
        <w:t>поселения четвертого созыва</w:t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МАНЧ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ЙЫШĂНУ</w:t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ç. чук уйахĕн 25  -мĕшĕ  3№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манча ялĕ</w:t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3"/>
              <w:tabs>
                <w:tab w:val="clear" w:pos="708"/>
                <w:tab w:val="left" w:pos="3965" w:leader="none"/>
              </w:tabs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МАНЧИКОВСКОГО</w:t>
            </w:r>
          </w:p>
          <w:p>
            <w:pPr>
              <w:pStyle w:val="3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5» ноября 2021г. №3</w:t>
            </w:r>
          </w:p>
          <w:p>
            <w:pPr>
              <w:pStyle w:val="3"/>
              <w:ind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манчиково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5812" w:leader="none"/>
        </w:tabs>
        <w:ind w:right="34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 внесении изменений в решение Собрания депутатов Алманчиковского сельского поселения Батыревского района от 19.12.2019 №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8  «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b/>
          <w:color w:val="000000"/>
          <w:sz w:val="22"/>
          <w:szCs w:val="22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на территории Алманчиковского сельского поселения Батыревского района Чувашской Республик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»</w:t>
      </w:r>
    </w:p>
    <w:p>
      <w:pPr>
        <w:pStyle w:val="Normal"/>
        <w:ind w:right="3846" w:firstLine="72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 октября 2003 № 131-ФЗ       «Об общих принципах организации местного самоуправления в Российской Федерации»,  Гражданским кодексом Российской Федерации, Федеральным законом от 01.07.2021 №289-ФЗ, рассмотрев протест прокуратуры Батыревского района Чувашской Республики от 30.09.2021 № 03-06-2021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целях приведения нормативного правового акта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брание депутатов Алманчиковского сельского поселения Батыревского района Чувашской Республики р е ш и л о:</w:t>
      </w:r>
    </w:p>
    <w:p>
      <w:pPr>
        <w:pStyle w:val="Normal"/>
        <w:tabs>
          <w:tab w:val="clear" w:pos="708"/>
          <w:tab w:val="center" w:pos="3539" w:leader="none"/>
        </w:tabs>
        <w:ind w:right="384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Внести в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2"/>
          <w:szCs w:val="22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2"/>
          <w:szCs w:val="22"/>
        </w:rPr>
        <w:t>на территории Алманчиковского сельского поселения Батыревского  района Чувашской Республики, утвержденные решением Собрания депутатов Алманчиковского сельского поселения Батыревского района Чувашской Республики от 19.12.2019 № 8</w:t>
      </w:r>
      <w:bookmarkStart w:id="0" w:name="sub_53113"/>
      <w:r>
        <w:rPr>
          <w:rFonts w:cs="Times New Roman" w:ascii="Times New Roman" w:hAnsi="Times New Roman"/>
          <w:sz w:val="22"/>
          <w:szCs w:val="22"/>
        </w:rPr>
        <w:t xml:space="preserve"> (с изменением от 10.03.2021), следующие измен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части 2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2.8 Положения добавить абзац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-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Чувашской Республики или Алманчиковского сельского поселе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части — официальный сайт), возможность представления жителями Алманчиковского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Алманчиковского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абзаце 2 пункта 2.9 Положения после слов «содержится в» добавить слово «заблаговременном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в пункте 2.13 Положения слова «, в формах, предусмотренных частью 10 статьи 5.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нительно к процедуре общественных обсуждений или публичных слушаний)» заменить текстом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пункт 2.24 изложить в следующей редакци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.24. Заключение о результатах общественных обсуждений или публичных слушаний подготавливается в письменной форме.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2. Настоящее реш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лманчиковского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В.П.Киргизов</w:t>
      </w:r>
    </w:p>
    <w:p>
      <w:pPr>
        <w:pStyle w:val="Normal"/>
        <w:tabs>
          <w:tab w:val="clear" w:pos="708"/>
          <w:tab w:val="center" w:pos="3539" w:leader="none"/>
        </w:tabs>
        <w:ind w:right="384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rFonts w:ascii="Arial" w:hAnsi="Arial" w:cs="Arial"/>
      <w:b/>
      <w:bCs/>
      <w:color w:val="000080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15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120" w:after="160"/>
      <w:ind w:left="720" w:hanging="360"/>
    </w:pPr>
    <w:rPr>
      <w:rFonts w:ascii="Verdana" w:hAnsi="Verdan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garantf1://4866015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4:00Z</dcterms:created>
  <dc:creator>георгий</dc:creator>
  <dc:description/>
  <cp:keywords/>
  <dc:language>en-US</dc:language>
  <cp:lastModifiedBy>георгий</cp:lastModifiedBy>
  <cp:lastPrinted>2021-11-26T08:35:00Z</cp:lastPrinted>
  <dcterms:modified xsi:type="dcterms:W3CDTF">2021-11-26T05:36:00Z</dcterms:modified>
  <cp:revision>59</cp:revision>
  <dc:subject/>
  <dc:title>Двадцать девятое заседание Собрания депутатов Алманчиковского сельского </dc:title>
</cp:coreProperties>
</file>