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17"/>
        <w:gridCol w:w="4155"/>
      </w:tblGrid>
      <w:tr>
        <w:trPr>
          <w:trHeight w:val="536" w:hRule="atLeas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66" w:hRule="atLeas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7» декабрь 2021 ç № 2/46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 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7» декабря 2021 г. № 2/4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айнлыкского сельского поселения Комсомольского района Чувашской Республики от 02 августа 2012 г. № 4/62 «О Положении «О регулировании бюджетных правоотношений в Кайнлыкском сельском поселении Комсомольского района Чувашской Республики»</w:t>
      </w:r>
    </w:p>
    <w:p>
      <w:pPr>
        <w:pStyle w:val="Consnormal2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1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айнлыкского сельского поселения Комсомольского района Чувашской Республики р е ш и л о:</w:t>
      </w:r>
    </w:p>
    <w:p>
      <w:pPr>
        <w:pStyle w:val="Consnormal2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«О регулировании бюджетных правоотношений в Кайнлыкском сельском поселении Комсомольского района», утвержденное решением Собрания депутатов Кайнлыкского сельского поселения Комсомольского района Чувашской Республики от 02 августа № 4/62 «О Положении «О регулировании бюджетных правоотношений в Кайнлыком сельском поселении Комсомольского района Чувашской Республики» (с изменениями, внесенными решениями Собрания депутатов Кайнлыкского сельского поселения Комсомольского района Чувашской Республики от 29 октября 2012 г. № 1/65, 30 сентября 2014 г. № 1/109, 22 октября 2014 г. № 2/115/, 28 августа 2015 г. № 2/134, 13 апреля 2017 г. № 4/43, 23 апреля 2019 г. № 2/88, 23 июня 2020 г. № 3/115 ,24.07.2020 № 2/118,  16 июля 2021 г. № 1/34), следующие изменения:</w:t>
      </w:r>
    </w:p>
    <w:p>
      <w:pPr>
        <w:pStyle w:val="Normal"/>
        <w:rPr>
          <w:sz w:val="28"/>
          <w:szCs w:val="28"/>
        </w:rPr>
      </w:pPr>
      <w:bookmarkStart w:id="0" w:name="sub_116"/>
      <w:bookmarkEnd w:id="0"/>
      <w:r>
        <w:rPr>
          <w:sz w:val="28"/>
          <w:szCs w:val="28"/>
        </w:rPr>
        <w:t>1) абзац седьмой стати 2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ы муниципального финансового контрол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татьи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tabs>
          <w:tab w:val="clear" w:pos="708"/>
          <w:tab w:val="left" w:pos="5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статье 36 слова «Контрольно-счетный орган Комсомольского района» заменить словами «в 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татьи 3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пункта 2 статьи 57 слова «Контрольно-счетный орган Комсомольского района» заменить словами «контрольно-счетному орга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атье 5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Контрольно-счетным органом Комсомольского района» заменить словами «контрольно-счетным орга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абзаце третьем пункта 1 статьи 61 слова «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пункте 2 статьи 62 слова «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татью 64 призн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статьей 64.1 следующего содержания:</w:t>
      </w:r>
    </w:p>
    <w:p>
      <w:pPr>
        <w:pStyle w:val="Heading2"/>
        <w:keepNext w:val="false"/>
        <w:ind w:left="2086" w:hanging="137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Статья 64.1.</w:t>
        <w:tab/>
        <w:t>Полномочия контрольно-счетного органа по 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Полномочия контрольно-счетного органа по осуществлению внешнего муниципального финансового контроля определяются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статью 65 изложить в следующей редакции:</w:t>
      </w:r>
    </w:p>
    <w:p>
      <w:pPr>
        <w:pStyle w:val="Heading2"/>
        <w:keepNext w:val="false"/>
        <w:ind w:left="2100" w:hanging="139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Статья 65.</w:t>
        <w:tab/>
        <w:t>Полномочия финансового отдела администрации Комсомольского района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лномочия финансового отдела администрации Комсомольского района по осуществлению внутреннего муниципального финансового контроля определяются в соответствии с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/>
      </w:pPr>
      <w:bookmarkStart w:id="1" w:name="sub_116"/>
      <w:bookmarkStart w:id="2" w:name="sub_81"/>
      <w:bookmarkEnd w:id="1"/>
      <w:bookmarkEnd w:id="2"/>
      <w:r>
        <w:rPr>
          <w:rStyle w:val="InternetLink"/>
          <w:color w:val="000000"/>
          <w:sz w:val="28"/>
          <w:szCs w:val="28"/>
          <w:u w:val="none"/>
        </w:rPr>
        <w:t xml:space="preserve">Настоящее решение вступает в силу после е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  <w:bookmarkStart w:id="3" w:name="sub_81"/>
      <w:bookmarkStart w:id="4" w:name="sub_81"/>
      <w:bookmarkEnd w:id="4"/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Кайнлыкского сельского поселения                                            Смирнова Р.В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йнлык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Кузьмин А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2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517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8:00Z</dcterms:created>
  <dc:creator>Иванов Александр Сергеевич</dc:creator>
  <dc:description/>
  <cp:keywords/>
  <dc:language>en-US</dc:language>
  <cp:lastModifiedBy>админ</cp:lastModifiedBy>
  <cp:lastPrinted>2021-12-08T09:57:00Z</cp:lastPrinted>
  <dcterms:modified xsi:type="dcterms:W3CDTF">2021-12-20T08:46:00Z</dcterms:modified>
  <cp:revision>5</cp:revision>
  <dc:subject/>
  <dc:title>ЧĂВАШ РЕСПУБЛИКИ</dc:title>
</cp:coreProperties>
</file>