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УНЕ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октября 2020г.      №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не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МЕТК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 xml:space="preserve">              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октября 2020г.      №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Еметк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заседание 4 созыва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19"/>
      </w:tblGrid>
      <w:tr>
        <w:trPr>
          <w:trHeight w:val="144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постоянной комиссии Собрания депутатов Еметкинского сельского поселения Козловского района Чувашской Республики по социальным вопросам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3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Положением о постоянных комиссиях Собрания депутатов Еметкинского сельского поселения Козловского района Чувашской Республики, утвержденным решением Собрания депутатов Еметкинского сельского поселения Козловского района Чувашской Республики от 20.10.2020 №4/4, Собрание депутатов Еметкинского сельского поселения Козл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состав постоянной комиссии Собрания депутатов Еметкинского сельского поселения Козловского района Чувашской Республики по социальным вопросам избрать следующих депутатов Собрания депутатов Еметкинского сельского поселения Козловского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сильевой Валентины Петровны – депутата от одномандатного избирательного округа №7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рюжиной Татьяны Ивановны – депутата от одномандатного избирательного округа № 11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льиной Зинаиды Михайловны – депутата от одномандатного избирательного округа № 6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Еметкинского сельского поселения Козловского района Чувашской Республики от 24.11.2015 №19/6 «Об избрании постоянной комиссии Собрания депутатов Еметкинского сельского поселения Козловского района по социальным вопроса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ткинского сельского поселения </w:t>
        <w:tab/>
        <w:tab/>
        <w:tab/>
        <w:tab/>
        <w:tab/>
        <w:t>А.Н.Родионов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bCs/>
      <w:sz w:val="26"/>
      <w:szCs w:val="24"/>
    </w:rPr>
  </w:style>
  <w:style w:type="paragraph" w:styleId="Style16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1:00Z</dcterms:created>
  <dc:creator>1</dc:creator>
  <dc:description/>
  <cp:keywords/>
  <dc:language>en-US</dc:language>
  <cp:lastModifiedBy>sao</cp:lastModifiedBy>
  <cp:lastPrinted>2020-10-21T08:46:00Z</cp:lastPrinted>
  <dcterms:modified xsi:type="dcterms:W3CDTF">2020-10-21T04:48:00Z</dcterms:modified>
  <cp:revision>16</cp:revision>
  <dc:subject/>
  <dc:title/>
</cp:coreProperties>
</file>