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711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 РАЙОНĚНЧИ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УНЕР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» декабря 2021 г.   № 31/3</w:t>
            </w:r>
          </w:p>
          <w:p>
            <w:pPr>
              <w:pStyle w:val="Heading3"/>
              <w:rPr/>
            </w:pPr>
            <w:r>
              <w:rPr/>
              <w:t>Кунер 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МЕТК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09» декабря 2021 г.   № 31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. Еметкино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  <w:u w:val="single"/>
        </w:rPr>
        <w:t>21 заседание 4 созыва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б утверждении плана работы Собрания</w:t>
      </w:r>
    </w:p>
    <w:p>
      <w:pPr>
        <w:pStyle w:val="Normal"/>
        <w:rPr/>
      </w:pPr>
      <w:r>
        <w:rPr>
          <w:sz w:val="24"/>
          <w:szCs w:val="22"/>
        </w:rPr>
        <w:t>депутатов Еметкинского сельс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Козловского района Чувашской Республики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на 202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Dash041e0431044b0447043d044b0439"/>
        <w:spacing w:before="240" w:after="0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6"/>
          <w:szCs w:val="26"/>
        </w:rPr>
        <w:t>Собрание депутатов Еметкинского сельского поселения Козловского района Чувашской Республики решило:</w:t>
      </w:r>
    </w:p>
    <w:p>
      <w:pPr>
        <w:pStyle w:val="Dash041e0431044b0447043d044b0439"/>
        <w:spacing w:before="240" w:after="0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6"/>
          <w:szCs w:val="26"/>
        </w:rPr>
        <w:t>Утвердить план работы Собрания депутатов Еметкинского сельского поселения</w:t>
      </w:r>
    </w:p>
    <w:p>
      <w:pPr>
        <w:pStyle w:val="Dash041e0431044b0447043d044b0439"/>
        <w:spacing w:before="0" w:after="0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6"/>
          <w:szCs w:val="26"/>
        </w:rPr>
        <w:t>Козловского района Чувашской Республики на первое полугодие 2022 года (прилагаетс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Емет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оселения Козловского района                                                             А.Н.Родионов</w:t>
      </w:r>
    </w:p>
    <w:p>
      <w:pPr>
        <w:pStyle w:val="Dash041e0431044b0447043d044b0439"/>
        <w:spacing w:before="432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ash041e0431044b0447043d044b0439"/>
        <w:spacing w:before="432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Dash041e0431044b0447043d044b043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Собрания депутатов</w:t>
      </w:r>
    </w:p>
    <w:p>
      <w:pPr>
        <w:pStyle w:val="Dash041e0431044b0447043d044b0439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Еметкинского сельского                           поселения</w:t>
      </w:r>
    </w:p>
    <w:p>
      <w:pPr>
        <w:pStyle w:val="Dash041e0431044b0447043d044b043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зловского района Чувашской Республики</w:t>
      </w:r>
    </w:p>
    <w:p>
      <w:pPr>
        <w:pStyle w:val="Dash041e0431044b0447043d044b0439"/>
        <w:spacing w:before="0" w:after="0"/>
        <w:jc w:val="right"/>
        <w:rPr/>
      </w:pPr>
      <w:r>
        <w:rPr>
          <w:color w:val="000000"/>
          <w:sz w:val="27"/>
          <w:szCs w:val="27"/>
        </w:rPr>
        <w:t>от 09 декабря 2021 г.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</w:rPr>
      </w:pPr>
      <w:r>
        <w:rPr>
          <w:color w:val="000000"/>
          <w:sz w:val="27"/>
          <w:szCs w:val="27"/>
        </w:rPr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</w:rPr>
      </w:pPr>
      <w:r>
        <w:rPr/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</w:rPr>
      </w:pPr>
      <w:r>
        <w:rPr/>
      </w:r>
    </w:p>
    <w:p>
      <w:pPr>
        <w:pStyle w:val="Dash041e0431044b0447043d044b0439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Dash041e0431044b0447043d044b0439char"/>
          <w:b/>
          <w:bCs/>
          <w:color w:val="000000"/>
        </w:rPr>
        <w:t>План работы</w:t>
      </w:r>
    </w:p>
    <w:p>
      <w:pPr>
        <w:pStyle w:val="Dash041e0431044b0447043d044b0439"/>
        <w:spacing w:before="0" w:after="0"/>
        <w:jc w:val="center"/>
        <w:rPr/>
      </w:pPr>
      <w:r>
        <w:rPr>
          <w:rStyle w:val="Dash041e0431044b0447043d044b0439char"/>
          <w:b/>
          <w:bCs/>
          <w:color w:val="000000"/>
        </w:rPr>
        <w:t>Собрания депутатов Еметкинского сельского посе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Dash041e0431044b0447043d044b0439char"/>
          <w:b/>
          <w:bCs/>
          <w:color w:val="000000"/>
        </w:rPr>
        <w:t>Козловского района Чувашской Республики на первое полугодие 2022 года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новным направлением в деятельности Собрания депутатов Еметкинского сельского поселения Козл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сельского поселения, улучшению условий жизни населения сельского поселения, организация и проведение выборов в законодательные (представительные) органы государственной власти Российской Федерации, Чувашской Республики, Козловского района реализация приоритетных национальных проектов, решению задач вытекающих из Послания Президента Российской Федерации Федеральному Собрани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Dash041e0431044b0447043d044b0439char"/>
          <w:sz w:val="28"/>
          <w:szCs w:val="28"/>
        </w:rPr>
        <w:t>Послания Главы Чувашской Республики Государственному Совету Чувашской Республики.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7"/>
          <w:szCs w:val="27"/>
        </w:rPr>
        <w:t>Целью планирования работы Собрания депутатов Еметкинского сельского поселения Козл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Dash041e0431044b0447043d044b0439"/>
        <w:spacing w:before="240" w:after="0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b/>
          <w:bCs/>
          <w:color w:val="000000"/>
        </w:rPr>
        <w:t>I полугодие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7"/>
          <w:szCs w:val="27"/>
        </w:rPr>
        <w:t>1. О внесении изменений в некоторые решения Собрания депутатов Еметкинского сельского поселения Козловского района Чувашской Республики.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7"/>
          <w:szCs w:val="27"/>
        </w:rPr>
        <w:t>2. Об утверждении отчета об исполнении бюджета Еметкинского сельского поселения  Козловского  района Чувашской Республики за 2021 год.</w:t>
      </w:r>
    </w:p>
    <w:p>
      <w:pPr>
        <w:pStyle w:val="Dash041e0431044b0447043d044b0439"/>
        <w:spacing w:before="0" w:after="0"/>
        <w:rPr/>
      </w:pPr>
      <w:r>
        <w:rPr>
          <w:color w:val="000000"/>
          <w:sz w:val="27"/>
          <w:szCs w:val="27"/>
        </w:rPr>
        <w:t>3. О внесении изменений в Решение Собрания депутатов Еметкинского сельского  поселения  Козловского  района Чувашской Республики «О  бюджете Еметкинского  сельского поселения   Козловского  района  Чувашской Республики  на 2022 год и на плановый период 2023 и 2025 годов».</w:t>
      </w:r>
    </w:p>
    <w:p>
      <w:pPr>
        <w:pStyle w:val="Dash041e0431044b0447043d044b0439"/>
        <w:spacing w:before="0" w:after="0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6"/>
          <w:szCs w:val="26"/>
        </w:rPr>
        <w:t>4. О внесении изменений в Уста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7"/>
          <w:szCs w:val="27"/>
        </w:rPr>
        <w:t>Еметкинского сельского посе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Dash041e0431044b0447043d044b0439char"/>
          <w:color w:val="000000"/>
          <w:sz w:val="26"/>
          <w:szCs w:val="26"/>
        </w:rPr>
        <w:t>Козловского района Чувашской Республики».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7"/>
          <w:szCs w:val="27"/>
        </w:rPr>
        <w:t>5. О плане работы Собрания депутатов Еметкинского сельского поселения Козловского района Чувашской Республики на II полугодие 2022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6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6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firstLine="73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7"/>
      <w:ind w:firstLine="70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ind w:firstLine="545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spacing w:lineRule="exact" w:line="280"/>
      <w:jc w:val="both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0:00Z</dcterms:created>
  <dc:creator>Агроиновация</dc:creator>
  <dc:description/>
  <cp:keywords/>
  <dc:language>en-US</dc:language>
  <cp:lastModifiedBy>sao_emet_2</cp:lastModifiedBy>
  <cp:lastPrinted>2021-12-14T13:51:00Z</cp:lastPrinted>
  <dcterms:modified xsi:type="dcterms:W3CDTF">2021-12-14T10:52:00Z</dcterms:modified>
  <cp:revision>5</cp:revision>
  <dc:subject/>
  <dc:title>Приложение № 1 к решению Собрания депутатов Карачевского сельского поселения от 22</dc:title>
</cp:coreProperties>
</file>