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234315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ИТИШЕВСКОГО                 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10.2021 г.  № 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0.5pt;mso-wrap-distance-left:9.05pt;mso-wrap-distance-right:9.05pt;mso-wrap-distance-top:0pt;mso-wrap-distance-bottom:0pt;margin-top:2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ИТИШЕВСКОГО                 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.10.2021 г.  № 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д.Питише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32385</wp:posOffset>
                </wp:positionV>
                <wp:extent cx="240030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ЕШКАСИ  ЯЛ                          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.10.2021 г.  48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тешкаси ял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75pt;mso-wrap-distance-left:9.05pt;mso-wrap-distance-right:9.05pt;mso-wrap-distance-top:0pt;mso-wrap-distance-bottom:0pt;margin-top:2.5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ЕШКАСИ  ЯЛ                          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0.10.2021 г.  48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итешкаси ял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мировании глав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итишев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Аликовск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 соответствии со ст. «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Питишевского сельского поселения Аликовского района Чувашской Республики», утвержденного Решением Собрания депутатов Питишевского сельского поселения Аликовского района №174 от 16.12.2019 г. по итогам работы за 9 месяцев 2021 года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Style19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ть главу администрации Питишевского сельского поселения Аликовского района, Гаврилову Алину Юрьевну, в сумме 19050,00 (Девятнадцать тысяч пятьдесят) рублей 00 коп. </w:t>
      </w:r>
    </w:p>
    <w:p>
      <w:pPr>
        <w:pStyle w:val="Normal"/>
        <w:shd w:fill="FFFFFF" w:val="clear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ишевского сельского поселения                                            А. Г. Фи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тишевского</w:t>
        <w:tab/>
        <w:tab/>
        <w:tab/>
        <w:tab/>
        <w:tab/>
        <w:tab/>
        <w:tab/>
        <w:tab/>
      </w:r>
    </w:p>
    <w:p>
      <w:pPr>
        <w:pStyle w:val="Style23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А.Ю.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spacing w:before="240" w:after="60"/>
    </w:pPr>
    <w:rPr>
      <w:rFonts w:ascii="TimesET;Times New Roman" w:hAnsi="TimesET;Times New Roman" w:cs="TimesET;Times New Roman"/>
      <w:b/>
      <w:cap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2:00Z</dcterms:created>
  <dc:creator>VeraSemen</dc:creator>
  <dc:description/>
  <cp:keywords/>
  <dc:language>en-US</dc:language>
  <cp:lastModifiedBy>Владислав Григорьев</cp:lastModifiedBy>
  <cp:lastPrinted>2021-10-20T08:42:00Z</cp:lastPrinted>
  <dcterms:modified xsi:type="dcterms:W3CDTF">2021-10-20T05:42:00Z</dcterms:modified>
  <cp:revision>2</cp:revision>
  <dc:subject/>
  <dc:title>Проект</dc:title>
</cp:coreProperties>
</file>