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2» сентябрь  2021 № 42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2» сентябрь  2021 № 42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2» сентября 2021 № 42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2» сентября 2021 № 42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211"/>
        <w:rPr/>
      </w:pPr>
      <w:r>
        <w:rPr>
          <w:b w:val="false"/>
          <w:sz w:val="24"/>
          <w:szCs w:val="24"/>
        </w:rPr>
        <w:t>О рассмотрении заявления главы Крымзарайкинского сельского поселения Аликовского района Чувашской Республики</w:t>
      </w:r>
    </w:p>
    <w:p>
      <w:pPr>
        <w:pStyle w:val="211"/>
        <w:rPr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 Российской Федерации» и Уставом Крымзарайкинского сельского поселения Аликовского района Чувашской Республики Собрание депутатов Крымзарайкинского сельского поселения  Аликовского района Чувашской Республики 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довлетворить заявление главы Крымзарайкинского  сельского поселения Аликовского района Чувашской Республики   и освободить Гордеева Валериана Ксенофонтовича от исполнения полномочий главы  Крымзарайкинского  сельского поселения Аликовского района с 22 сентября 2021 года  по собственному жел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В.Г.Егор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0"/>
    <w:qFormat/>
    <w:rPr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2:49:00Z</dcterms:created>
  <dc:creator>sao</dc:creator>
  <dc:description/>
  <cp:keywords/>
  <dc:language>en-US</dc:language>
  <cp:lastModifiedBy>comp</cp:lastModifiedBy>
  <cp:lastPrinted>2020-10-06T14:39:00Z</cp:lastPrinted>
  <dcterms:modified xsi:type="dcterms:W3CDTF">2021-09-21T10:10:00Z</dcterms:modified>
  <cp:revision>9</cp:revision>
  <dc:subject/>
  <dc:title/>
</cp:coreProperties>
</file>